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ый комитет Представительного Собр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52705</wp:posOffset>
                </wp:positionV>
                <wp:extent cx="258635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65pt;height:47.55pt;mso-wrap-distance-left:9.05pt;mso-wrap-distance-right:9.05pt;mso-wrap-distance-top:0pt;mso-wrap-distance-bottom:0pt;margin-top:4.15pt;mso-position-vertical-relative:text;margin-left:-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uppressAutoHyphens w:val="tru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 результатах контрольного мероприятия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эффективности использования муниципального имущества, расходования средств субсидий на выполнение муниципального задания, включая аудит муниципальных закупок в бюджетном учреждении «Детская юношеская спортивная школ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проведения контрольного мероприятия: пункт 2.5 плана проверок КСК на 2016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контрольного мероприятия: МБУ ДО «Кирилловская детско-юношеская спортивная школа» Проверяемый период деятельности: 2015-2016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Учреждение нарушило требования</w:t>
      </w:r>
      <w:r>
        <w:rPr>
          <w:sz w:val="24"/>
          <w:szCs w:val="24"/>
        </w:rPr>
        <w:t xml:space="preserve"> приказа Минфина РФ от 21.07.2011 № 86н «Об утверждении порядка предоставления информации государственными (муниципальными) учреждениями, ее размещения на официальном сайте в сети Интернет и ведения указанного сайта», а так же требования приказа Федерального казначейства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</w:t>
      </w:r>
      <w:r>
        <w:rPr>
          <w:rFonts w:eastAsia="Calibri"/>
          <w:sz w:val="24"/>
          <w:szCs w:val="24"/>
          <w:lang w:eastAsia="en-US"/>
        </w:rPr>
        <w:t xml:space="preserve">в части несвоевременного размещения информации о муниципальном задании на 2016 год, информации о плане финансово-хозяйственной деятельности на 2016 год, информации о результатах деятельности и об использовании имущества за 2015 год, а также в части не размещения информации на сайте </w:t>
      </w:r>
      <w:hyperlink r:id="rId2">
        <w:r>
          <w:rPr>
            <w:rStyle w:val="InternetLink"/>
            <w:sz w:val="24"/>
            <w:szCs w:val="24"/>
            <w:u w:val="none"/>
          </w:rPr>
          <w:t>www.bus.gov.ru</w:t>
        </w:r>
      </w:hyperlink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о муниципальном задании на 2015 год, о плане финансово-хозяйственной деятельности на 2015 год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4"/>
        </w:rPr>
        <w:t>При инвентаризации выявлены расхождения между фактическим наличием объектов и данными бухгалтерского учета: неучтенные основные средства - системный блок и монитор.</w:t>
      </w:r>
    </w:p>
    <w:p>
      <w:pPr>
        <w:pStyle w:val="31"/>
        <w:numPr>
          <w:ilvl w:val="0"/>
          <w:numId w:val="0"/>
        </w:numPr>
        <w:autoSpaceDE w:val="false"/>
        <w:spacing w:before="0" w:after="0"/>
        <w:ind w:left="0" w:right="240" w:firstLine="283"/>
        <w:jc w:val="both"/>
        <w:outlineLvl w:val="0"/>
        <w:rPr/>
      </w:pPr>
      <w:r>
        <w:rPr>
          <w:sz w:val="24"/>
          <w:szCs w:val="24"/>
        </w:rPr>
        <w:t xml:space="preserve">В нарушение части 9 статьи 94 Федерального закона №  44 ФЗ на момент проверки не размещены в единой информационной системе отчеты об исполнении государственного (муниципального) контракта и (или) о результатах отдельного этапа его исполнения по двум контрактам. </w:t>
      </w:r>
    </w:p>
    <w:p>
      <w:pPr>
        <w:pStyle w:val="31"/>
        <w:numPr>
          <w:ilvl w:val="0"/>
          <w:numId w:val="0"/>
        </w:numPr>
        <w:autoSpaceDE w:val="false"/>
        <w:spacing w:before="0" w:after="0"/>
        <w:ind w:left="0" w:right="240" w:firstLine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явленные нарушения и замечания подлежали рассмотрению и  устранению в соответствии с Представлением КСК. Учреждением приняты соответствующие меры и представлена информация по устранению выявленных нарушений.</w:t>
      </w:r>
    </w:p>
    <w:p>
      <w:pPr>
        <w:pStyle w:val="31"/>
        <w:numPr>
          <w:ilvl w:val="0"/>
          <w:numId w:val="0"/>
        </w:numPr>
        <w:autoSpaceDE w:val="false"/>
        <w:spacing w:before="0" w:after="0"/>
        <w:ind w:left="0" w:right="240" w:firstLine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Слабая ссылка"/>
    <w:basedOn w:val="Style11"/>
    <w:qFormat/>
    <w:rPr>
      <w:smallCaps/>
      <w:color w:val="C0504D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Style18">
    <w:name w:val="Текст сноски Знак"/>
    <w:basedOn w:val="Style11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0:00Z</dcterms:created>
  <dc:creator>ДФ-14-001</dc:creator>
  <dc:description/>
  <cp:keywords/>
  <dc:language>en-US</dc:language>
  <cp:lastModifiedBy>User</cp:lastModifiedBy>
  <cp:lastPrinted>2016-07-21T12:59:00Z</cp:lastPrinted>
  <dcterms:modified xsi:type="dcterms:W3CDTF">2017-01-24T06:30:00Z</dcterms:modified>
  <cp:revision>9</cp:revision>
  <dc:subject/>
  <dc:title/>
</cp:coreProperties>
</file>