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ый комитет Представительного Собр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52705</wp:posOffset>
                </wp:positionV>
                <wp:extent cx="258635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65pt;height:47.55pt;mso-wrap-distance-left:9.05pt;mso-wrap-distance-right:9.05pt;mso-wrap-distance-top:0pt;mso-wrap-distance-bottom:0pt;margin-top:4.15pt;mso-position-vertical-relative:text;margin-left:-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uppressAutoHyphens w:val="tru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блюдения законодательства Российской Федерации в сфере закупок товаров, работ, услуг для обеспечения муниципальных нужд в Администрации Кирилловского муниципального района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4"/>
        </w:rPr>
        <w:t>Основание проведения контрольного мероприятия: план работы контрольно-счетного комитета Представительного Собрания КМР на 2015 год, удостоверение на право проведения проверки № 6.</w:t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 деятельности: 2014 год.</w:t>
      </w:r>
    </w:p>
    <w:p>
      <w:pPr>
        <w:pStyle w:val="Normal"/>
        <w:shd w:fill="FFFFFF" w:val="clear"/>
        <w:suppressAutoHyphens w:val="true"/>
        <w:spacing w:before="30" w:after="30"/>
        <w:ind w:firstLine="540"/>
        <w:jc w:val="both"/>
        <w:rPr/>
      </w:pPr>
      <w:r>
        <w:rPr>
          <w:sz w:val="24"/>
          <w:szCs w:val="24"/>
        </w:rPr>
        <w:t>В ходе проверки установлены следующие нарушения:</w:t>
      </w:r>
    </w:p>
    <w:p>
      <w:pPr>
        <w:pStyle w:val="Normal"/>
        <w:shd w:fill="FFFFFF" w:val="clear"/>
        <w:suppressAutoHyphens w:val="true"/>
        <w:spacing w:before="30" w:after="30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сновании ч.2 ст.112 Федерального закона №44-ФЗ составление и размещение на официальном сайте планов-графиков в 2014 году осуществляется в соответствии с Порядком размещения на официальном сайте планов-графиков размещения заказов на поставки товаров, выполнение работ, оказание услуг для нужд заказчиков (далее – Порядок 761/20н), утвержденным приказом Министерства экономического развития Российской Федерации, Федерального казначейства от 27.12.2011 №761/20н и с учетом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 (далее – Особенности 544/18н), утвержденных приказом Министерства экономического развития Российской Федерации, Федерального казначейства от 20.09.2013 №544/18н. В нарушение требований ч.2 ст.112 Федерального закона №44-ФЗ, план-график размещен на официальном сайте с нарушением срока размещения. При заполнении плана-графика допущены нарушения п.2 ч.5 Особенностей 544/18н</w:t>
      </w:r>
      <w:r>
        <w:rPr>
          <w:sz w:val="24"/>
          <w:szCs w:val="24"/>
        </w:rPr>
        <w:t xml:space="preserve">. В плане-графике установлено отражение двух позиций по закупкам (запрос котировок) услуг по оценке объектов муниципального имущества, которые не были размещены на официальном сайте закупок, данные закупки проведены не были. </w:t>
      </w:r>
    </w:p>
    <w:p>
      <w:pPr>
        <w:pStyle w:val="Normal"/>
        <w:shd w:fill="FFFFFF" w:val="clear"/>
        <w:suppressAutoHyphens w:val="true"/>
        <w:spacing w:before="30" w:after="3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заключенных муниципальных контрактов, а также отчетной документации по исполнению контрактов установлены факты нарушений требований законодательства о контрактной системе в сфере закупок, в том числе: нарушение ст. 103 Федерального закона №44-ФЗ,  п.2 Правил ведения реестра контрактов, заключенных заказчиками (далее – Правила №1084), утвержденных постановлением Правительства РФ от 28.11.2013 №1084, в реестр контрактов не направлены сведения об изменении условий контракта при подписании дополнительных соглашений об изменении условий контракта (документы не размещены на официальном сайте); нарушении ч.5, ч.8 ст.34 Федерального закона №44-ФЗ в муниципальном контракте не установлен размер штрафа в виде фиксированной суммы; нарушение п.9 ст. 94 Федерального закона №44-ФЗ, п.6 Порядка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– Порядок 1093), утвержденного постановлением Правительства РФ от 28.11.2013 №1093, не размещены на официальном сайте отчеты об исполнении контрактов (заверенные цифровой электронной подписью) по установленной Порядком 1093 форме; нарушение ч.2 ст. 34 Федерального закона №44-ФЗ не указано услов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чи, поставленные программой контрольного мероприятия, выполнены в полном объеме. По результатам контрольного мероприятия обеими сторонами без разногласий подписан Акт. Выявленные нарушения и замечания подлежат устранению в соответствии с Представлением контрольно-счетного комитета. </w:t>
      </w:r>
    </w:p>
    <w:p>
      <w:pPr>
        <w:pStyle w:val="Normal"/>
        <w:shd w:fill="FFFFFF" w:val="clear"/>
        <w:suppressAutoHyphens w:val="true"/>
        <w:spacing w:before="30" w:after="3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709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sz w:val="28"/>
      <w:szCs w:val="26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_"/>
    <w:basedOn w:val="Style10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Style17">
    <w:name w:val="Основной текст_"/>
    <w:basedOn w:val="Style10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24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</w:rPr>
  </w:style>
  <w:style w:type="paragraph" w:styleId="Subtitle">
    <w:name w:val="subtitle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240" w:after="0"/>
    </w:pPr>
    <w:rPr>
      <w:sz w:val="30"/>
      <w:szCs w:val="3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5"/>
      <w:jc w:val="right"/>
    </w:pPr>
    <w:rPr>
      <w:rFonts w:ascii="Calibri" w:hAnsi="Calibri" w:eastAsia="Calibri" w:cs="Calibri"/>
      <w:b/>
      <w:b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89"/>
      <w:jc w:val="both"/>
    </w:pPr>
    <w:rPr>
      <w:rFonts w:ascii="Calibri" w:hAnsi="Calibri" w:eastAsia="Calibri" w:cs="Calibri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</w:rPr>
  </w:style>
  <w:style w:type="paragraph" w:styleId="Style2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9:00Z</dcterms:created>
  <dc:creator>Аксеновский Андрей Геннадьевич</dc:creator>
  <dc:description/>
  <cp:keywords/>
  <dc:language>en-US</dc:language>
  <cp:lastModifiedBy>User</cp:lastModifiedBy>
  <cp:lastPrinted>2014-08-07T17:13:00Z</cp:lastPrinted>
  <dcterms:modified xsi:type="dcterms:W3CDTF">2017-01-24T06:24:00Z</dcterms:modified>
  <cp:revision>17</cp:revision>
  <dc:subject/>
  <dc:title/>
</cp:coreProperties>
</file>