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 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 ма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 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здравоохранения Вологодской области « Кирилловская центральная районная больни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соблюдения бюджетного законодательства в БУЗ ВО «Кирилловская ЦР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Прокуратуры Кирилловского района № 07-06-2014 от 08.05.2014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 проводившие мероприяти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жилова Наталья Александровна – председатель контрольно-счетного комитета Представительного Собрания Кирилл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уемый период:</w:t>
      </w:r>
      <w:r>
        <w:rPr>
          <w:rFonts w:cs="Times New Roman" w:ascii="Times New Roman" w:hAnsi="Times New Roman"/>
          <w:sz w:val="24"/>
          <w:szCs w:val="24"/>
        </w:rPr>
        <w:t xml:space="preserve">  2013 год и 4 месяца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оводилась в период  с  14.005.2014 года по 15.05.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проводилось с ведома и в присутств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мирнова Андрея  Леонидовича  – главного врача БУЗ ВО «Кирилловская ЦРБ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ой Галины Николаевны  – главного бухгалтера БУЗ ВО «Кирилловская ЦРБ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100,РФ,Вологодская область, г.Кириллов, ул. Братства, д.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100,РФ,Вологодская область, г.Кириллов, ул. Братства, д.2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24"/>
          <w:szCs w:val="24"/>
        </w:rPr>
        <w:t>:  ИНН/КПП 3511002003/351101001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ованных ( изученных) нормативных  правовых актов, учетных и отчетн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Правительства Российской Федерации от 31 декабря 2010 г. N 1233 "О порядке финансового обеспечения расходо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Ф от28.11.2005 года № 701 « О родовом сертификате» ( с последующими изменениями от 25.10.2006 г.№ 730 и от 08.05.2009 г. № 240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истерства здравоохранения и социального развития РФ от 01.02.2011 г. № 73 н « Об утверждении Порядка и условий оплаты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ый период, а также диспансерному наблюдению ребенка в течение первого года жизн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 БУЗ ВО «Кирилловская ЦРБ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ухгалтерские документы, отчеты за 2013 год и 4 месяца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не полученных документов из числа затребованных: 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ожений к данной справке: н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установл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учреждение Вологодское региональное отделение Фонда социального страхования Российской Федерации  перечисляло в 2013 году  средства на оплату услуг по медицинской помощи БУЗ ВО «Кирилловская ЦРБ» на основании договора об оплате услуг </w:t>
      </w:r>
      <w:r>
        <w:rPr>
          <w:rFonts w:cs="Times New Roman" w:ascii="Times New Roman" w:hAnsi="Times New Roman"/>
          <w:sz w:val="24"/>
          <w:szCs w:val="24"/>
        </w:rPr>
        <w:t>по медицинской помощи, оказанной женщинам в период беременности, и медицинской помощи, оказанной женщинам и новорожденным в период родов и в послеродов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83 от 08.02.2013 года, заключенного в соответствии с требованиями Постановления Правительства Российской Федерации от 31 декабря 2010 г. N 1233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мость услуг, оказанных в 2013 году БУЗ ВО «Кирилловская ЦРБ» по данному договору составила 985,0 тыс. рублей, в том числ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талонам № 1 – 372,0 тыс. руб. (оказание амбулаторно-поликлинической помощи женщинам в период беременност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талонам № 2  - 384,0 тыс. руб. (оказание стационарной помощи женщинам и новорожденным в период родов и в послеродовой перио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 талонам № 3.1. – 111,0 тыс. руб. (осуществление диспансерного (профилактического) наблюдения за  детьми в первые шесть месяцев диспансерного ) наблюдения детей, поставленных в течение первого года жизни в возрасте до 3 месяцев на диспансерный уче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о талонам № 3.2. – 118,0 тыс. руб. (за вторые шесть месяцев диспансерного наблюдения детей, поставленных в течение первого года жизни в возрасте до 3 месяцев на диспансерный уч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ими сторонами  условия договора выполнены, о чем составлен и подписан Акт выполненных работ. С учетом оплаты отделением Фонда счетов за декабрь 2012 года на лицевой счет больницы поступило в 2013 году 1195 316,32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ные средства направлены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лату заработной платы и отчисления  в сумме 631 993,81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бретение основных средств 166 755,29 рублей.  Приобретено 8 облучателей – рециркуляторов УФ- бактерицидных « СПДС-60-Р» на сумму 50560,0 рублей (Накладная № 2806 от 06.08.2013 г.);  Ларингоскоп с волоконной оптикой 1 шт. на сумму 36877,00 руб. ( Накладная № 4398 от 05.11.2013 г); весы В1-15 САША электронные с автономным питанием для новорожденных 2 шт. на сумму 11200,0 рублей (Накладная № 1436 от 11.11.2013 г.); Пульсоксимет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IN</w:t>
      </w:r>
      <w:r>
        <w:rPr>
          <w:rFonts w:cs="Times New Roman" w:ascii="Times New Roman" w:hAnsi="Times New Roman"/>
          <w:bCs/>
          <w:sz w:val="24"/>
          <w:szCs w:val="24"/>
        </w:rPr>
        <w:t xml:space="preserve">8500 1 шт. на сумму 52000,0 рублей (Накладная № 1621 от 11.11.2013 года); Емкости ЕДПО-1-01 и ЕДПО -3-01 на сумму 1118,29 руб. (Накладная 182064 оот 20.11.2013 г.); Светильник медицинский с комплением настенны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sterliht</w:t>
      </w:r>
      <w:r>
        <w:rPr>
          <w:rFonts w:cs="Times New Roman" w:ascii="Times New Roman" w:hAnsi="Times New Roman"/>
          <w:bCs/>
          <w:sz w:val="24"/>
          <w:szCs w:val="24"/>
        </w:rPr>
        <w:t xml:space="preserve"> 1 шт. на суммк 15000,0 тыс.руб. (накладная № 1465 от 25.12.2013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ретение продуктов питания 55 769,34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обретение мягкого инвентаря  28920,75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иобретение медикаментов –  265 268,14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таток средств на счете на конец 2013 года  39608,99 рубл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2014 год  заключен договор  06.02.2014 года № 39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4 месяца текущего года  больницей в рамках данного договора оказано услуг на сумму 293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средства в сумме 227 295,62 рубля израсход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выплату заработной платы - 112511,86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исления                                   -  34 045,5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иобретение основных средств ( Палатка кислородная ПК-2) -84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одукты питания по договорам с Кирилловским РАЙПО и ИП Гагариной Н.А. -4150,8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дикаменты  -68187,46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произведенные расходы в проверяемом периоде произведены на цели установленные пунктом 2  Порядка расходования средств, перечисленных медицинским организациям на оплату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 утвержден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bCs/>
          <w:sz w:val="24"/>
          <w:szCs w:val="24"/>
        </w:rPr>
        <w:t>ом Минздравсоцразвития России от 01.02.2011 N 72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организации учета и хранения родовых сертификатов в БУЗ ВО «Кирилловская ЦРБ»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 Порядка обеспечения родовыми сертификатами, государственных и муниципальных учреждений здравоохранения, их учета и хранения, утвержденного приказом Министерства здравоохранения и социального развития РФ от 28.11.2005 года №701» О родовом сертификате» в БУЗ ВО «Кирилловская ЦРБ» изданы приказы, в соответствии с которыми назначены ответств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ет, выдачу бланков родовых сертификатов – главный бухгалтер Красильникова Г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формление заявок по родовым сертификатам – заместитель главного врача по медицинскому обслуживанию населения Косарева В.Ю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пределение родовых сертификатов – заведующий акушерским отделением, врач акушер-гинеколог Татаринов В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аво подписи в родовых сертификатах, заверять исправления в родовых сертификатах, заверять реестры и исправления в реестрах- заместитель главного врача по медицинскому обслуживанию населения Косарева В.Ю., заведующий акушерским отделением, врач акушер-гинеколог Татаринов В.А., заведующий поликлиникой, врач акушер-гинеколог Захарова Н.Ф., врачи – педиатры участковые Ганюшкина Е.В., Еким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родовые сертификаты хранятся в металлическом сейфе, в соответствии с п. 5 Порядка. Учет прихода и расхода родовых сертификатов осуществляется на бумажном и электронном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родовых сертификатов БУЗ ВО «Кирилловская ЦРБ» получает в отделении Фонда с оформлением накладных. Проведена сверка накладных, расхожд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прихода родовых сертификатов женской консультацией оформлена в соответствии с п.8 приложения №1 к Порядку:  пронумерована, прошита и скреплена печатью и подписью руководителя, записи производятся в хронологическом порядке. Учет испорченных сертификатов ведется в Книге учета испорченных, утерянных, похищенных сертификатов. Нарушений по учету, хранению и распределению родовых сертификато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  родовых сертификатов на дату проверки составляют 20 штук, что соответствует данным книги учета распределения бланков родовых сертиф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74295</wp:posOffset>
                </wp:positionV>
                <wp:extent cx="2794635" cy="284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05pt;height:223.7pt;mso-wrap-distance-left:9.05pt;mso-wrap-distance-right:9.05pt;mso-wrap-distance-top:0pt;mso-wrap-distance-bottom:0pt;margin-top:5.8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74295</wp:posOffset>
                </wp:positionV>
                <wp:extent cx="2780665" cy="300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00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236.85pt;mso-wrap-distance-left:9.05pt;mso-wrap-distance-right:9.05pt;mso-wrap-distance-top:0pt;mso-wrap-distance-bottom:0pt;margin-top:5.8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6811BCB1FADC22608C9ABD1211DF897C7387A9B7EB7EC2D73166813D20EADD97F821BE7E93C7724t0L" TargetMode="External"/><Relationship Id="rId3" Type="http://schemas.openxmlformats.org/officeDocument/2006/relationships/hyperlink" Target="consultantplus://offline/ref=76919EED82B5D543E554455469FD3E91981F7B222DB775012D6C5443BE3DZ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5:00Z</dcterms:created>
  <dc:creator>stg</dc:creator>
  <dc:description/>
  <dc:language>en-US</dc:language>
  <cp:lastModifiedBy>AdminPC</cp:lastModifiedBy>
  <cp:lastPrinted>2014-06-27T15:29:00Z</cp:lastPrinted>
  <dcterms:modified xsi:type="dcterms:W3CDTF">2014-08-14T08:05:00Z</dcterms:modified>
  <cp:revision>2</cp:revision>
  <dc:subject/>
  <dc:title/>
</cp:coreProperties>
</file>