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21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о-счетный комитет Представительного Собрания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ирилловского муниципального района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(тема) контрольного мероприят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исполнения Администрацией сельского поселения Липовское бюджетного законодательства при исполнении бюджета поселения по расхо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ание проведения контрольного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каз контрольно-счетного комитета от 18.08.2015 № 12 «О проведении контрольного мероприятия», план работы контрольно-счетного комитета Представительного Собрания КМР на 2015 год, удостоверение на право проведения проверки № 7 </w:t>
      </w:r>
      <w:r>
        <w:rPr>
          <w:b/>
          <w:sz w:val="24"/>
          <w:szCs w:val="24"/>
        </w:rPr>
        <w:t>Цель(и) контрольного мероприятия</w:t>
      </w:r>
      <w:r>
        <w:rPr>
          <w:sz w:val="24"/>
          <w:szCs w:val="24"/>
        </w:rPr>
        <w:t>: проверка исполнения Администрацией  поселения бюджетного законодательства при исполнении бюджета поселения,  контроль за целевым и эффективным использованием 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и проведения контрольного мероприятия: </w:t>
      </w:r>
      <w:r>
        <w:rPr>
          <w:sz w:val="24"/>
          <w:szCs w:val="24"/>
        </w:rPr>
        <w:t>с 12.08.2015 года по 11.09.201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Объекты контрольного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сельского поселения Липовское,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К СПЛ КМР ВО «Косинский  сельский дом культуры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веряемый период деятельности: </w:t>
      </w:r>
      <w:r>
        <w:rPr>
          <w:sz w:val="24"/>
          <w:szCs w:val="24"/>
        </w:rPr>
        <w:t xml:space="preserve"> 2014 год и 7 месяцев 201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Исполнители контрольного мероприятия</w:t>
      </w:r>
      <w:r>
        <w:rPr>
          <w:sz w:val="24"/>
          <w:szCs w:val="24"/>
        </w:rPr>
        <w:t>: Новожилова Н.А.,   – председатель  контрольно-счетного комитета Представительного Собрания Кирил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4"/>
          <w:szCs w:val="24"/>
        </w:rPr>
        <w:t>: н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формленных актов: </w:t>
      </w:r>
      <w:r>
        <w:rPr>
          <w:bCs/>
          <w:sz w:val="24"/>
          <w:szCs w:val="24"/>
        </w:rPr>
        <w:t>составлен и подписан обеими сторонами без разногласий Акт п</w:t>
      </w:r>
      <w:r>
        <w:rPr>
          <w:sz w:val="24"/>
          <w:szCs w:val="24"/>
        </w:rPr>
        <w:t>роверки исполнения Администрацией сельского поселения  Липовское бюджетного законодательства при исполнении бюджета поселения по расходам за  2014 год и 7 месяцев 2015 года.</w:t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зультаты контрольного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i/>
          <w:szCs w:val="24"/>
        </w:rPr>
        <w:t xml:space="preserve">        В нарушение п.п. 4.4.4.  Положения  о бюджетном процессе в муниципальном образовании сельское поселение Липовское  проекты решений о бюджете на очередной финансовый год выносятся на рассмотрение Совета поселения без заключения постоянной комиссии по бюджету, налогам и сборам Совета поселения.  Заключения комиссии по бюджету, налогам и сборам к проектам бюджетов поселения на 2014, 2015  годы и плановые периоды к проверке не представлены.</w:t>
      </w:r>
    </w:p>
    <w:p>
      <w:pPr>
        <w:pStyle w:val="TextBody"/>
        <w:rPr/>
      </w:pPr>
      <w:r>
        <w:rPr>
          <w:i/>
          <w:szCs w:val="24"/>
        </w:rPr>
        <w:t>Аналогично в нарушение  пункта 6.8.7. Положения комиссией по бюджету, налогам и сборам  не проводилась и  внешняя проверка годового отчета об исполнении бюджета поселения за 2014 год. В Положении  предусмотрено дублирование функций контрольно-счетного комитета Представительного Собрания Кирилловского муниципального района и постоянной комиссии по бюджету, налогам и сборам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2. В соответствии с п. 5 статьи 87 БК РФ администрацией поселения разработан и утвержден  Постановлением администрации поселения  № 75 от 18.12.2014 года  Порядок ведения реестра расходных обязательств сельского поселения Липовское. .</w:t>
      </w:r>
      <w:r>
        <w:rPr>
          <w:i/>
          <w:szCs w:val="24"/>
        </w:rPr>
        <w:t xml:space="preserve">Представленный к проверке реестр расходных обязательств  не  отвечает требованиям  настоящего  Порядка. Форма реестра расходных обязательств не  соответствует форме  утвержденной приложением к Порядку.  Порядок ведения реестра расходных обязательств администрацией поселения не исполняется, не представлены к проверке  реестры расходных обязательств  по дому культуры и администрации поселения, не размещаются реестры расходных обязательств на сайте администрации поселения,  как предусматривает того Порядок. </w:t>
      </w:r>
      <w:r>
        <w:rPr>
          <w:b/>
          <w:i/>
          <w:szCs w:val="24"/>
        </w:rPr>
        <w:t>В результате чего администрацией поселения не исполняются требования п. 1 ст. 87 Бюджетного Кодекса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РФ.</w:t>
      </w:r>
      <w:r>
        <w:rPr>
          <w:szCs w:val="24"/>
        </w:rPr>
        <w:t xml:space="preserve"> К проверке представлен  реестр расходных обязательств который составляется для финансового органа района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рушение п. 6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ции по применению Единого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четов бухгалтерского учета для 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органов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утвержденных 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казом Минфина России № 157Н ( далее по тексту Инструкция 157Н) отсутствуют утвержденные руководителями учреждений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ложения о ведении и организации бухгалтерского учета ( учетные политики)  по  администрации  поселения Липовское и БУК ПЛ КМР ВО «Косинский СД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Соответственно не утвержден рабочий план счетов бухгалтерского учета, содержащий применяемые счета бухгалтерского учета для ведения синтетического и аналитического учета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методы оценки отдельных видов имущества и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порядок отражения в учете событий после отчетной даты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порядок проведения инвентаризации имущества и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правила документооборота и технология обработки учетной информации, в том числе порядок и сроки передачи первичных (сводных) учетных документов в соответствии с утвержденным графиком документооборота для отражения в бухгалтерском уче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порядок организации и обеспечения (осуществления)  внутреннего финансового контрол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4.  </w:t>
      </w:r>
      <w:r>
        <w:rPr>
          <w:i/>
          <w:sz w:val="24"/>
          <w:szCs w:val="24"/>
        </w:rPr>
        <w:t xml:space="preserve">В нарушение требований абз. 2 пункта 2 Указаний  Центрального банка РФ «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</w:t>
      </w:r>
      <w:r>
        <w:rPr>
          <w:rFonts w:eastAsia="Calibri"/>
          <w:i/>
          <w:sz w:val="24"/>
          <w:szCs w:val="24"/>
          <w:lang w:eastAsia="en-US"/>
        </w:rPr>
        <w:t xml:space="preserve"> от 11 марта 2014 г. N 3210-У в учреждениях на момент проверки  не утверждены лимиты остатка наличных денежных средств в касс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В нарушение требований Федерального закона  «О  бухгалтерском учете» № 402-ФЗ от 06.11.2011 года, пункта 11 Инструкции 157 Н  кассовые документы  не подшиты  с августа 2014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инимаются к учету первичные  документы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рушением  требований п. 8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ции 157 Н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 отсутствии  в них всех реквизитов, предусмотренных унифицированной формой документа и отсутствии на документе подписи главы администрации или уполномоченных им на то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 платежных ведомостях № 44 от 30.09.2014 года на выдачу заработной платы за первую половину сентября 2014 года и  № 46 от 15.10.2014 года  на выдачу заработной платы за сентябрь 2014 года  нет росписей  в получении водителя администрации Рожина С.В. сум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100,0 рублей  и 1004,88 рубл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В платежной ведомости № 39 на выдачу заработной платы за первую половину августа 2014 года нет подписи в получ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000,0 рубл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одителя администрации Антонова А.Н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оверки представлены расписки от Рожина С.В.  о подтверждении  получения заработной платы за 1 половину сентября в  сумме  6100,0 руб.  и 1004,88 рублей за 2 половину сентября и от Антонова Анатолия Николаевича о получении  2000,0 рублей за 1 половину августа 2014 года.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7.Не ведется аналитический учет расчетов с подотчетными лицами  в разрезе подотчетных лиц, видов выплат и видов расчетов  в Карточке учета средств и расчетов </w:t>
      </w:r>
      <w:hyperlink r:id="rId4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(ф. 0504051)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либо в Журнале операций расчетов с подотчетными лицами, что является грубым нарушением </w:t>
      </w:r>
      <w:hyperlink r:id="rId5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п. 218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Инструкции N 157н. К проверке представлены  документы по расчетам с подотчетными лицами (Журнал ордер №3) за 2014 год распечатанные (</w:t>
      </w:r>
      <w:r>
        <w:rPr>
          <w:rFonts w:eastAsia="Calibri"/>
          <w:b/>
          <w:i/>
          <w:sz w:val="24"/>
          <w:szCs w:val="24"/>
          <w:lang w:eastAsia="en-US"/>
        </w:rPr>
        <w:t xml:space="preserve">выведенные из программы) 27 марта 2015 года. </w:t>
      </w:r>
      <w:r>
        <w:rPr>
          <w:rFonts w:eastAsia="Calibri"/>
          <w:i/>
          <w:sz w:val="24"/>
          <w:szCs w:val="24"/>
          <w:lang w:eastAsia="en-US"/>
        </w:rPr>
        <w:t xml:space="preserve"> Авансовые отчеты за 2014 год так же выведены из программы в начале 2015 года и в нарушение  </w:t>
      </w:r>
      <w:hyperlink r:id="rId6">
        <w:r>
          <w:rPr>
            <w:rStyle w:val="InternetLink"/>
            <w:rFonts w:eastAsia="Calibri"/>
            <w:i/>
            <w:iCs/>
            <w:sz w:val="24"/>
            <w:szCs w:val="24"/>
            <w:lang w:eastAsia="en-US"/>
          </w:rPr>
          <w:t>ч.2 ст. 9</w:t>
        </w:r>
      </w:hyperlink>
      <w:r>
        <w:rPr>
          <w:rFonts w:eastAsia="Calibri"/>
          <w:i/>
          <w:iCs/>
          <w:sz w:val="24"/>
          <w:szCs w:val="24"/>
          <w:lang w:eastAsia="en-US"/>
        </w:rPr>
        <w:t xml:space="preserve"> Федерального закона N 402-ФЗ не утверждены главой администрации (или уполномоченным лицом), не подписаны подотчетным лицом и главным бухгалтером.  </w:t>
      </w:r>
    </w:p>
    <w:p>
      <w:pPr>
        <w:pStyle w:val="Normal"/>
        <w:spacing w:before="0" w:after="0"/>
        <w:ind w:firstLine="708"/>
        <w:contextualSpacing/>
        <w:jc w:val="both"/>
        <w:rPr/>
      </w:pPr>
      <w:hyperlink r:id="rId7">
        <w:r>
          <w:rPr>
            <w:rStyle w:val="InternetLink"/>
            <w:i/>
            <w:iCs/>
            <w:sz w:val="24"/>
            <w:szCs w:val="24"/>
          </w:rPr>
          <w:br/>
        </w:r>
        <w:r>
          <w:rPr>
            <w:rStyle w:val="InternetLink"/>
            <w:iCs/>
            <w:sz w:val="24"/>
            <w:szCs w:val="24"/>
          </w:rPr>
          <w:t>8. В нарушение  Положений о порядке ведения кассовых операций с банкнотами и монетой Банка России на территории Российской Федерации, утв. Банком России 12.10.2011 N 373-П (до 01.06.2014 года), а также п. 6.3 Указаний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</w:r>
      </w:hyperlink>
      <w:r>
        <w:rPr>
          <w:sz w:val="24"/>
          <w:szCs w:val="24"/>
        </w:rPr>
        <w:t xml:space="preserve"> (с 01.06.2014 года),  п. 213 Инструкции №157н </w:t>
      </w:r>
      <w:r>
        <w:rPr>
          <w:i/>
          <w:sz w:val="24"/>
          <w:szCs w:val="24"/>
        </w:rPr>
        <w:t>осуществлялось возмещение сотрудникам расходов, произведенных из личных средств, при отсутствии документального подтверждения, что эти лица были уполномочены производить такие расходы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орядка применения форм первичных документов авансовые отчеты применялись не для отражения расходования подотчетными лицами средств учреждения, а для отражения расходования личных средств сотруд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В проверяемом периоде имели место случаи выдачи авансов под отчет лицам, не состоящим в штате администрации, а также не уполномоченным на совершение закупок (иных расходов) в интересах учреждения. Так, по расходному кассовому ордеру  N51 от 15 июля 2014 года выдано Тихановой  В.С., педагогу БОУ КМР ВО « Вогнемская основная общеобразовательная школа» сумма </w:t>
      </w:r>
      <w:r>
        <w:rPr>
          <w:rFonts w:cs="Times New Roman" w:ascii="Times New Roman" w:hAnsi="Times New Roman"/>
          <w:b/>
          <w:i/>
          <w:sz w:val="24"/>
          <w:szCs w:val="24"/>
        </w:rPr>
        <w:t>1653,50 руб</w:t>
      </w:r>
      <w:r>
        <w:rPr>
          <w:rFonts w:cs="Times New Roman" w:ascii="Times New Roman" w:hAnsi="Times New Roman"/>
          <w:i/>
          <w:sz w:val="24"/>
          <w:szCs w:val="24"/>
        </w:rPr>
        <w:t xml:space="preserve">.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е мероприятия «Школа безопасности». Следует отметить, что в нарушение требований п.8 Инструкции 157Н  в расходном кассовом ордере отсутствует подпись в получении указанной суммы.  В ходе встречной проверки факт получения данной суммы Тихановой В.С. подтвержд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Денежные средства выдаются под отчет из кассы учреждения согласно письменному заявлению подотчетного лица, завизированного разрешительной подписью главы поселения. В  заявлении указывается только  назначение аванса, </w:t>
      </w:r>
      <w:r>
        <w:rPr>
          <w:b/>
          <w:i/>
          <w:sz w:val="24"/>
          <w:szCs w:val="24"/>
        </w:rPr>
        <w:t xml:space="preserve">срок, </w:t>
      </w:r>
      <w:r>
        <w:rPr>
          <w:i/>
          <w:sz w:val="24"/>
          <w:szCs w:val="24"/>
        </w:rPr>
        <w:t>на который  выдается аванс, в нарушение требований п. 213 Инструкции N 157н, не указывает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11. Принят к бухгалтерскому учету авансовый отчет, к которому приложены документы, подтверждающие сумму произведенных расходов  с более поздней датой, что является нарушением части 3 статьи 9 </w:t>
      </w:r>
      <w:r>
        <w:rPr>
          <w:rFonts w:eastAsia="Calibri"/>
          <w:i/>
          <w:iCs/>
          <w:sz w:val="24"/>
          <w:szCs w:val="24"/>
          <w:lang w:eastAsia="en-US"/>
        </w:rPr>
        <w:t>Федерального закона N 402-ФЗ</w:t>
      </w:r>
      <w:r>
        <w:rPr>
          <w:sz w:val="24"/>
          <w:szCs w:val="24"/>
        </w:rPr>
        <w:t xml:space="preserve">.  Так к авансовому отчету водителя Рожина С.В. от 27.03.2015 года (авансовый отчет не подписан подотчетным лицом и не утвержден  главой администрации) на сумму </w:t>
      </w:r>
      <w:r>
        <w:rPr>
          <w:b/>
          <w:sz w:val="24"/>
          <w:szCs w:val="24"/>
        </w:rPr>
        <w:t>6000,0</w:t>
      </w:r>
      <w:r>
        <w:rPr>
          <w:sz w:val="24"/>
          <w:szCs w:val="24"/>
        </w:rPr>
        <w:t xml:space="preserve">  рублей приложены чеки АЗС от 21,30,26,28 января и от 04,10 февраля 2015 года, тогда как заявление в подотчет на приобретение ГСМ от Рожина С.В.  датировано 17.03.2015 года.   Следует отметить, что  путевые листы в январе 2015 года выписаны на Антонова Н.Н.. Рожин С.В. принят на работу с 02.02.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верное  применение КОСГУ на сумму 1650,0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В нарушение пункта 11 Инструкции 157Н Журнал операций с подотчетными лицами за 2015 год не сформирован и не сшит, распечатан 12.08.2015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оверить своевременность, полноту постановки на учет  нефинансовых активов, приобретенных в 2014 году за безналичный  и наличный расчет,  не представляется  возможным, так как журналы  операций по выбытию и перемещению нефинансовых активов за 2014 год отсутствует. Не представлены  к проверке и оборотные ведомости по учету  основных средств и материальных запасов. Акты на списание товароматериальных ценностей  и основных средств отсутствую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 конец 2014 года не списано 1561,25  литров бензина на сумму 48488,87 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bookmarkStart w:id="0" w:name="Par12"/>
      <w:bookmarkEnd w:id="0"/>
      <w:r>
        <w:rPr>
          <w:szCs w:val="24"/>
        </w:rPr>
        <w:t>14.    При выборочной проверке журнала операций №7 по выбытию и перемещению нефинансовых активов за период с января по август 2015 года установлено нарушение ч. 2. Ст. 9 Федерального закона от 6 декабря 2011 г. № 402-ФЗ «О бухгалтерском учете», в части  принятия к учету товарных накладных без заполнения раздела о принятии груза и его получении, так для примера  товарная накладная №2723 от</w:t>
      </w:r>
      <w:r>
        <w:rPr>
          <w:i/>
          <w:szCs w:val="24"/>
        </w:rPr>
        <w:t xml:space="preserve"> </w:t>
      </w:r>
      <w:r>
        <w:rPr>
          <w:szCs w:val="24"/>
        </w:rPr>
        <w:t xml:space="preserve">07.07.2015 года от ООО «Мир света»  на 3 фазный счетчик ЦЭ 6803В/1,01Т на сумму </w:t>
      </w:r>
      <w:r>
        <w:rPr>
          <w:b/>
          <w:szCs w:val="24"/>
        </w:rPr>
        <w:t>2100,0 рублей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Имеют место случаи   в актах о списании материальных запасов подписей не всех членов комиссии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5. </w:t>
      </w:r>
      <w:r>
        <w:rPr>
          <w:sz w:val="24"/>
          <w:szCs w:val="24"/>
        </w:rPr>
        <w:t xml:space="preserve">В нарушение </w:t>
      </w:r>
      <w:hyperlink r:id="rId8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транса России от 18.09.2008 N 152 "Об утверждении обязательных реквизитов и порядка заполнения путевых листов" в путевых листах принятых к учету отсутствуют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дписи с расшифровкой водител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сутствует указание вида горючего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сутствует печать учреждения (предусмотрено М.П. унифицированной формой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сутствует номер водительского удостоверения водите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рушение Федерального закона от 10.12.1995 г. № 196-ФЗ «О безопасности дорожного движения» администрацией поселения не организовано проведение предрейсовых медицинских осмотров водителей, штампы в путевых листах отсутствуе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ет отметить, что договор на проведение предрейсовых осмотров водителей  заключен с ГУСО ВО « Вогнемский ПН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Calibri"/>
          <w:sz w:val="24"/>
          <w:szCs w:val="24"/>
          <w:lang w:eastAsia="en-US"/>
        </w:rPr>
        <w:t xml:space="preserve">В нарушение требований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т. 19</w:t>
        </w:r>
      </w:hyperlink>
      <w:r>
        <w:rPr>
          <w:rFonts w:eastAsia="Calibri"/>
          <w:sz w:val="24"/>
          <w:szCs w:val="24"/>
          <w:lang w:eastAsia="en-US"/>
        </w:rPr>
        <w:t xml:space="preserve"> Закона о бухгалтерском учете N 402-ФЗ "О бухгалтерском учете администрацией поселения Липовское не  разработано положение о внутреннем контроле, которому  должны  подвергаться все сферы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Отсутствие должного учета и внутреннего контроля  в администрации поселения повлекло многочисленные нарушения  в учете и использовании имущества являющегося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rFonts w:eastAsia="Calibri"/>
          <w:iCs/>
          <w:sz w:val="24"/>
          <w:szCs w:val="24"/>
          <w:lang w:eastAsia="en-US"/>
        </w:rPr>
        <w:t xml:space="preserve">В результате контрольного мероприятия установлено, что в нарушение пункта 1.5. Положения об учете муниципального имущества и ведении реестра муниципального имущества муниципального образования Липовское утвержденного Решением Совета поселения Липовское №18 от 25.11.2005 года, 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ч. 5 ст. 5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</w:t>
      </w:r>
      <w:r>
        <w:rPr>
          <w:rFonts w:eastAsia="Calibri"/>
          <w:b/>
          <w:iCs/>
          <w:sz w:val="24"/>
          <w:szCs w:val="24"/>
          <w:lang w:eastAsia="en-US"/>
        </w:rPr>
        <w:t>"</w:t>
      </w:r>
      <w:r>
        <w:rPr>
          <w:rFonts w:eastAsia="Calibri"/>
          <w:iCs/>
          <w:sz w:val="24"/>
          <w:szCs w:val="24"/>
          <w:lang w:eastAsia="en-US"/>
        </w:rPr>
        <w:t xml:space="preserve">  </w:t>
      </w:r>
      <w:r>
        <w:rPr>
          <w:rFonts w:eastAsia="Calibri"/>
          <w:b/>
          <w:iCs/>
          <w:sz w:val="24"/>
          <w:szCs w:val="24"/>
          <w:lang w:eastAsia="en-US"/>
        </w:rPr>
        <w:t>отсутствует</w:t>
      </w:r>
      <w:r>
        <w:rPr>
          <w:rFonts w:eastAsia="Calibri"/>
          <w:iCs/>
          <w:sz w:val="24"/>
          <w:szCs w:val="24"/>
          <w:lang w:eastAsia="en-US"/>
        </w:rPr>
        <w:t xml:space="preserve">  учет муниципального имущества, не ведется реестр муниципального имущества</w:t>
      </w:r>
      <w:r>
        <w:rPr>
          <w:rFonts w:eastAsia="Calibri"/>
          <w:i/>
          <w:iCs/>
          <w:sz w:val="24"/>
          <w:szCs w:val="24"/>
          <w:lang w:eastAsia="en-US"/>
        </w:rPr>
        <w:t>.</w:t>
      </w:r>
      <w:r>
        <w:rPr>
          <w:rFonts w:eastAsia="Calibri"/>
          <w:iCs/>
          <w:sz w:val="24"/>
          <w:szCs w:val="24"/>
          <w:lang w:eastAsia="en-US"/>
        </w:rPr>
        <w:t xml:space="preserve">  </w:t>
      </w:r>
    </w:p>
    <w:p>
      <w:pPr>
        <w:pStyle w:val="Style17"/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18. В нарушение требований абз. 4 пункта 54 Инструкции 157Н отсутствует опись инвентарных карточек по учету основных средств. Инвентарные карточки в распечатанном виде представлены по состоянию,  на конец 2008 года.  В нарушение 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(приложение № 5 к Приказу МФ РФ от 15.12.2010г. № 173н) в  представленных к проверке инвентарных карточках не  заполнена краткая индивидуальная характеристика объектов основных средств.   Нет в карточках и сведений по произведенным ремонтам основных средств, нет информации о передаче основных средств во временное владение и пользование по договорам аренды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19. </w:t>
      </w:r>
      <w:r>
        <w:rPr>
          <w:rFonts w:eastAsia="Calibri"/>
          <w:sz w:val="24"/>
          <w:szCs w:val="24"/>
          <w:lang w:eastAsia="en-US"/>
        </w:rPr>
        <w:t xml:space="preserve">В нарушение требований 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ст. 11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2.2011 N 402-ФЗ "О бухгалтерском учете",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Инструкции</w:t>
        </w:r>
      </w:hyperlink>
      <w:r>
        <w:rPr>
          <w:rFonts w:eastAsia="Calibri"/>
          <w:sz w:val="24"/>
          <w:szCs w:val="24"/>
          <w:lang w:eastAsia="en-US"/>
        </w:rPr>
        <w:t xml:space="preserve"> N 157н,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Инструкции</w:t>
        </w:r>
      </w:hyperlink>
      <w:r>
        <w:rPr>
          <w:rFonts w:eastAsia="Calibri"/>
          <w:sz w:val="24"/>
          <w:szCs w:val="24"/>
          <w:lang w:eastAsia="en-US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, перед составлением годовой бюджетной отчетности  администрацией поселения не проводится инвентаризация имущества казны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 По данным ведомости имущества казны, представленной к проверке, в составе имущества казны сельского поселения  на 1.01.2014 и на 01.01.2015 года находилось 89 объектов нефинансовых активов балансовой стоимостью 35 277 496,63 рублей, в том чис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вижимое имущество – 34 935 551,07 рублей (81 объект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ижимое имущество –  341 945,56 рублей (8 объектов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 годовой бюджетной отчётности (ф. 0503120) администрации  поселения Липовское на 01.01.2015 года в составе имущества казны поселения числятся нефинансовые активы балансовой стоимостью 35 564 760,26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на 01.01.2015 года </w:t>
      </w:r>
      <w:r>
        <w:rPr>
          <w:b/>
          <w:sz w:val="24"/>
          <w:szCs w:val="24"/>
        </w:rPr>
        <w:t>на бухгалтерский учет не поставлено   имущество общей балансовой стоимостью 287 263,63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В связи с отсутствием (не ведением) реестра муниципального имущества, отсутствуют с</w:t>
      </w:r>
      <w:r>
        <w:rPr>
          <w:rFonts w:eastAsia="Calibri"/>
          <w:i/>
          <w:iCs/>
          <w:sz w:val="24"/>
          <w:szCs w:val="24"/>
          <w:lang w:eastAsia="en-US"/>
        </w:rPr>
        <w:t>ведения о балансовой стоимости движимого и недвижимого имущества, что не позволяет сделать выводы о достоверности данных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контрольного мероприятия проведена пообьектная сверка данных представленной к проверке ведомости  имущества казны поселения с документами о государственной  регистрации права,  данными комитета по управлению имуществом администрации Кирилловского муниципального имущества, другими 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В нарушение норм п. 145 Инструкции N 157н, которая гласит, что </w:t>
      </w:r>
      <w:r>
        <w:rPr>
          <w:rFonts w:eastAsia="Calibri"/>
          <w:b/>
          <w:i/>
          <w:sz w:val="24"/>
          <w:szCs w:val="24"/>
          <w:lang w:eastAsia="en-US"/>
        </w:rPr>
        <w:t xml:space="preserve">данные регистров бухгалтерского учета об объектах, составляющих муниципальную казну, на отчетную месячную дату должны быть сопоставимы с данными информации из реестра муниципального имущества (реестра), </w:t>
      </w:r>
      <w:r>
        <w:rPr>
          <w:rFonts w:eastAsia="Calibri"/>
          <w:i/>
          <w:sz w:val="24"/>
          <w:szCs w:val="24"/>
          <w:lang w:eastAsia="en-US"/>
        </w:rPr>
        <w:t>администрацией поселения операции с объектами в составе имущества казны отражаются в бюджетном учете не своевременно,  в связи с чем искажается ежемесячная, квартальная и годовая  отчетность</w:t>
      </w:r>
      <w:r>
        <w:rPr>
          <w:rFonts w:eastAsia="Calibri"/>
          <w:sz w:val="24"/>
          <w:szCs w:val="24"/>
          <w:lang w:eastAsia="en-US"/>
        </w:rPr>
        <w:t xml:space="preserve">. Следует отметить, что порядок ведения аналитического учета объектов в составе имущества казны и периодичность отражения операций в бюджетном учете устанавливаются финансовым органом соответствующего бюджета бюджетной системы РФ, </w:t>
      </w:r>
      <w:r>
        <w:rPr>
          <w:rFonts w:eastAsia="Calibri"/>
          <w:b/>
          <w:sz w:val="24"/>
          <w:szCs w:val="24"/>
          <w:lang w:eastAsia="en-US"/>
        </w:rPr>
        <w:t xml:space="preserve">но не реже одного раза в месяц </w:t>
      </w:r>
      <w:r>
        <w:rPr>
          <w:rFonts w:eastAsia="Calibri"/>
          <w:sz w:val="24"/>
          <w:szCs w:val="24"/>
          <w:lang w:eastAsia="en-US"/>
        </w:rPr>
        <w:t>(на отчетную дату) (абз.3 п.145 инструкции 157Н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 на основании  закона  Вологодской области №1777-ОЗ от 27.03.2008 года « О разграничении имущества, находящегося в муниципальной собственности, между городским и сельскими поселениями и Кирилловским муниципальным районом, в состав которого они входят» (с  изменениями и дополнениями)  получено в муниципальную собственность сельского поселения Липовское 150 объектов недвижимого имущества (Жилья) общей балансовой стоимостью 29543.2 тыс. руб. Приложение № 5 к Закону области. В соответствии со статьей 2 данного закона </w:t>
      </w:r>
      <w:r>
        <w:rPr>
          <w:rFonts w:cs="Times New Roman" w:ascii="Times New Roman" w:hAnsi="Times New Roman"/>
          <w:iCs/>
          <w:sz w:val="24"/>
          <w:szCs w:val="24"/>
        </w:rPr>
        <w:t>право муниципальной собственности сельского поселения Липовское на указанное имущество возникает с 25.11.2010 го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Нефинансовые активы (квартиры) приняты к учету  в казну поселения не в соответствии с приложением к Закону области. Проведенная сверка показала, что администрацией поселения  количество объектов учета сокращено путем объединения квартир, как отдельных объектов, в объекты «Жилой дом». В результате из 150 объектов (квартир) передаваемых муниципальным районом принято к учету сельским поселением Липовское 66 объектов (жилых дом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- Не нашла отражение в бухгалтерском учете казны поселения Липовское квартира № 1 в жилом доме №10 по улице Пидемская  п. Косино балансовой стоимостью </w:t>
      </w:r>
      <w:r>
        <w:rPr>
          <w:rFonts w:eastAsia="Calibri"/>
          <w:b/>
          <w:iCs/>
          <w:sz w:val="24"/>
          <w:szCs w:val="24"/>
          <w:lang w:eastAsia="en-US"/>
        </w:rPr>
        <w:t>319,5 тыс. рублей</w:t>
      </w:r>
      <w:r>
        <w:rPr>
          <w:rFonts w:eastAsia="Calibri"/>
          <w:iCs/>
          <w:sz w:val="24"/>
          <w:szCs w:val="24"/>
          <w:lang w:eastAsia="en-US"/>
        </w:rPr>
        <w:t xml:space="preserve">. Свидетельство о государственной регистрации № 969207 от 13.01.2011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sz w:val="24"/>
          <w:szCs w:val="24"/>
          <w:lang w:eastAsia="en-US"/>
        </w:rPr>
        <w:t xml:space="preserve">-  Не обосновано завышена балансовая стоимость жилого дома  № 17 по улице Центральной д. Пеньково </w:t>
      </w:r>
      <w:r>
        <w:rPr>
          <w:rFonts w:eastAsia="Calibri"/>
          <w:b/>
          <w:iCs/>
          <w:sz w:val="24"/>
          <w:szCs w:val="24"/>
          <w:lang w:eastAsia="en-US"/>
        </w:rPr>
        <w:t>на 187,8 тыс. рублей</w:t>
      </w:r>
      <w:r>
        <w:rPr>
          <w:rFonts w:eastAsia="Calibri"/>
          <w:iCs/>
          <w:sz w:val="24"/>
          <w:szCs w:val="24"/>
          <w:lang w:eastAsia="en-US"/>
        </w:rPr>
        <w:t>. Согласно передаточного акта  и  З</w:t>
      </w:r>
      <w:r>
        <w:rPr>
          <w:sz w:val="24"/>
          <w:szCs w:val="24"/>
        </w:rPr>
        <w:t xml:space="preserve">акона Вологодской области №1777-ОЗ от 27.03.2008 года балансовая стоимость квартиры № 1 по данному адресу 252,9 тыс. рублей, квартиры № 2-  187,3 тыс. рублей (540,2). На учет в казну поставлен жилой дом балансовой стоимостью 728,0 тыс.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В соответствии с Постановлениями Главы администрации поселения о приватизации, договоров на передачу жилых помещений в частную собственность, с отметкой УФС Государственной регистрации, кадастра и картографии о регистрации установлено, что на момент проведения контрольного мероприятия в  имуществе казны числится 19 приватизированных квартир балансовой стоимостью </w:t>
      </w:r>
      <w:r>
        <w:rPr>
          <w:b/>
          <w:sz w:val="24"/>
          <w:szCs w:val="24"/>
        </w:rPr>
        <w:t>3211,0 тыс</w:t>
      </w:r>
      <w:r>
        <w:rPr>
          <w:sz w:val="24"/>
          <w:szCs w:val="24"/>
        </w:rPr>
        <w:t>. рублей. В результате  завышена стоимость имущества казны по состоянию на 01.01.2014 года на сумму</w:t>
      </w:r>
      <w:r>
        <w:rPr>
          <w:b/>
          <w:sz w:val="24"/>
          <w:szCs w:val="24"/>
        </w:rPr>
        <w:t xml:space="preserve"> 1555,4 тыс. рублей, на 01.01.2015 года на 2151,0 тыс. рублей на 01.07.2015 года 3067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роме того проверкой выявлено 13 свидетельств о государственной регистрации права собственности сельского поселения Липовское на 13 квартир не отраженных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е казны поселения общей балансовой стоимостью 303,7 тыс. рубл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администрацией поселения на которые зарегистрировано 22.07.2014 года и 30.09.2014 года. </w:t>
      </w:r>
      <w:r>
        <w:rPr>
          <w:b/>
          <w:sz w:val="24"/>
          <w:szCs w:val="24"/>
        </w:rPr>
        <w:t>В результате на 01.01.2015 года и на момент проверки занижена стоимость казны поселения на 303,7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2.  В нарушение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ст. 264.1</w:t>
        </w:r>
      </w:hyperlink>
      <w:r>
        <w:rPr>
          <w:rFonts w:eastAsia="Calibri"/>
          <w:sz w:val="24"/>
          <w:szCs w:val="24"/>
          <w:lang w:eastAsia="en-US"/>
        </w:rPr>
        <w:t xml:space="preserve"> Бюджетного кодекса Российской Федерации, 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абз. 2 п. 71</w:t>
        </w:r>
      </w:hyperlink>
      <w:r>
        <w:rPr>
          <w:rFonts w:eastAsia="Calibri"/>
          <w:sz w:val="24"/>
          <w:szCs w:val="24"/>
          <w:lang w:eastAsia="en-US"/>
        </w:rPr>
        <w:t xml:space="preserve"> Инструкции N 157н.   в проверяемом периоде не поставлены на учет как непроизведенные активы  4 земельных участка общей кадастровой стоимостью 5034,0 тыс. рублей, свидетельства о государственной регистрации  от 06.03., 14.03., 25.04.2014 года. В результате чего по  состоянию на 01.01.2015 года занижена стоимость казны поселения на </w:t>
      </w:r>
      <w:r>
        <w:rPr>
          <w:rFonts w:eastAsia="Calibri"/>
          <w:b/>
          <w:sz w:val="24"/>
          <w:szCs w:val="24"/>
          <w:lang w:eastAsia="en-US"/>
        </w:rPr>
        <w:t>5034,0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м Кирилловского районного суда от 06.03.2014 года признано право собственности за сельским поселением Липовское на два объ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электрическая сеть, протяженностью 31 м инв. №8326 с. Вогнема  действительной стоимостью 1892,0 рубля и восстановительной 3441,0 руб. (По данным технического паспорта). Свидетельство о государственной регистрации права  35-АБ №582430 от 23.05.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электрическая сеть, протяженностью 38м в д. Пеньково действительной стоимостью 1891,0 рубля и восстановительной 3437,0 рублей. Свидетельство о государственной регистрации права  35-АБ №582431 от 23.05.2014 года.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момент проверки данные объекты на  бухгалтерский учет не поставлены.  </w:t>
      </w:r>
      <w:r>
        <w:rPr>
          <w:i/>
          <w:sz w:val="24"/>
          <w:szCs w:val="24"/>
        </w:rPr>
        <w:t xml:space="preserve">В результате по состоянию на 01.01.2015 года занижена стоимость казны поселения на сумму </w:t>
      </w:r>
      <w:r>
        <w:rPr>
          <w:b/>
          <w:i/>
          <w:sz w:val="24"/>
          <w:szCs w:val="24"/>
        </w:rPr>
        <w:t>6,6тыс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23. Выборочной проверкой правильности начисления заработной платы работникам  администраци у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дителю администрации поселения с 01.06.2011 года произведено увеличение заработной платы  путем установления денежного поощрения в размере 147,24% от должностного оклада  без внесения изменений в положение об оплате труда обслуживающего персонала, которым утверждена данная надбавка в размере  до 100 %.  В результате в нарушение положения  об оплате труда обслуживающего персонала администрации  поселения в проверяемом периоде начислено и выплачено заработной платы водителю </w:t>
      </w:r>
      <w:r>
        <w:rPr>
          <w:b/>
          <w:sz w:val="24"/>
          <w:szCs w:val="24"/>
        </w:rPr>
        <w:t>21651,26 рублей</w:t>
      </w:r>
      <w:r>
        <w:rPr>
          <w:sz w:val="24"/>
          <w:szCs w:val="24"/>
        </w:rPr>
        <w:t xml:space="preserve"> (3551,78 – 2412,24 =1139,54 * 17 месяцев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- в нарушение абз.6,7 пункта 3.4. положения об оплате труда муниципальных служащих в МО Липовское  выплачена ежемесячная премия  главному бухгалтеру Рыжовой О.И. за январь 2014 года в сумме </w:t>
      </w:r>
      <w:r>
        <w:rPr>
          <w:b/>
          <w:sz w:val="24"/>
          <w:szCs w:val="24"/>
        </w:rPr>
        <w:t>558,04 рублей</w:t>
      </w:r>
      <w:r>
        <w:rPr>
          <w:sz w:val="24"/>
          <w:szCs w:val="24"/>
        </w:rPr>
        <w:t xml:space="preserve"> при 8 днях прогулов по табелю учета рабочего времени.  Так же в  соответствии с   данным пунктом Положения, муниципальные служащие, имеющие дисциплинарные взыскания до его снятия премированию не подлежат. В нарушение данного условия  главному бухгалтеру администрации Рыжовой О.И., которой Распоряжением администрации №1-рк от 03.02.2014 года за ненадлежащее исполнение возложенных трудовых обязанностей и допущенные прогулы объявлено замечание ( Распоряжением № 2-рк от 18.03.2014 года взыскание снято) не обоснованно  начислена и выплачена ежемесячная премия 16,6 % за 13 рабочих  дней февраля и 12  рабочих дней марта 2014 года  в сумме </w:t>
      </w:r>
      <w:r>
        <w:rPr>
          <w:b/>
          <w:sz w:val="24"/>
          <w:szCs w:val="24"/>
        </w:rPr>
        <w:t xml:space="preserve">1317,58 </w:t>
      </w:r>
      <w:r>
        <w:rPr>
          <w:sz w:val="24"/>
          <w:szCs w:val="24"/>
        </w:rPr>
        <w:t>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24. В нарушение абз. 4 п.19 Порядка разработки муниципальных программ  муниципальные программы    «Предоставление мер социальной поддержки отдельным категориям граждан, проживающим и работающим в сельской местности»,  «Развитие территории поселения Липовское», « Развитие автомобильных дорог местного значения и улично-дорожной сети в поселении Липовское», «Обеспечение безопасности жизнедеятельности населения на территории поселения Липовское» на 2014 -2016 годы </w:t>
      </w:r>
      <w:r>
        <w:rPr>
          <w:b/>
          <w:i/>
          <w:sz w:val="24"/>
          <w:szCs w:val="24"/>
        </w:rPr>
        <w:t>утверждены 16.12.2013 года</w:t>
      </w:r>
      <w:r>
        <w:rPr>
          <w:i/>
          <w:sz w:val="24"/>
          <w:szCs w:val="24"/>
        </w:rPr>
        <w:t xml:space="preserve">, программа « Сохранение и развитие культуры поселения Липовское» на 2014 -2016 годы утверждена </w:t>
      </w:r>
      <w:r>
        <w:rPr>
          <w:b/>
          <w:i/>
          <w:sz w:val="24"/>
          <w:szCs w:val="24"/>
        </w:rPr>
        <w:t>25.11.2013 года.</w:t>
      </w:r>
      <w:r>
        <w:rPr>
          <w:sz w:val="24"/>
          <w:szCs w:val="24"/>
        </w:rPr>
        <w:t xml:space="preserve">   Порядком определено утверждение муниципальных программ  главой поселения не позднее 1 месяца до дня внесения проекта решения о бюджете поселения на очередной финансовый год и плановый период в Совет поселения.  Исходя из положений  Бюджетного кодекса РФ (п. 1 ст. 185), Положения о бюджетном процессе в МО Липовское программы должны быть утверждены непозднее 15 октября 201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рушение 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3 февраля 2014 г. N 1-ФЗ "О приостановлении действия абзаца четвертого пункта 2 статьи 179 Бюджетного кодекса Российской Федерации" финансовые показатели муниципальных программ, в части приведения их в соответствие с Решением о бюджете сельского поселения Липовское на 2014 год и плановый период 2015-2016 годов, не корректирова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нарушение пункта 14   Федерального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от 04.10.2014 N 283-ФЗ администрацией поселения изменения в муниципальные программы, в части приведения их в соответствие с бюджетом поселения на 2015 год и плановый период 2016-2017 годы  внесены 11.06.2015 года Постановлениями администрации № 32, 35, 36, 37, 38</w:t>
      </w:r>
      <w:r>
        <w:rPr>
          <w:rFonts w:cs="Times New Roman" w:ascii="Times New Roman" w:hAnsi="Times New Roman"/>
          <w:sz w:val="24"/>
          <w:szCs w:val="24"/>
        </w:rPr>
        <w:t xml:space="preserve">. Выше указанный  закон требует не позднее трех месяцев с даты вступления в силу решения о бюджете, т.е. не позднее  01 апрел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рушение пункта 30  Порядка разработки МП годовые отчеты о ходе реализации и оценке эффективности муниципальных программ не размещается на официальном сайте Администрации поселения Липовское или сайте администрации Кирилловского муниципального района в информационно-коммуникационной сети Интер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я утвержденных  муниципальных программ не соответствуют наименованиям программ утвержденных Перечнем муниципальных программ поселения Липовское, утвержденного Постановлением администрации №58 от 22.11.2013 года, что является нарушением п. 11 Порядка разработки МП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Липовское является учредителем Бюджетного учреждения культуры поселения Липовское Кирилловского муниципального района Вологодской области «Кисинский сельский дом культуры». </w:t>
        <w:tab/>
        <w:t xml:space="preserve">Финансовое       обеспечение      выполнения       муниципального       задания Косинским СДК осуществляется путем  предоставления субсидии  из   бюджета    сельского поселения Липовско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ление  учреждению Косинский СДК субсидии  в  2014 году  осуществлялось  на  основании  Соглашения  о  порядке  и  условиях предоставления субсидий на финансовое обеспечение выполнения  муниципального  задания на оказание муниципальных услуг (выполнение работ) от 16.01.2014 года.  </w:t>
      </w:r>
      <w:r>
        <w:rPr>
          <w:i/>
          <w:sz w:val="24"/>
          <w:szCs w:val="24"/>
        </w:rPr>
        <w:t>В нарушение  норм действующего законодательства  на 2015 год Соглашение о  порядке  и  условиях предоставления субсидий на финансовое обеспечение выполнения  муниципального  задания с домом культуры отсутствует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ругие предлож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 проведении контрольного меро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е Кирилловского муниципального района, председателю Представительного Собрания Кириллов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- в Прокуратуру Кирилловского района для правовой оценки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агаемые представления и/или предписания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сельского поселения Липовское по результатам проверки направлено  Представление со следующими предложениями  по устранению выявленных нарушений и недостатк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      Г</w:t>
      </w:r>
      <w:r>
        <w:rPr>
          <w:rFonts w:eastAsia="Calibri"/>
          <w:sz w:val="24"/>
          <w:szCs w:val="24"/>
          <w:lang w:eastAsia="en-US"/>
        </w:rPr>
        <w:t>лаве администрации поселения и директору дома культуры   обеспечить ведение бухгалтерского учета в своих учреждениях в соответствии</w:t>
      </w:r>
      <w:r>
        <w:rPr>
          <w:rFonts w:eastAsia="Calibri"/>
          <w:i/>
          <w:sz w:val="24"/>
          <w:szCs w:val="24"/>
          <w:lang w:eastAsia="en-US"/>
        </w:rPr>
        <w:t xml:space="preserve"> с 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абз. 6 ст. 162</w:t>
        </w:r>
      </w:hyperlink>
      <w:r>
        <w:rPr>
          <w:rFonts w:eastAsia="Calibri"/>
          <w:sz w:val="24"/>
          <w:szCs w:val="24"/>
          <w:lang w:eastAsia="en-US"/>
        </w:rPr>
        <w:t xml:space="preserve"> БК РФ,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ч. 1 ст. 7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N 402-ФЗ 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16"/>
        <w:shd w:fill="FFFFFF" w:val="clear"/>
        <w:autoSpaceDE w:val="false"/>
        <w:spacing w:before="100" w:after="100"/>
        <w:contextualSpacing/>
        <w:rPr/>
      </w:pPr>
      <w:r>
        <w:rPr/>
        <w:t>2.      Разработать и утвердить Положения о ведении и организации бухгалтерского учета в  администрации поселения и БУК СПЛ КМР ВО «Косинский СДК».</w:t>
      </w:r>
    </w:p>
    <w:p>
      <w:pPr>
        <w:pStyle w:val="Style16"/>
        <w:shd w:fill="FFFFFF" w:val="clear"/>
        <w:autoSpaceDE w:val="false"/>
        <w:spacing w:before="100" w:after="100"/>
        <w:contextualSpacing/>
        <w:rPr/>
      </w:pPr>
      <w:r>
        <w:rPr/>
        <w:t>3.     Не принимать к учету не надлежаще оформленные первичные учетные документы.</w:t>
      </w:r>
    </w:p>
    <w:p>
      <w:pPr>
        <w:pStyle w:val="Style16"/>
        <w:shd w:fill="FFFFFF" w:val="clear"/>
        <w:autoSpaceDE w:val="false"/>
        <w:spacing w:before="100" w:after="100"/>
        <w:contextualSpacing/>
        <w:rPr/>
      </w:pPr>
      <w:r>
        <w:rPr/>
        <w:t>4.     Не допускать увеличения заработной платы без внесения изменения в положения об оплате труда.</w:t>
      </w:r>
    </w:p>
    <w:p>
      <w:pPr>
        <w:pStyle w:val="Style16"/>
        <w:shd w:fill="FFFFFF" w:val="clear"/>
        <w:autoSpaceDE w:val="false"/>
        <w:spacing w:lineRule="auto" w:line="264" w:before="100" w:after="100"/>
        <w:contextualSpacing/>
        <w:rPr/>
      </w:pPr>
      <w:r>
        <w:rPr/>
        <w:t>5.     Реестр расходных обязательств привести  в соответствие требованиям Порядка  ведения реестра расходных обязательств сельского поселения Липовское.</w:t>
      </w:r>
    </w:p>
    <w:p>
      <w:pPr>
        <w:pStyle w:val="Style16"/>
        <w:shd w:fill="FFFFFF" w:val="clear"/>
        <w:autoSpaceDE w:val="false"/>
        <w:spacing w:lineRule="auto" w:line="264" w:before="100" w:after="100"/>
        <w:contextualSpacing/>
        <w:rPr/>
      </w:pPr>
      <w:r>
        <w:rPr/>
        <w:t>6.    Заключение договоров аренды, договоров безвозмездного пользования, иных договоров, предусматривающих переход прав владения или пользования в отношении муниципального имущества осуществлять в соответствии с требованиями статьи 17.1 Федерального Закона от 26.07.2006 года № 135- ФЗ « О защите конкуренции», т.е. по результатам проведения конкурсов или аукционов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    Принять срочные меры  по формированию и  ведению реестра  муниципального имущества поселения в соответствии с порядком утвержденным  Приказом Минэкономразвития №424 от 30.11.2011 года «Об утверждении  порядка ведения органами местного самоуправления  реестров муниципального имущества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   Принять срочные исчерпывающие  меры по  принятию к бухгалтерскому учету неучтенных  нефинансовых активов и списанию объектов (квартир) переданных в частную собственность, выявленных в процессе провер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    Внести изменения в положение о бюджетном процессе в части исключения дублирования функций по внешнему контролю контрольно-счетным комитетом и комиссией по бюджету, налогам и сборам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  Разработать и утвердить </w:t>
      </w:r>
      <w:r>
        <w:rPr>
          <w:rFonts w:eastAsia="Calibri"/>
          <w:sz w:val="24"/>
          <w:szCs w:val="24"/>
          <w:lang w:eastAsia="en-US"/>
        </w:rPr>
        <w:t xml:space="preserve">  Порядок ведения аналитического учета объектов в составе имущества казны.</w:t>
      </w:r>
    </w:p>
    <w:p>
      <w:pPr>
        <w:pStyle w:val="Style16"/>
        <w:shd w:fill="FFFFFF" w:val="clear"/>
        <w:spacing w:before="100" w:after="10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11.    При начислении заработной платы, премировании работников  строго руководствоваться Положениями об оплате труд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Списать накопившиеся по состоянию на 01.01.2015 года остатки ГСМ на основании имеющихся, надлежаще оформленных путевых листов за 2014 год.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   О результатах рассмотрения настоящего представления и принятых мерах     необходимо проинформировать контрольно-счетный комитет  Представительного Собрания Кирилловского муниципального района в течение одного месяца со дня получения представления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                                                        Н.А.Новожи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992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91570D973F4F5734F23BFEBBB2475CF48198ECCB30D3B2014751C51F394643651D3043F0141CE2F5p4J" TargetMode="External"/><Relationship Id="rId4" Type="http://schemas.openxmlformats.org/officeDocument/2006/relationships/hyperlink" Target="consultantplus://offline/ref=E3A1558E7F769D786931A069BD7974F6BBB7C098451F2F4C36A2E5C956E2CF2801E1D18702D66EB5O457I" TargetMode="External"/><Relationship Id="rId5" Type="http://schemas.openxmlformats.org/officeDocument/2006/relationships/hyperlink" Target="consultantplus://offline/ref=E3A1558E7F769D786931A069BD7974F6BBB7C79D42182F4C36A2E5C956E2CF2801E1D18702D469B2O456I" TargetMode="External"/><Relationship Id="rId6" Type="http://schemas.openxmlformats.org/officeDocument/2006/relationships/hyperlink" Target="consultantplus://offline/ref=DF10D4081CBAE1EEAD24A92BC33BF2099A34AB5A26FEB4250EFFB43E2AA68EF2FDEF3616B470CFE3G0MCJ" TargetMode="External"/><Relationship Id="rId7" Type="http://schemas.openxmlformats.org/officeDocument/2006/relationships/hyperlink" Target="consultantplus://offline/ref=233A7CCB8867F46A0655FA6DE53013826F881640C6C37E0E2CB9073B88BA5BA1E2E8F145FEEDC87DQC4EF" TargetMode="External"/><Relationship Id="rId8" Type="http://schemas.openxmlformats.org/officeDocument/2006/relationships/hyperlink" Target="consultantplus://offline/ref=3BF0212320C9F139CE7215813CB1C3909CEB8D5E67EC82E059860086554D388E9F1CD61353E8CCc7W7H" TargetMode="External"/><Relationship Id="rId9" Type="http://schemas.openxmlformats.org/officeDocument/2006/relationships/hyperlink" Target="consultantplus://offline/ref=661F88C138A1AAA48A27BA1C11D5FC59BA1B76FDF30753507FCA567E9AE9F8CD801B744EC82A90510AnBM" TargetMode="External"/><Relationship Id="rId10" Type="http://schemas.openxmlformats.org/officeDocument/2006/relationships/hyperlink" Target="consultantplus://offline/ref=240DFD56477C1C092AF047C3003FF1E1C58862F9D52BA28D41DF6C7B1DBCFACF069DED2F62FA5DH" TargetMode="External"/><Relationship Id="rId11" Type="http://schemas.openxmlformats.org/officeDocument/2006/relationships/hyperlink" Target="consultantplus://offline/ref=83B2CA2AAC1402B05277AEEAF1AFCF9352B9A3CCA8C7AFF087894800A08BB9A29BD3FBF734DA29CAlE17G" TargetMode="External"/><Relationship Id="rId12" Type="http://schemas.openxmlformats.org/officeDocument/2006/relationships/hyperlink" Target="consultantplus://offline/ref=83B2CA2AAC1402B05277AEEAF1AFCF9352BEA2CAA8CEAFF087894800A08BB9A29BD3FBF734DA2CC3lE11G" TargetMode="External"/><Relationship Id="rId13" Type="http://schemas.openxmlformats.org/officeDocument/2006/relationships/hyperlink" Target="consultantplus://offline/ref=83B2CA2AAC1402B05277AEEAF1AFCF9352B9ABCEA7C4AFF087894800A08BB9A29BD3FBF734DA28CFlE13G" TargetMode="External"/><Relationship Id="rId14" Type="http://schemas.openxmlformats.org/officeDocument/2006/relationships/hyperlink" Target="consultantplus://offline/ref=3B6A61F9D71FA9DF8005025F4A7012A7661AA624DA2F8029EA207EE222A1A5464151C33A8A67H9yCJ" TargetMode="External"/><Relationship Id="rId15" Type="http://schemas.openxmlformats.org/officeDocument/2006/relationships/hyperlink" Target="consultantplus://offline/ref=432C4151059014743B9653F4CA3D34D7E0427214B1EAF25A9526759C6738542BC7B893CCDAeBN8J" TargetMode="External"/><Relationship Id="rId16" Type="http://schemas.openxmlformats.org/officeDocument/2006/relationships/hyperlink" Target="consultantplus://offline/ref=7A72819D679B4BE42597BC045DFC47D23856960AF408255F2A60CEB94A97B8B6DBFC9508BB9F25B6F0M7H" TargetMode="External"/><Relationship Id="rId17" Type="http://schemas.openxmlformats.org/officeDocument/2006/relationships/hyperlink" Target="consultantplus://offline/ref=759494E0FE9E4AB6241F4842E339D53D0CF2D30253782C8ABEF9EF7E3DBE07818F503AD7F7D27A94LCN4J" TargetMode="External"/><Relationship Id="rId18" Type="http://schemas.openxmlformats.org/officeDocument/2006/relationships/hyperlink" Target="consultantplus://offline/ref=EFC15A9A69AD34A49E90D4323A4F15BE765B416F0209641AE93167E8A310EFB4AFFDE90BE0EBF43BCBa1O" TargetMode="External"/><Relationship Id="rId19" Type="http://schemas.openxmlformats.org/officeDocument/2006/relationships/hyperlink" Target="consultantplus://offline/ref=EFC15A9A69AD34A49E90D4323A4F15BE7654436D0502641AE93167E8A310EFB4AFFDE90BE0E8F63BCBa7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0Z</dcterms:created>
  <dc:creator>Аксеновский Андрей Геннадьевич</dc:creator>
  <dc:description/>
  <cp:keywords/>
  <dc:language>en-US</dc:language>
  <cp:lastModifiedBy>User</cp:lastModifiedBy>
  <cp:lastPrinted>2015-10-07T12:29:00Z</cp:lastPrinted>
  <dcterms:modified xsi:type="dcterms:W3CDTF">2015-11-12T07:58:00Z</dcterms:modified>
  <cp:revision>13</cp:revision>
  <dc:subject/>
  <dc:title/>
</cp:coreProperties>
</file>