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3232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о-счетный комитет Представительного Собр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0.10.2014 год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(тема)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исполнения Администрацией Талицкого поселения бюджетного законодательства при исполнении бюджета поселения по расход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 проведения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 контрольно-счетного комитета от 22.09.2014 №14 «О проведении контрольного мероприятия», план работы контрольно-счетного комитета Представительного Собрания КМР на 2014 год, удостоверение на право проведения проверки №1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(и) контрольного мероприятия</w:t>
      </w:r>
      <w:r>
        <w:rPr>
          <w:sz w:val="26"/>
          <w:szCs w:val="26"/>
        </w:rPr>
        <w:t>: проверка исполнения Администрацией  поселения бюджетного законодательства при исполнении бюджета поселения,  контроль за целевым и эффективным использованием 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Сроки проведения контрольного мероприятия: </w:t>
      </w:r>
      <w:r>
        <w:rPr>
          <w:sz w:val="26"/>
          <w:szCs w:val="26"/>
        </w:rPr>
        <w:t>с 23.09.2014 года по 07.10.2014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ы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я  поселения Талицкое, </w:t>
      </w:r>
    </w:p>
    <w:p>
      <w:pPr>
        <w:pStyle w:val="Normal"/>
        <w:jc w:val="both"/>
        <w:rPr/>
      </w:pPr>
      <w:r>
        <w:rPr>
          <w:sz w:val="26"/>
          <w:szCs w:val="26"/>
        </w:rPr>
        <w:t>БУК ПТ КМР ВО «Талицкий сельский дом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 деятельности: </w:t>
      </w:r>
      <w:r>
        <w:rPr>
          <w:sz w:val="26"/>
          <w:szCs w:val="26"/>
        </w:rPr>
        <w:t>2013 год, 1 полугодие 201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Исполнители контрольного мероприятия</w:t>
      </w:r>
      <w:r>
        <w:rPr>
          <w:sz w:val="26"/>
          <w:szCs w:val="26"/>
        </w:rPr>
        <w:t>: Новожилова Н.А. – председатель  и Агеева О.А. главный специалист  КС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6"/>
          <w:szCs w:val="26"/>
        </w:rPr>
        <w:t>: нет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формленных актов: </w:t>
      </w:r>
      <w:r>
        <w:rPr>
          <w:bCs/>
          <w:sz w:val="26"/>
          <w:szCs w:val="26"/>
        </w:rPr>
        <w:t>составлен и подписан обеими сторонами без разногласий Акт п</w:t>
      </w:r>
      <w:r>
        <w:rPr>
          <w:sz w:val="26"/>
          <w:szCs w:val="26"/>
        </w:rPr>
        <w:t>роверки исполнения Администрацией Талицкого поселения бюджетного законодательства при исполнении бюджета поселения по расходам за 2013 год и 6 месяцев 2014 года.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Результаты контрольного мероприятия: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ное устройство и бюджетный процесс в Талицком поселении основываются на единой правовой базе, принципах самостоятельности и гласности, единой бюджетной классификации, единстве форм бюджетной документ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пределения правовых основ, содержания и механизма осуществления бюджетного процесса Талицкого поселения, установления основ формирования доходов, осуществления расходов местного бюджета, муниципальных заимствований и управления муниципальным долгом Решением  Совета Талицкого поселения от 08.09.2005 года № 11 утверждено «Положение о бюджетном процессе Талицкого поселения», что соответствует ст. 9 Бюджетного кодекса Российской Федерации, Федеральному закону «Об общих принципах организации местного самоуправления в Российской Федерации». В которое неоднократно вносились изменения. Действующее на момент проверки Положение о бюджетном процессе в Талицком поселении частично соответствует действующему законодательству Российской федерации и не отражает всей полноты и содержания бюджетного процесса в поселении. Не учтены изменения внесенные Федеральными законами № 104 –ФЗ от 07.05.2013 года и № 252 –ФЗ от 23.07.2013 года. Следует отметить, что контрольно – счетным комитетом Представительного Собрания Кирилловского муниципального района в декабре 2013 года была проведена экспертиза Положения (действующего до 26.12.2013 года), по результатам которой 31</w:t>
      </w:r>
      <w:r>
        <w:rPr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12.2013 года администрации поселения выдано Заключение с  замечаниями и  предложениями. </w:t>
      </w:r>
      <w:r>
        <w:rPr>
          <w:i/>
          <w:sz w:val="26"/>
          <w:szCs w:val="26"/>
        </w:rPr>
        <w:t>На момент проверки последние  изменения в бюджетном законодательстве и предложения КСК в  Положении не учтены</w:t>
      </w:r>
      <w:r>
        <w:rPr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внесении изменений в решение Совета Талицкого поселения  от 26.12.2012 № 43 «О бюджете Талицкого поселения на 2013 год и плановый период 2014-2015 годов», администрация Талицкого поселения не руководствовалась Соглашением  заключенным с Представительным Собранием Кирилловского муниципального района о передаче осуществления полномочий по контролю за исполнением бюджета в 2013 году, в части направления проектов решений о внесении изменений в решение о бюджете на экспертизу в контрольно-счетный комитет Представительного Собрания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ункту 5.2. Раздела 5 « Рассмотрение и утверждение бюджета Талицкого поселения, внесение изменений и дополнений в бюджет поселения» Положения о бюджетном процессе в поселении Талицкое после регистрации проекта бюджета на очередной финансовый год в течение тех  дней направляется постоянную комиссию по бюджету, налогам, экономике и вопросам собственности проект бюджета для получения заключения, предложений и поправок.  Проверка соответствия представленных документов и материалов одновременно с проектом бюджета на очередной финансовый год комиссией по бюджету, налогам, экономике и вопросам собственности в проверяемом периоде не проводилась. Заключения комиссии по бюджету, налогам, экономике  и вопросам собственности по проектам бюджетов поселения на 2013 и 2014  годы к проверке не предста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ункта 6.8. Раздела 6 « Исполнение бюджета поселения» Положения о бюджетном процессе в Талицком поселении  администрацией поселения не направлен годовой отчет об исполнении бюджета поселения за 2013 год в комиссию по бюджету, налогам, экономике и вопросам собственности для внешней проверки и подготовки заключения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87 БК РФ администрацией поселения разработан и утвержден Постановлением главы Талицкого поселения  № 32 от 05.12.2007 года  Порядок ведения реестра расходных обязательств Талицкого поселения (далее Порядок</w:t>
      </w:r>
      <w:r>
        <w:rPr>
          <w:i/>
          <w:sz w:val="26"/>
          <w:szCs w:val="26"/>
        </w:rPr>
        <w:t xml:space="preserve">). Представленный к проверке реестр расходных обязательств не отвечает требованиям бюджетного законодательства и выше названному Порядку. Форма реестра расходных обязательств не соответствует форме  утвержденной приложением к Порядку. Реестр расходных обязательств не содержит  данных, обозначенных пунктом 7 Порядка, таких как: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квизиты нормативного правового акта, договора, соглашения;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ата вступления в силу нормативного акта, договора, соглашения;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срок действия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сутствуют подписи главы поселения и руководителя финансового органа</w:t>
      </w:r>
      <w:r>
        <w:rPr>
          <w:sz w:val="26"/>
          <w:szCs w:val="26"/>
        </w:rPr>
        <w:t>. Согласно Бюджетному кодексу реестр расходных обязательств является сводом нормативных правовых актов и заключённых органами местного самоуправления договоров и соглашений, предусматривающих возникновение расходных обязательств, подлежащих исполнению за счёт средств поселения.  Следует отметить, что администрацией поселения не внесены изменения в Порядок и не  учтены рекомендации администрации Кирилловского муниципального района, по обеспечению ведения и представления в управление финансов администрации района реестров расходных обязательств муниципальных образований района в соответствии с Порядком, утвержденным Постановлением администрации Кирилловского муниципального района № 795 от 28.06.2012 года (с последующими изменениями) « О порядке ведения реестра расходных обязательств Кирилловского муниципального района»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Бюджетный учет в администрации поселения автоматизирован при помощи программного продукта «1С-Предприятие», «АС-бюджет поселение». В целях обеспечения хранения информации бухгалтерия формирует регистры бухгалтерского учета на бумажных носителях.  Первичные документы подобраны в хронологическом порядке, сброшюрованы. Журналы операций распечатываются ежемесячно.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ложения об учетной политике и на 2013 год, и на 2014 год утверждены постановлением главы, </w:t>
      </w:r>
      <w:r>
        <w:rPr>
          <w:rFonts w:eastAsia="Calibri"/>
          <w:i/>
          <w:sz w:val="26"/>
          <w:szCs w:val="26"/>
          <w:lang w:eastAsia="en-US"/>
        </w:rPr>
        <w:t>имеют  ссылки на  нормативные документы, уже утратившие свою силу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нарушение требований Учетной политики учреждения, п. 3 « Применение и формирование регистров бухгалтерского учета»  приложения № 5 к приказу Минфина РФ от 15.12.2010 N 173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кументы, приложенные к авансовым отчетам, в подтверждение расходов,   по Дому культуры и по Администрации поселения не нумеруются подотчетными лицами в порядке их записи в отчете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рушение пункта 13  Положения по ведению бухгалтерского учета и бухгалтерской отчетности в Российской Федерации, утвержденного Приказом Минфина РФ от 29.07.1998 N 34н (ред. от 24.12.2010) не надлежаще заполняются первичные учетные документы -  товарные накладные.  </w:t>
      </w:r>
      <w:r>
        <w:rPr>
          <w:rFonts w:eastAsia="Calibri"/>
          <w:i/>
          <w:sz w:val="26"/>
          <w:szCs w:val="26"/>
          <w:lang w:eastAsia="en-US"/>
        </w:rPr>
        <w:t>Выявлено 18 случаев принятия к учету товарных накладных (ТН), в которых не заполнены (нет подписи, расшифровки подписи, печати в разделе о приемке товара для постановки его на учет – оприходования), либо заполнено частично (присутствует лишь подпись или печать)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Не смотря на замечания выявленные и отраженные в акте предыдущей ревизии, проводимой  управлением финансов администрации Кирилловского муниципального района  в части оформления путевых листов, списания ГСМ повторяются те же нарушения и в   проверяемом периоде</w:t>
      </w:r>
      <w:r>
        <w:rPr>
          <w:sz w:val="26"/>
          <w:szCs w:val="26"/>
        </w:rPr>
        <w:t>.  В путевых листах  автомобилей отсутствует информация об остатках и движении ГСМ, что говорит о низком контроле за расходованием ГСМ со стороны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обратной стороне путевых листов нет подписи лиц пользовавшихся автомобилем,  имеют место факты принятия к учету путевых листов без заполнения  маршрута движения вообще, это путевые листы №№ 196, 197,198 за 01,02,03 октября 2013 года по которым не обосновано списано ГСМ 45,76 л на сумму </w:t>
      </w:r>
      <w:r>
        <w:rPr>
          <w:b/>
          <w:sz w:val="26"/>
          <w:szCs w:val="26"/>
        </w:rPr>
        <w:t>1361,36</w:t>
      </w:r>
      <w:r>
        <w:rPr>
          <w:sz w:val="26"/>
          <w:szCs w:val="26"/>
        </w:rPr>
        <w:t xml:space="preserve"> рублей. (пробег 149+74+129 км *13/100 *29,75руб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ктябре 2013 года по водителю автомобиля ГАЗ 322121 гос. Номер А 994 ХР Шумилову П.А. на 4 число выписано и приняты к учету ( списанию ГСМ) 2 путевых листа под одним номером 199 на одно и тоже время и оба в распоряжение Администрации поселения. Пробег 56  и 25 км, подпись лица пользовавшегося автомобилем отсутствует.  У Шумилова П.А. 4 октября по табелю учета рабочего времени последний рабочий день. Необоснованное списание ГСМ на сумму </w:t>
      </w:r>
      <w:r>
        <w:rPr>
          <w:b/>
          <w:sz w:val="26"/>
          <w:szCs w:val="26"/>
        </w:rPr>
        <w:t>132,38 рублей</w:t>
      </w:r>
      <w:r>
        <w:rPr>
          <w:sz w:val="26"/>
          <w:szCs w:val="26"/>
        </w:rPr>
        <w:t xml:space="preserve"> (25км*17,8л /100*25,79руб.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Инструкцией</w:t>
        </w:r>
      </w:hyperlink>
      <w:r>
        <w:rPr>
          <w:rFonts w:eastAsia="Calibri"/>
          <w:sz w:val="26"/>
          <w:szCs w:val="26"/>
          <w:lang w:eastAsia="en-US"/>
        </w:rPr>
        <w:t xml:space="preserve"> N 157н, а также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Инструкцией</w:t>
        </w:r>
      </w:hyperlink>
      <w:r>
        <w:rPr>
          <w:rFonts w:eastAsia="Calibri"/>
          <w:sz w:val="26"/>
          <w:szCs w:val="26"/>
          <w:lang w:eastAsia="en-US"/>
        </w:rPr>
        <w:t xml:space="preserve"> N 162н списание ГСМ следует осуществлять на основании оправдательных первичных документов, подтверждающих расход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Инструкции</w:t>
        </w:r>
      </w:hyperlink>
      <w:r>
        <w:rPr>
          <w:rFonts w:eastAsia="Calibri"/>
          <w:sz w:val="26"/>
          <w:szCs w:val="26"/>
          <w:lang w:eastAsia="en-US"/>
        </w:rPr>
        <w:t xml:space="preserve"> N 162н документом, применяемым для списания в расход всех видов топлива, является путевой лист. В нарушение требований данных нормативных документов (Инструкций)  в проверяемом периоде произведено списание 230 литров ГСМ по БУК ПТ КМР ВО «Талицкий СДК» на сумму </w:t>
      </w:r>
      <w:r>
        <w:rPr>
          <w:rFonts w:eastAsia="Calibri"/>
          <w:b/>
          <w:sz w:val="26"/>
          <w:szCs w:val="26"/>
          <w:lang w:eastAsia="en-US"/>
        </w:rPr>
        <w:t>4650,0 рублей</w:t>
      </w:r>
      <w:r>
        <w:rPr>
          <w:rFonts w:eastAsia="Calibri"/>
          <w:sz w:val="26"/>
          <w:szCs w:val="26"/>
          <w:lang w:eastAsia="en-US"/>
        </w:rPr>
        <w:t xml:space="preserve"> без оформления путевых листов на арендуемый транспорт, для поездок художественных коллективов, договора на аренду транспорта так же не оформлялис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кт на списание материальных запасов от 08.07.2013 года на списание 20 литров по цене 28,80 на сумму 576,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Акт на списание материальных запасов от 06.06.2013 года на списание 70,0 литров по цене 28,80 на сумму 2016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Акт на списание материальных запасов от 04.04.2013 года на списание 70 литров по цене 29,40 на сумму 2058,0 рублей;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писание ГСМ осуществлялось на основании данных авансовых отчетов директора дома культуры, приложенных к ним кассовых  чеков на бензин и составленного директором ДК маршрутного листа.</w:t>
      </w:r>
    </w:p>
    <w:p>
      <w:pPr>
        <w:pStyle w:val="Style14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ходе ревизии проведена инвентаризация основных средств в Администрации поселения у материально-ответственного лица Е.В.Приваловой.  (инвентаризационная опись прилагается).  Аналитический учет основных средств ведется на инвентарных карточках. Инвентарные карточки регистрируются в Описи инвентарных карточек по учету основных средств. </w:t>
      </w:r>
      <w:r>
        <w:rPr>
          <w:i/>
          <w:sz w:val="26"/>
          <w:szCs w:val="26"/>
        </w:rPr>
        <w:t xml:space="preserve">В нарушение 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(приложение № 5 к Приказу МФ РФ от 15.12.2010г. № 173н) в представленных к проверке инвентарных карточках не заполнена краткая индивидуальная характеристика объектов основных средств. </w:t>
      </w:r>
      <w:r>
        <w:rPr>
          <w:sz w:val="26"/>
          <w:szCs w:val="26"/>
        </w:rPr>
        <w:t xml:space="preserve">Данное замечание было отражено и в предыдущей ревизии.  Нет в карточках и сведений по произведенным ремонтам основных средств, нет информации о передаче основных средств во временное владение и пользование по договорам аренды. </w:t>
      </w:r>
    </w:p>
    <w:p>
      <w:pPr>
        <w:pStyle w:val="Style14"/>
        <w:autoSpaceDE w:val="false"/>
        <w:ind w:left="0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ходе проведенной инвентаризации выявлено 5 единиц транспорта не используемых поселением, хранящихся на открытой стоянке у здания ООО «Талицы» и у частных домов.</w:t>
      </w:r>
    </w:p>
    <w:p>
      <w:pPr>
        <w:pStyle w:val="Style14"/>
        <w:autoSpaceDE w:val="false"/>
        <w:ind w:left="0"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Действий по проведению оценки и реализации или  списанию неиспользуемого, неисправного имущества администрацией не принималось. </w:t>
      </w:r>
      <w:r>
        <w:rPr>
          <w:sz w:val="26"/>
          <w:szCs w:val="26"/>
        </w:rPr>
        <w:t xml:space="preserve">Условия хранения указанных транспортных средств свидетельствуют, что Администрацией поселения не были приняты меры к сохранению их эксплуатационных свойств в целях результативности и эффективности использования муниципального имущества. </w:t>
      </w:r>
      <w:r>
        <w:rPr>
          <w:rFonts w:eastAsia="Calibri"/>
          <w:i/>
          <w:sz w:val="26"/>
          <w:szCs w:val="26"/>
          <w:lang w:eastAsia="en-US"/>
        </w:rPr>
        <w:t xml:space="preserve">Следует сделать вывод, что администрацией поселения было допущено неэффективное использование бюджетных средств в части распоряжения муниципальным имуществом и в части уплаты транспортного налога за 2013 год за неэксплуатируемые транспортные средства в количестве пяти единиц  (ВАЗ-2105, УАЗ-31514, ГА З-31029, ГАЗ-2217,  ГАЗ-5312) в общей сумме </w:t>
      </w:r>
      <w:r>
        <w:rPr>
          <w:rFonts w:eastAsia="Calibri"/>
          <w:b/>
          <w:i/>
          <w:sz w:val="26"/>
          <w:szCs w:val="26"/>
          <w:lang w:eastAsia="en-US"/>
        </w:rPr>
        <w:t>13 185,00 рублей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Администрации поселения имеются резервы для увеличения поступления неналоговых доходов за счет более рационального и  эффективного использования муниципальной собственности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 проведении анализа использован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о, что в проверяемом периоде в бюджет поселения не поступал доход в виде арендной платы за использование муниципального имущества поселения от ООО «Николоторжское ЖКХ» и ООО» Талицы». При этом Администрацией поселения был заключен договор аренды  муниципального имущества </w:t>
      </w:r>
      <w:r>
        <w:rPr>
          <w:rFonts w:eastAsia="Calibri"/>
          <w:sz w:val="26"/>
          <w:szCs w:val="26"/>
          <w:lang w:eastAsia="en-US"/>
        </w:rPr>
        <w:t>№1 от 29.12.2012 год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балансовой стоимостью 6 782,07 тыс. рублей  с ООО «Николоторжское ЖКХ». С ООО «Талицы» договор аренды муниципального имущества на 2013 год №2  от 29.12.2012 года балансовой стоимостью 2 820,0 тыс. рублей.</w:t>
      </w:r>
      <w:r>
        <w:rPr>
          <w:sz w:val="26"/>
          <w:szCs w:val="26"/>
        </w:rPr>
        <w:t xml:space="preserve"> Обоими договорами предусмотрен пункт 2.1 о внесении Арендатором арендной платы ежемесячно согласно прилагаемого к договору расчета, который является неотъемлемой частью договора, однако данные приложения одновременно с договорами администрацией поселения не представлены к проверке, конкретной суммы арендной платы в договорах не прописано. Администрацией поселения в проверяемом периоде не принято мер по взысканию арендной платы в бюджет поселения.</w:t>
      </w:r>
      <w:r>
        <w:rPr>
          <w:rFonts w:eastAsia="Calibri"/>
          <w:sz w:val="26"/>
          <w:szCs w:val="26"/>
          <w:lang w:eastAsia="en-US"/>
        </w:rPr>
        <w:t xml:space="preserve">  В соответствии с Правилами определения величины арендной платы за пользование объектами муниципального нежилого фонда утвержденных Решением Совета Талицкого поселения от 22.12.2009 года № 26 « Об утверждении Правил определения величины арендной платы за пользование объектами муниципального нежилого фонда» в бюджет поселения не дополучено з 2013 год и 6 месяцев 2014 года  арендной платы при базовой ставке арендной платы 52 рубля за 1,0 кв. метр общей площади объекта, с применением коэффициента для субъектов малого и среднего предпринимательства 0,9 и коэффициента вида деятельности для организаций, представляющих жилищно-коммунальные услуги 0,01</w:t>
      </w:r>
      <w:r>
        <w:rPr>
          <w:rFonts w:eastAsia="Calibri"/>
          <w:b/>
          <w:sz w:val="26"/>
          <w:szCs w:val="26"/>
          <w:lang w:eastAsia="en-US"/>
        </w:rPr>
        <w:t>-  8 611,66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ой расчетов с поставщиками и подрядчиками установлено, , что со всеми организациями, предоставляющими услуги, выполняющими работы и поставляющими материальные ценности заключены договоры. Оплата производится на основании договоров, счетов, счетов-фактур и актов приемки выполненных работ, оказанных услуг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Договора на ремонт и расчистку дорог в зимнее время в населенных пунктах и вне населенных пунктов заключены отдельно. Проверкой установлено, что в договорах на  расчистку дорог от снега вне населенных пунктов не соблюдены существенные условия: не указана территория обслуживания, километраж. В договорах на расчистку дорог внутри населенных пунктов не указаны конкретные названия улиц. </w:t>
      </w:r>
    </w:p>
    <w:p>
      <w:pPr>
        <w:pStyle w:val="Normal"/>
        <w:tabs>
          <w:tab w:val="clear" w:pos="720"/>
          <w:tab w:val="left" w:pos="1125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договорах не прописывается стоимость единицы услуги, отсутствуют калькуляции, только общая сумма в предмете договора и вс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жду администрацией поселения и ООО «Реал-Медиа» заключен договор № 69 на предоставление услуг по  созданию официального сайта муниципального образования в единой системе муниципальных сайтов и его информационном и техническом обслуживании с 01.01.2013 года по 25.06.2013 года на сумму </w:t>
      </w:r>
      <w:r>
        <w:rPr>
          <w:b/>
          <w:sz w:val="26"/>
          <w:szCs w:val="26"/>
        </w:rPr>
        <w:t>21350,0 рублей</w:t>
      </w:r>
      <w:r>
        <w:rPr>
          <w:sz w:val="26"/>
          <w:szCs w:val="26"/>
        </w:rPr>
        <w:t>. Сайт создан, услуга «Исполнителем» оказана, оплата выполненных услуг «Заказчиком» - Администрацией оплачена в полном размере.</w:t>
      </w:r>
    </w:p>
    <w:p>
      <w:pPr>
        <w:pStyle w:val="Style14"/>
        <w:ind w:left="0" w:firstLine="540"/>
        <w:jc w:val="both"/>
        <w:rPr/>
      </w:pPr>
      <w:r>
        <w:rPr>
          <w:sz w:val="26"/>
          <w:szCs w:val="26"/>
        </w:rPr>
        <w:t xml:space="preserve">По истечении срока договора о создании сайта Администрацией Талицкого поселения заключен с ООО «Реал-Медиа» Договор № 69/2 об информационно-техническом сопровождении официального сайта муниципального образования в единой системе муниципальных сайтов от 06.05.2013 года на срок с 25.06.2013 года по 25.06.2014 года с правом пролонгации. Предметом договора является выполнение работ по развитию и информационно-техническому сопровождению сайта: абонентское годовое обслуживание </w:t>
      </w:r>
      <w:r>
        <w:rPr>
          <w:b/>
          <w:sz w:val="26"/>
          <w:szCs w:val="26"/>
        </w:rPr>
        <w:t>10000,0 рублей</w:t>
      </w:r>
      <w:r>
        <w:rPr>
          <w:sz w:val="26"/>
          <w:szCs w:val="26"/>
        </w:rPr>
        <w:t xml:space="preserve">, регистрация и годовое обслуживание доменного имени </w:t>
      </w:r>
      <w:r>
        <w:rPr>
          <w:b/>
          <w:sz w:val="26"/>
          <w:szCs w:val="26"/>
        </w:rPr>
        <w:t>1350,0 рублей</w:t>
      </w:r>
      <w:r>
        <w:rPr>
          <w:sz w:val="26"/>
          <w:szCs w:val="26"/>
        </w:rPr>
        <w:t xml:space="preserve">. Абонентское годовое обслуживание интернет-сайта администрации Талицкого поселения оплачено в сумме 11350,0 рублей согласно договора №69/2 от 06.05.2013 года (платежное поручение №365 от 06.08.2013 по счету №222/НТ от 01.07.2013 года). </w:t>
      </w:r>
      <w:r>
        <w:rPr>
          <w:i/>
          <w:sz w:val="26"/>
          <w:szCs w:val="26"/>
        </w:rPr>
        <w:t xml:space="preserve">В ходе проверки выявлено, что созданный сайт администрациией поселения не используется, информация на сайте не обновляется и не пополняется с момента его создания 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talitskoe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дновременно с созданным сайтом, для опубликования и размещения информации о деятельности Администрации Талицкого поселения создана вкладка (интернет-страница)  на официальном сайте Администрации Кирилловского муниципального района, где поселением размещается необходимая для опубликования информация.  Произведенные расходы  на создание и абонентское годовое обслуживание сайта в 2013 году и 1 полугодии 2014 года  не соответствуют принципу эффективности и результативности использования бюджетных средст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ой правильности и обоснованности формирования фонда оплаты труда и начисления заработной платы работникам администрации Талицкого поселения   установлено следующее: оплата труда главы поселения урегулирована Положением  об оплате труда выборного должностного лица муниципального образования Талицкое, утвержденным решением Совета  поселения от 20.02.2008г. № 4; оплата труда муниципальных служащих урегулирована Положением об оплате труда муниципальных служащих в муниципальном образовании Талицкое, утвержденным решением Совета поселения от 20.02.2008г. № 2; положение об оплате труда обслуживающего персонала органов местного самоуправления муниципального образования  Талицкое  утверждено решением Совета поселения от 20.02.2008г. № 3; (с изменениями и дополнениями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абз. 6 пункта 3.4. Положения об оплате труда муниципальных служащих муниципального образования Талицкое, муниципальные служащие, имеющие дисциплинарные взыскания до его снятия премированию не подлежат. В нарушение данных условий  специалисту администрации Кузнецовой М.А., которая Распоряжением администрации поселения №5-к от 12.03.2014 года была привлечена к дисциплинарной ответственности (объявлено замечание, Распоряжением № 6-к от 21.04.2014 года взыскание снято) не обоснованно  начислена и выплачена ежемесячная премия 16,6 % за 13 рабочих  дней марта и 14  рабочих дней апреля текущего года  в сумме </w:t>
      </w:r>
      <w:r>
        <w:rPr>
          <w:b/>
          <w:sz w:val="26"/>
          <w:szCs w:val="26"/>
        </w:rPr>
        <w:t>852,0 рубля</w:t>
      </w:r>
      <w:r>
        <w:rPr>
          <w:sz w:val="26"/>
          <w:szCs w:val="26"/>
        </w:rPr>
        <w:t xml:space="preserve">. ( 662,34/20*13=430,52, 662,34/22*14=421,48)             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соблюдения норматива расходов  на формирование фонда оплаты труда (с начислениями) муниципальных служащих, утвержденного постановлением Правительства Вологодской области от 28.07.2008г. № 1416 «Об утверждении норматива формирования расходов на оплату труда в органах местного самоуправления области» (с последующими изменениями) превышения норматива в проверяемом периоде не установлено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данные контрольного меропри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3"/>
        <w:gridCol w:w="3628"/>
        <w:gridCol w:w="1520"/>
        <w:gridCol w:w="184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руш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ое наруш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ное выражение нарушения,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ое выражение нарушения, шт.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  Нарушения при формировании и исполнении бюджет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ие порядка ведения реестра расходных обязательст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надлежащее ведение  реестра расходных обязательст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ный к проверке реестр расходных обязательств не отвечает требованиям бюджетного законодательства и утвержденному Порядку. Форма реестра расходных обязательств не соответствует форме  утвержденной приложением к Порядку. Реестр расходных обязательств не содержит  данных, обозначенных пунктом 7 Порядка, таких как: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- реквизиты нормативного правового акта, договора, соглашения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- дата вступления в силу нормативного акта, договора, соглаш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срок действия нормативного правового акта. Отсутствуют подписи главы поселения и руководителя финансового орган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порядка и сроков рассмотрения и утверждения проектов решений о  бюджете и об утверждении отчета об исполнении бюдже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В нарушение пунктов 5.2. и  6.8. Положения о бюджетном процессе в Талицком поселении  администрацией поселения не направлены  годовой отчет об исполнении бюджета поселения за 2013 год и проект бюджета поселения на 2014 год в комиссию по бюджету, налогам, экономике и вопросам собственности для внешней проверки и подготовки заключени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2. Нецелевое использование бюджетных средств</w:t>
            </w:r>
          </w:p>
        </w:tc>
      </w:tr>
      <w:tr>
        <w:trPr>
          <w:trHeight w:val="441" w:hRule="atLeast"/>
        </w:trPr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3. Несоответствие принципу эффективности использования бюджетных средст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экономное расходование бюдже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е бюджетных средств на оплату товаров, работ, услуг для муниципальных нужд при отсутствии потребности в данных товарах ,работах, услуг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ей поселения с ООО «Реал-Медиа» заключен договор на предоставление услуг по  созданию официального сайта муниципального образования в единой системе муниципальных сайтов и его информационном и техническом сопровождении и обслуживании. Работы приняты и оплачены. Сайт администрацией поселения не используется, информация на сайте не обновляется и не пополняется с момента его создания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alitsko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плата транспортного налога  за неэксплуатируемые  и переданные в аренду  транспортные средства в количестве пяти едини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еправомерное использование  средст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существление неподтвержденных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выплат (з/платы, денежного содержания, пособий, компенсаций, др. выплат и мер социальной поддержки, пенсий, стипендий и т.д.), не предусмотренных штатным расписанием и (или) нормативными документа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арушение абз. 6 пункта 3.4. Положения об оплате труда муниципальных служащих муниципального образования Талицкое, муниципальному служащему, имеющему дисциплинарное взыскание начислена и выплачена премия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арушение требований Инструкций данных  174Н и 157Н  произведено списание 230 литров ГСМ по БУК ПТ КМР ВО «Талицкий СДК»   без оформления путевых листов и оформления договоров аренды на использование транспортного средства для поездок художественных коллектив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Нарушение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правомерное использование  муниципальной собствен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востребованность, неиспользование (неполное использование),  использование с нарушениями  имущества приобретенного за счет бюджетных средст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ено 5 единиц транспорта не используемых поселением, хранящихся на открытой стоянке у здания ООО «Талицы» и у частных домов.</w:t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лансовая стоимость 693,2 тыс. руб., остаточная 172,0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взиманию арендной платы за пользование муниципальным имуществ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ей поселения в проверяемом периоде не принято мер по взысканию арендной платы в бюджет поселения по договорам аренды. Заключение договоров аренды не предусматривающих арендной платы.</w:t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4"/>
              <w:suppressAutoHyphens w:val="true"/>
              <w:autoSpaceDE w:val="false"/>
              <w:ind w:left="0"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 тыс. рубле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рушения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Нарушения при ведении бухгалтерского учета и составлении отчетно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порядка ведения учета, в том числе бухгалтерского (бюджетного) учета и отчетности, не повлекшие ущерба для государства, а также не имевшие негативных финансовых по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полное или неправильное заполнение бланков первичных документов и форм отчетных и учетных регистров</w:t>
            </w:r>
          </w:p>
          <w:p>
            <w:pPr>
              <w:pStyle w:val="Heading1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нарушение пункта 13  Положения по ведению бухгалтерского учета и бухгалтерской отчетности в Российской Федерации, утвержденного Приказом Минфина РФ от 29.07.1998 N 34н (ред. от 24.12.2010) не надлежаще заполняются первичные учетные документы -  товарные накладные.  Выявлено 18 случаев принятия к учету товарных накладных, в которых не заполнены (нет подписи, расшифровки подписи, печати в разделе о приемке товара для постановки его на учет – оприходования), либо заполнено частично (присутствует лишь подпись или печать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7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 и недостатков в управлении и ведомственном контрол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конодательном регулировании проверяемой сферы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before="100" w:after="1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процессе в поселении Талицкое привести в соответствие  действующему законодательству Российской федерации, с отражением всей полноты и содержания бюджетного процесса в сельском поселении. Учесть изменения внесенные Федеральными законами № 104 –ФЗ от 07.05.2013 года и № 252 –ФЗ от 23.07.2013 года, заключение КСК от 31.12.2013 года.</w:t>
      </w:r>
    </w:p>
    <w:p>
      <w:pPr>
        <w:pStyle w:val="Style13"/>
        <w:numPr>
          <w:ilvl w:val="0"/>
          <w:numId w:val="2"/>
        </w:numPr>
        <w:shd w:fill="FFFFFF" w:val="clear"/>
        <w:spacing w:before="100" w:after="1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расходных обязательств Талицкого поселения привести в соответствие действующему законодательству. Реестра расходных обязательств вести строго по форме утвержденной   приложением к Порядку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100" w:after="100"/>
        <w:ind w:left="142" w:hanging="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ведении и организации бухгалтерского учета в  администрации поселения и БУК ПТ КМР ВО «Талицкий сельский дом культуры»  привести в соответсвие с действующими нормативными актами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100" w:after="100"/>
        <w:ind w:left="142" w:hanging="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ринимать к учету не надлежаще оформленные первичные учетные документы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100" w:after="1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ание ГСМ производить строго в соответствии с требованиями Инструкции 157Н, по надлежаще оформленным путевым листам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before="100" w:after="10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ратчайшие сроки провести работу по оценке и реализации  неиспользуемых единиц транспорта.</w:t>
      </w:r>
    </w:p>
    <w:p>
      <w:pPr>
        <w:pStyle w:val="Style13"/>
        <w:numPr>
          <w:ilvl w:val="0"/>
          <w:numId w:val="2"/>
        </w:numPr>
        <w:shd w:fill="FFFFFF" w:val="clear"/>
        <w:spacing w:before="100" w:after="100"/>
        <w:ind w:left="142" w:hanging="0"/>
        <w:contextualSpacing/>
        <w:jc w:val="both"/>
        <w:rPr/>
      </w:pPr>
      <w:r>
        <w:rPr>
          <w:sz w:val="26"/>
          <w:szCs w:val="26"/>
        </w:rPr>
        <w:t>Провести работу по активизации использования созданного сайта муниципального образования в единой системе муниципальных сайтов или рассмотреть вопрос о расторжении договора с   ООО «Реал-Медиа».</w:t>
      </w:r>
    </w:p>
    <w:p>
      <w:pPr>
        <w:pStyle w:val="Style13"/>
        <w:numPr>
          <w:ilvl w:val="0"/>
          <w:numId w:val="2"/>
        </w:numPr>
        <w:shd w:fill="FFFFFF" w:val="clear"/>
        <w:spacing w:before="100" w:after="100"/>
        <w:ind w:left="142" w:hanging="0"/>
        <w:contextualSpacing/>
        <w:jc w:val="both"/>
        <w:rPr>
          <w:b/>
          <w:b/>
        </w:rPr>
      </w:pPr>
      <w:r>
        <w:rPr>
          <w:sz w:val="26"/>
          <w:szCs w:val="26"/>
        </w:rPr>
        <w:t xml:space="preserve">При начислении заработной платы, премировании работников  строго руководствоваться Положениями об оплате тру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 Принять меры дисциплинарного взыскания к должностным лицам, допустившим нарушение действующего законодательства, неэффективное  и неправомерное расходование бюджетных сред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 О результатах рассмотрения настоящего представления и принятых мерах     необходимо проинформировать контрольно-счетный комитет  Представительного Собрания Кирилловского муниципального района в течение одного месяца со дня получения представления в письменной форм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ругие предлож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 проведении контроль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е Кирилловского муниципального района, председателю Представительного Собрания Кириллов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- в Прокуратуру Кирилловского района для правовой оценки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агаемые представления и/или предписания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поселения Талицкое по результатам проверки направлено Представление для рассмотрения и принятия мер по устранению выявленных нарушений и недостатков, предотвращению нанесения материального ущерба, по привлечению к ответственности должностных лиц, виновных в допущенных нарушениях, а также мер по пресечению, устранению и предупреждению нарушений от 10.10.2014 г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                                                        Н.А.Новожи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D3459723B578E398C342D3F56C02F34DAFA8CD46F1D9B3FA8D1153ADDFDD3DA96386C6BC41EE78NDW6H" TargetMode="External"/><Relationship Id="rId4" Type="http://schemas.openxmlformats.org/officeDocument/2006/relationships/hyperlink" Target="consultantplus://offline/ref=85D3459723B578E398C342D3F56C02F34DA8A3C44FF9D9B3FA8D1153ADDFDD3DA96386C6BC43EE79NDW1H" TargetMode="External"/><Relationship Id="rId5" Type="http://schemas.openxmlformats.org/officeDocument/2006/relationships/hyperlink" Target="consultantplus://offline/ref=85D3459723B578E398C342D3F56C02F34DA8A3C44FF9D9B3FA8D1153ADDFDD3DA96386C6BC43EE79NDW5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7:00Z</dcterms:created>
  <dc:creator>Аксеновский Андрей Геннадьевич</dc:creator>
  <dc:description/>
  <cp:keywords/>
  <dc:language>en-US</dc:language>
  <cp:lastModifiedBy>User</cp:lastModifiedBy>
  <cp:lastPrinted>2014-11-06T17:30:00Z</cp:lastPrinted>
  <dcterms:modified xsi:type="dcterms:W3CDTF">2015-05-07T09:34:00Z</dcterms:modified>
  <cp:revision>4</cp:revision>
  <dc:subject/>
  <dc:title/>
</cp:coreProperties>
</file>