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hanging="0"/>
        <w:jc w:val="center"/>
        <w:rPr>
          <w:b/>
          <w:b/>
          <w:sz w:val="26"/>
          <w:szCs w:val="26"/>
          <w:u w:val="single"/>
        </w:rPr>
      </w:pPr>
      <w:r>
        <w:rPr>
          <w:lang w:val="en-US" w:eastAsia="en-US"/>
        </w:rPr>
        <w:drawing>
          <wp:inline distT="0" distB="0" distL="0" distR="0">
            <wp:extent cx="32321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трольно-счетный комитет Представительного Собрания</w:t>
      </w:r>
    </w:p>
    <w:p>
      <w:pPr>
        <w:pStyle w:val="Normal"/>
        <w:suppressAutoHyphens w:val="true"/>
        <w:ind w:left="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ирилловского муниципального района</w:t>
      </w:r>
    </w:p>
    <w:p>
      <w:pPr>
        <w:pStyle w:val="Normal"/>
        <w:suppressAutoHyphens w:val="true"/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(тема) контрольного мероприятия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рка исполнения Администрацией сельского поселения Алешинское бюджетного законодательства при исполнении бюджета поселения по расхода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снование проведения контрольного мероприятия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каз контрольно-счетного комитета от 14.04.2015 № 5 «О проведении контрольного мероприятия», план работы контрольно-счетного комитета Представительного Собрания КМР на 2015 год, удостоверение на право проведения проверки №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(и) контрольного мероприятия</w:t>
      </w:r>
      <w:r>
        <w:rPr>
          <w:sz w:val="26"/>
          <w:szCs w:val="26"/>
        </w:rPr>
        <w:t>: проверка исполнения Администрацией  поселения бюджетного законодательства при исполнении бюджета поселения,  контроль за целевым и эффективным использованием бюджетных средст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Сроки проведения контрольного мероприятия: </w:t>
      </w:r>
      <w:r>
        <w:rPr>
          <w:sz w:val="26"/>
          <w:szCs w:val="26"/>
        </w:rPr>
        <w:t>с 15.04.2015 года по 28.04.2015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ъекты контрольного мероприятия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я сельского поселения Алешинское,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К СПА КМР ВО «Шиндаловский сельский дом культуры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К СПА КМР ВО « Иваноборский сельский дом культуры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веряемый период деятельности: </w:t>
      </w:r>
      <w:r>
        <w:rPr>
          <w:sz w:val="26"/>
          <w:szCs w:val="26"/>
        </w:rPr>
        <w:t xml:space="preserve"> 2014 год и 3 месяца 2015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Исполнители контрольного мероприятия</w:t>
      </w:r>
      <w:r>
        <w:rPr>
          <w:sz w:val="26"/>
          <w:szCs w:val="26"/>
        </w:rPr>
        <w:t>: Новожилова Н.А., Агеева О.А  – председатель и главный специалист контрольно-счетного комитета Представительного Собрания Кирилл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полученные документы из числа затребованных с указанием причин или иные факты, препятствовавшие  работе</w:t>
      </w:r>
      <w:r>
        <w:rPr>
          <w:sz w:val="26"/>
          <w:szCs w:val="26"/>
        </w:rPr>
        <w:t>: нет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оформленных актов: </w:t>
      </w:r>
      <w:r>
        <w:rPr>
          <w:bCs/>
          <w:sz w:val="26"/>
          <w:szCs w:val="26"/>
        </w:rPr>
        <w:t>составлен и подписан обеими сторонами без разногласий Акт п</w:t>
      </w:r>
      <w:r>
        <w:rPr>
          <w:sz w:val="26"/>
          <w:szCs w:val="26"/>
        </w:rPr>
        <w:t>роверки исполнения Администрацией сельского поселения Алешинское бюджетного законодательства при исполнении бюджета поселения по расходам за  2014 год и 3 месяца 2015 года.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контрольного мероприятия: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Муниципальное образование Алешинское является сельским поселением. Статус муниципального образования Алешинское установлен законом Вологодской области от 06.12.2004г. № 1116-ОЗ «Об установлении границ Кирилловского муниципального района, границах и статусе муниципальных образований, входящих в его состав».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Сельское поселение Алешинское Кирилловского муниципального района Вологодской области осуществляет свою деятельность на основании Устава муниципального образования, утвержденного решением Совета муниципального образования Алешинское от 05.08.2005 г. № 8 с изменениями и дополнениями. Зарегистрирован Устав поселения Постановлением Правительства Вологодской области № 927 от 19.08.2005 года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Бюджетное устройство и бюджетный процесс в  поселении основываются на единой правовой базе, принципах самостоятельности и гласности, единой бюджетной классификации, единстве форм бюджетной документ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определения правовых основ, содержания и механизма осуществления бюджетного процесса в  сельском поселении Алешинское, установления основ формирования доходов, осуществления расходов местного бюджета, муниципальных заимствований и управления муниципальным долгом Решением  Совета  поселения от 06.09.2005 года № 9 утверждено «Положение о бюджетном процессе в Алешинском поселении», что соответствует ст. 9 Бюджетного кодекса Российской Федерации и Федеральному закону «Об общих принципах организации местного самоуправления в Российской Федерации».  Решением  Совета сельского поселения Алешинское от 11.11.2014 года № 12 Положение о бюджетном процессе сельского поселения Алешинское утверждено в новой редакции.</w:t>
      </w:r>
    </w:p>
    <w:p>
      <w:pPr>
        <w:pStyle w:val="TextBody"/>
        <w:rPr>
          <w:i/>
          <w:i/>
          <w:color w:val="FF0000"/>
        </w:rPr>
      </w:pPr>
      <w:r>
        <w:rPr>
          <w:i/>
          <w:sz w:val="26"/>
          <w:szCs w:val="26"/>
        </w:rPr>
        <w:t>В нарушение п.п. 4.4.4. «Положения о бюджетном процессе в  сельском поселении Алешинское» проекты решений о бюджете на очередной финансовый год выносятся на рассмотрение Совета поселения без заключения комиссии по бюджету, налогам, экономике и отношениям собственности Совета поселения. Заключения комиссии по бюджету, налогам, экономике и отношениям собственности к проектам бюджетов поселения на 2014, 2015  годы и плановые периоды к проверке не представлены</w:t>
      </w:r>
      <w:r>
        <w:rPr>
          <w:i/>
          <w:color w:val="FF0000"/>
        </w:rPr>
        <w:t>.</w:t>
      </w:r>
    </w:p>
    <w:p>
      <w:pPr>
        <w:pStyle w:val="TextBody"/>
        <w:rPr>
          <w:i/>
          <w:i/>
        </w:rPr>
      </w:pPr>
      <w:r>
        <w:rPr>
          <w:i/>
          <w:sz w:val="26"/>
          <w:szCs w:val="26"/>
        </w:rPr>
        <w:t>Аналогично в нарушение абзаца 2 пункта 6.7. Положения комиссией по бюджету, налогам, экономике и отношениям собственности не проводилась и  внешняя проверка годового отчета об исполнении бюджета поселения за 2014 год</w:t>
      </w:r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ения о бюджете на 2014, 2015 годы и плановые периоды утверждены до начала финансового года. Согласно требованиям статьи 36 Бюджетного кодекса РФ данные решения Советов поселения  в проверяемом периоде были опубликованы в Официальном вестнике, приложении к газете « Новая жизнь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юджетные росписи доходов и расходов, сводная бюджетная роспись доходов и расходов  бюджета сельского поселения к проверке представлены, отклонений не установле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б исполнении бюджета сельского поселения Алешинское за 2014 год утвержден Решением Совета поселения  от 28.04.2014 года по доходам в сумме 7823,1 тыс. рублей, по расходам в сумме 7437,9 тыс. рублей. Профицит  - 385,2 тыс. рублей. </w:t>
      </w:r>
    </w:p>
    <w:p>
      <w:pPr>
        <w:pStyle w:val="TextBody"/>
        <w:rPr/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п. 5 статьи 87 БК РФ администрацией поселения разработан и утвержден Постановлением Администрации сельского поселения Алешинское № 67 от 27.07.2012 года  Порядок ведения реестра расходных обязательств сельского поселения Алешинское (далее Порядок). Представленный к проверке реестр расходных обязательств  отвечает требованиям бюджетного законодательства и выше названному Порядку. Форма реестра расходных обязательств  соответствует форме  утвержденной приложением к Порядку.</w:t>
      </w:r>
      <w:r>
        <w:rPr>
          <w:i/>
          <w:sz w:val="26"/>
          <w:szCs w:val="26"/>
        </w:rPr>
        <w:t xml:space="preserve"> 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/>
        <w:t>При  п</w:t>
      </w:r>
      <w:r>
        <w:rPr>
          <w:sz w:val="26"/>
          <w:szCs w:val="26"/>
        </w:rPr>
        <w:t>роверке  расчетов с подотчетными лицами по Администрации поселения,  проведенной  сплошным методом,  установлено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орядок выдачи денежных средств под отчет установлен в учетной политик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аналитический учет расчетов с подотчетными лицами ведется в разрезе подотчетных лиц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- денежные средства выдаются под отчет из кассы учреждения согласно письменному заявлению подотчетного лица, завизированного разрешительной подписью главы поселения. В  заявлении указываются только  назначение аванса, </w:t>
      </w:r>
      <w:r>
        <w:rPr>
          <w:b/>
          <w:i/>
          <w:sz w:val="26"/>
          <w:szCs w:val="26"/>
        </w:rPr>
        <w:t xml:space="preserve">срок, </w:t>
      </w:r>
      <w:r>
        <w:rPr>
          <w:i/>
          <w:sz w:val="26"/>
          <w:szCs w:val="26"/>
        </w:rPr>
        <w:t>на который  выдается аванс, в нарушение требований п. 213 Инструкции N 157н, не указываетс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- в нарушение п.4.4 гл. 4 Положения о порядке ведения кассовых операций с банкнотами и монетой Банка России на территории Российской Федерации, утв. Банком России 12.10.2011 N 373-П (до 01.06.2014 года), а также п. 6.3 Указаний Банка России от 11.03.2014 N 3210-У </w:t>
      </w:r>
      <w:hyperlink r:id="rId3">
        <w:r>
          <w:rPr>
            <w:rStyle w:val="InternetLink"/>
            <w:i/>
            <w:iCs/>
            <w:color w:val="0000FF"/>
            <w:sz w:val="26"/>
            <w:szCs w:val="26"/>
          </w:rPr>
          <w:br/>
        </w:r>
        <w:r>
          <w:rPr>
            <w:rStyle w:val="InternetLink"/>
            <w:iCs/>
            <w:sz w:val="26"/>
            <w:szCs w:val="26"/>
          </w:rPr>
          <w:t xml:space="preserve"> 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</w:t>
        </w:r>
      </w:hyperlink>
      <w:r>
        <w:rPr>
          <w:sz w:val="26"/>
          <w:szCs w:val="26"/>
        </w:rPr>
        <w:t xml:space="preserve"> (с 01.06.2014 года)   осуществлялась  выдача наличных денег под отчет при условии неполного погашения подотчетным лицом  задолженности по ранее полученной под отчет сумме наличных денег. Выявлено 9 случаев. </w:t>
      </w:r>
      <w:r>
        <w:rPr>
          <w:i/>
          <w:sz w:val="26"/>
          <w:szCs w:val="26"/>
        </w:rPr>
        <w:t>Сумма нарушения  - 33980,45 рублей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5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нарушение ч. 2 статьи 9 Федерального закона от 6 декабря 2011 г. № 402-ФЗ «О бухгалтерском учете»  принята к бухгалтерскому учету (приложение к авансовому отчету А16 от 12.09.2014 года) товарная накладная №143005724 от 01.09.2014 года от Вологодского областного отдела ВДПО (ИНН 3511005364) на приобретение огнетушителя и кронштейна к нему в общей сумме 1160,00 рублей с незаполненным разделом о получении товара и его приемке, нет даты получения, а также подписи ответственного за получение товара и печати, принявшей товар стороны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Принят к бухгалтерскому учету авансовый отчет, к которому приложен документ, подтверждающий сумму произведенных расходов  с более поздней датой, что является нарушением части 3 статьи 9 выше названного Федерального закона</w:t>
      </w:r>
      <w:r>
        <w:rPr>
          <w:sz w:val="26"/>
          <w:szCs w:val="26"/>
        </w:rPr>
        <w:t xml:space="preserve">. Так по РКО № А5 от 14.02.2014 года работнику администрации поселения (Антипиной Н.Н.) выданы денежные средства под отчет в сумме 3000,00 рублей по заявлению от 12.02.2014 года на приобретение канцелярских товаров. В авансовом отчете № А2 от 28.02.2014 указана израсходованная сумма в размере 1832,00 рублей, приложены подтверждающие расход документы, в том числе товарный чек от ИП Кулин А.В. (ИНН 351100076492) от </w:t>
      </w:r>
      <w:r>
        <w:rPr>
          <w:b/>
          <w:sz w:val="26"/>
          <w:szCs w:val="26"/>
        </w:rPr>
        <w:t>03.03.2014</w:t>
      </w:r>
      <w:r>
        <w:rPr>
          <w:sz w:val="26"/>
          <w:szCs w:val="26"/>
        </w:rPr>
        <w:t xml:space="preserve"> года на сумму </w:t>
      </w:r>
      <w:r>
        <w:rPr>
          <w:b/>
          <w:sz w:val="26"/>
          <w:szCs w:val="26"/>
        </w:rPr>
        <w:t>290,00 рублей</w:t>
      </w:r>
      <w:r>
        <w:rPr>
          <w:sz w:val="26"/>
          <w:szCs w:val="26"/>
        </w:rPr>
        <w:t xml:space="preserve">.  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веркой правильности и обоснованности списания горюче-смазочных материалов на служебный автотранспорт Администрации сельского поселения Алешинское  установлено следующее: в проверяемом периоде в эксплуатации администрации находились 3 автотранспортных средства:   А</w:t>
      </w:r>
      <w:r>
        <w:rPr>
          <w:spacing w:val="-10"/>
          <w:sz w:val="26"/>
          <w:szCs w:val="26"/>
        </w:rPr>
        <w:t>втомобили  УАЗ -29891 с  государственным номерным знаком 6874 КО, УАЗ 396259 А 101 КС, ВАЗ 2115 государственный номерной знак А 804 Н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ыборочной проверкой списания ГСМ установлено, что списание бензина на служебный автотранспорт в проверяемом периоде производилось по путевым листам согласно «Нормам расхода топлива и смазочных материалов на автомобильном транспорте», утвержденным Министерством автомобильного транспорта России от 14.03.08 г. № АМ-23-р. Переход на зимнюю  или летнюю норму списания бензина осуществляется на основании распоряжений главы 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В нарушение </w:t>
      </w:r>
      <w:hyperlink r:id="rId4">
        <w:r>
          <w:rPr>
            <w:rStyle w:val="InternetLink"/>
            <w:i/>
            <w:sz w:val="26"/>
            <w:szCs w:val="26"/>
          </w:rPr>
          <w:t>Приказа</w:t>
        </w:r>
      </w:hyperlink>
      <w:r>
        <w:rPr>
          <w:i/>
          <w:sz w:val="26"/>
          <w:szCs w:val="26"/>
        </w:rPr>
        <w:t xml:space="preserve"> Минтранса России от 18.09.2008 N 152 "Об утверждении обязательных реквизитов и порядка заполнения путевых листов" в путевых листах  отсут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6"/>
          <w:szCs w:val="26"/>
        </w:rPr>
        <w:t>- дата и время проведения предрейсового и послерейсового медицинского осмотра водителей, проставленные медицинским работником, проводившим соответствующий осмотр, и заверенные его штампом и подписью с указанием Ф.И.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В нарушение Федерального закона от 10.12.1995 г. № 196-ФЗ «О безопасности дорожного движения» администрацией поселения не организовано </w:t>
      </w:r>
      <w:r>
        <w:rPr>
          <w:sz w:val="26"/>
          <w:szCs w:val="26"/>
        </w:rPr>
        <w:t xml:space="preserve">проведение предрейсовых медицинских осмотров водителей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веркой использования имущества, находящегося в муниципальной собственности поселения установлено следующее:</w:t>
      </w:r>
    </w:p>
    <w:p>
      <w:pPr>
        <w:pStyle w:val="TextBody"/>
        <w:rPr>
          <w:rFonts w:eastAsia="Calibri"/>
          <w:iCs/>
          <w:sz w:val="26"/>
          <w:szCs w:val="26"/>
          <w:lang w:eastAsia="en-US"/>
        </w:rPr>
      </w:pPr>
      <w:r>
        <w:rPr>
          <w:i/>
        </w:rPr>
        <w:t xml:space="preserve">- . </w:t>
      </w:r>
      <w:r>
        <w:rPr>
          <w:rFonts w:eastAsia="Calibri"/>
          <w:sz w:val="26"/>
          <w:szCs w:val="26"/>
          <w:lang w:eastAsia="en-US"/>
        </w:rPr>
        <w:t xml:space="preserve">Представленные к проверке реестры муниципального  имущества сельского поселения Алешинское по состоянию на 01.01.2014 и 01.01.2015 года  частично соответствуют требованиям Положения об учете муниципального имущества и ведении реестра муниципального имущества сельского поселения Алешинское, утвержденного  Решением Совета сельского поселения Алешинское от  30.11.2005 года № 24 и </w:t>
      </w:r>
      <w:r>
        <w:rPr>
          <w:rFonts w:eastAsia="Calibri"/>
          <w:b/>
          <w:sz w:val="26"/>
          <w:szCs w:val="26"/>
          <w:lang w:eastAsia="en-US"/>
        </w:rPr>
        <w:t>не соответствует</w:t>
      </w:r>
      <w:r>
        <w:rPr>
          <w:rFonts w:eastAsia="Calibri"/>
          <w:sz w:val="26"/>
          <w:szCs w:val="26"/>
          <w:lang w:eastAsia="en-US"/>
        </w:rPr>
        <w:t xml:space="preserve"> требованиям   </w:t>
      </w:r>
      <w:hyperlink r:id="rId5">
        <w:r>
          <w:rPr>
            <w:rStyle w:val="InternetLink"/>
            <w:rFonts w:eastAsia="Calibri"/>
            <w:iCs/>
            <w:sz w:val="26"/>
            <w:szCs w:val="26"/>
            <w:lang w:eastAsia="en-US"/>
          </w:rPr>
          <w:t>Порядка</w:t>
        </w:r>
      </w:hyperlink>
      <w:r>
        <w:rPr>
          <w:rFonts w:eastAsia="Calibri"/>
          <w:iCs/>
          <w:sz w:val="26"/>
          <w:szCs w:val="26"/>
          <w:lang w:eastAsia="en-US"/>
        </w:rPr>
        <w:t xml:space="preserve"> ведения органами местного самоуправления реестров муниципального имущества, утвержденного Приказом Минэкономразвития России от 30.08.2011 N 424.</w:t>
      </w:r>
    </w:p>
    <w:p>
      <w:pPr>
        <w:pStyle w:val="TextBody"/>
        <w:rPr/>
      </w:pPr>
      <w:r>
        <w:rPr>
          <w:rFonts w:eastAsia="Calibri"/>
          <w:iCs/>
          <w:sz w:val="26"/>
          <w:szCs w:val="26"/>
          <w:lang w:eastAsia="en-US"/>
        </w:rPr>
        <w:t xml:space="preserve">-  </w:t>
      </w:r>
      <w:r>
        <w:rPr>
          <w:sz w:val="26"/>
          <w:szCs w:val="26"/>
        </w:rPr>
        <w:t xml:space="preserve">Аналитический учет основных средств ведется на инвентарных карточках. Инвентарные карточки регистрируются в Описи инвентарных карточек по учету основных средств. </w:t>
      </w:r>
      <w:r>
        <w:rPr>
          <w:i/>
          <w:sz w:val="26"/>
          <w:szCs w:val="26"/>
        </w:rPr>
        <w:t>В нарушение 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(приложение № 5 к Приказу МФ РФ от 15.12.2010г. № 173н) не во всех   представленных к проверке инвентарных карточках заполнена краткая индивидуальная характеристика объектов основных средств.   Нет в карточках и сведений по произведенным ремонтам основных средств, нет информации о передаче основных средств во временное владение и пользование по договорам аренды.</w:t>
      </w:r>
    </w:p>
    <w:p>
      <w:pPr>
        <w:pStyle w:val="TextBody"/>
        <w:rPr/>
      </w:pPr>
      <w:r>
        <w:rPr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  <w:lang w:eastAsia="en-US"/>
        </w:rPr>
        <w:t xml:space="preserve">В нарушение требований  </w:t>
      </w:r>
      <w:hyperlink r:id="rId6">
        <w:r>
          <w:rPr>
            <w:rStyle w:val="InternetLink"/>
            <w:rFonts w:eastAsia="Calibri"/>
            <w:i/>
            <w:sz w:val="26"/>
            <w:szCs w:val="26"/>
            <w:lang w:eastAsia="en-US"/>
          </w:rPr>
          <w:t>ст. 11</w:t>
        </w:r>
      </w:hyperlink>
      <w:r>
        <w:rPr>
          <w:rFonts w:eastAsia="Calibri"/>
          <w:i/>
          <w:sz w:val="26"/>
          <w:szCs w:val="26"/>
          <w:lang w:eastAsia="en-US"/>
        </w:rPr>
        <w:t xml:space="preserve"> Федерального закона от 06.12.2011 N 402-ФЗ "О бухгалтерском учете", </w:t>
      </w:r>
      <w:hyperlink r:id="rId7">
        <w:r>
          <w:rPr>
            <w:rStyle w:val="InternetLink"/>
            <w:rFonts w:eastAsia="Calibri"/>
            <w:i/>
            <w:sz w:val="26"/>
            <w:szCs w:val="26"/>
            <w:lang w:eastAsia="en-US"/>
          </w:rPr>
          <w:t>Инструкции</w:t>
        </w:r>
      </w:hyperlink>
      <w:r>
        <w:rPr>
          <w:rFonts w:eastAsia="Calibri"/>
          <w:i/>
          <w:sz w:val="26"/>
          <w:szCs w:val="26"/>
          <w:lang w:eastAsia="en-US"/>
        </w:rPr>
        <w:t xml:space="preserve"> N 157н, </w:t>
      </w:r>
      <w:hyperlink r:id="rId8">
        <w:r>
          <w:rPr>
            <w:rStyle w:val="InternetLink"/>
            <w:rFonts w:eastAsia="Calibri"/>
            <w:i/>
            <w:sz w:val="26"/>
            <w:szCs w:val="26"/>
            <w:lang w:eastAsia="en-US"/>
          </w:rPr>
          <w:t>Инструкции</w:t>
        </w:r>
      </w:hyperlink>
      <w:r>
        <w:rPr>
          <w:rFonts w:eastAsia="Calibri"/>
          <w:i/>
          <w:sz w:val="26"/>
          <w:szCs w:val="26"/>
          <w:lang w:eastAsia="en-US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N 191н, перед составлением годовой бюджетной отчетности  администрацией поселения не проводится инвентаризация имущества казны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-  В нарушение норм п. 145 Инструкции N 157н, которая гласит, что </w:t>
      </w:r>
      <w:r>
        <w:rPr>
          <w:rFonts w:eastAsia="Calibri"/>
          <w:b/>
          <w:i/>
          <w:sz w:val="26"/>
          <w:szCs w:val="26"/>
          <w:lang w:eastAsia="en-US"/>
        </w:rPr>
        <w:t xml:space="preserve">данные регистров бухгалтерского учета об объектах, составляющих муниципальную казну, на отчетную месячную дату должны быть сопоставимы с данными информации из реестра муниципального имущества (реестра), </w:t>
      </w:r>
      <w:r>
        <w:rPr>
          <w:rFonts w:eastAsia="Calibri"/>
          <w:i/>
          <w:sz w:val="26"/>
          <w:szCs w:val="26"/>
          <w:lang w:eastAsia="en-US"/>
        </w:rPr>
        <w:t>администрацией поселения операции с объектами в составе имущества казны отражаются в бюджетном учете не своевременно,  в связи с чем искажается ежемесячная, квартальная и годовая  отчетность</w:t>
      </w:r>
      <w:r>
        <w:rPr>
          <w:rFonts w:eastAsia="Calibri"/>
          <w:sz w:val="26"/>
          <w:szCs w:val="26"/>
          <w:lang w:eastAsia="en-US"/>
        </w:rPr>
        <w:t xml:space="preserve">.   Порядок ведения аналитического учета объектов в составе имущества казны и периодичность отражения операций в бюджетном учете устанавливаются финансовым органом соответствующего бюджета бюджетной системы РФ, </w:t>
      </w:r>
      <w:r>
        <w:rPr>
          <w:rFonts w:eastAsia="Calibri"/>
          <w:b/>
          <w:sz w:val="26"/>
          <w:szCs w:val="26"/>
          <w:lang w:eastAsia="en-US"/>
        </w:rPr>
        <w:t xml:space="preserve">но не реже одного раза в месяц </w:t>
      </w:r>
      <w:r>
        <w:rPr>
          <w:rFonts w:eastAsia="Calibri"/>
          <w:sz w:val="26"/>
          <w:szCs w:val="26"/>
          <w:lang w:eastAsia="en-US"/>
        </w:rPr>
        <w:t>(на отчетную дату) (абз.3 п.145 инструкции 157Н.)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Из за нарушения данного порядка и отсутствия в утвержденном графике документооборота порядка взаимодействия бухгалтерии со специалистами отвечающими за ведение реестра муниципального имущества  своевременно не  сняты с бухгалтерского учета по состоянию на 01.01.2015 года 7 объектов (приватизированных квартир) на  общую сумму </w:t>
      </w:r>
      <w:r>
        <w:rPr>
          <w:rFonts w:eastAsia="Calibri"/>
          <w:b/>
          <w:i/>
          <w:sz w:val="26"/>
          <w:szCs w:val="26"/>
          <w:lang w:eastAsia="en-US"/>
        </w:rPr>
        <w:t>621,70 тыс. рублей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Style15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В результате чего завышена стоимость имущества казны в годовом отчете  за 2012 год на 197,1 тыс. рублей, за 2013 год на 621,7 тыс. рублей.  </w:t>
      </w:r>
    </w:p>
    <w:p>
      <w:pPr>
        <w:pStyle w:val="Style15"/>
        <w:rPr/>
      </w:pPr>
      <w:r>
        <w:rPr>
          <w:rFonts w:eastAsia="Calibri"/>
          <w:i/>
          <w:sz w:val="26"/>
          <w:szCs w:val="26"/>
          <w:lang w:eastAsia="en-US"/>
        </w:rPr>
        <w:t>В реестре  муниципального имущества поселения числятся 3 земельных участка, не переданных в аренду,  под объектами недвижимости переданными в аренду, кадастровой стоимостью 53,0 тыс. рублей, которые не нашли отражения в бухгалтерском учете (ведомости учета казны)</w:t>
      </w:r>
      <w:r>
        <w:rPr>
          <w:rFonts w:eastAsia="Calibri"/>
          <w:i/>
          <w:color w:val="FF0000"/>
          <w:sz w:val="26"/>
          <w:szCs w:val="26"/>
          <w:lang w:eastAsia="en-US"/>
        </w:rPr>
        <w:t xml:space="preserve">. </w:t>
      </w:r>
      <w:r>
        <w:rPr>
          <w:rFonts w:eastAsia="Calibri"/>
          <w:i/>
          <w:sz w:val="26"/>
          <w:szCs w:val="26"/>
          <w:lang w:eastAsia="en-US"/>
        </w:rPr>
        <w:t xml:space="preserve">В результате на отчетные даты проверяемого периода занижена стоимость имущества казны поселения на 53,0 тыс. рублей. </w:t>
      </w:r>
    </w:p>
    <w:p>
      <w:pPr>
        <w:pStyle w:val="Style14"/>
        <w:autoSpaceDE w:val="false"/>
        <w:ind w:left="0"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i/>
          <w:sz w:val="26"/>
          <w:szCs w:val="26"/>
        </w:rPr>
        <w:t>В нарушение п.3 ст. 155 Жилищного кодекса РФ, которая гласит, что н</w:t>
      </w:r>
      <w:r>
        <w:rPr>
          <w:b/>
          <w:bCs/>
          <w:i/>
          <w:sz w:val="26"/>
          <w:szCs w:val="26"/>
        </w:rPr>
        <w:t xml:space="preserve">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(плату за наем) наймодателю этого жилого помещения, </w:t>
      </w:r>
      <w:r>
        <w:rPr>
          <w:i/>
          <w:sz w:val="26"/>
          <w:szCs w:val="26"/>
        </w:rPr>
        <w:t>плата за найм жилых помещений собираемая ООО « ЖКХ Шиндалово» в соответствии с заключенными договорами с квартиросъемщиками не поступает на счет администрации поселения.</w:t>
      </w:r>
    </w:p>
    <w:p>
      <w:pPr>
        <w:pStyle w:val="Style14"/>
        <w:autoSpaceDE w:val="false"/>
        <w:ind w:left="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4"/>
        <w:autoSpaceDE w:val="false"/>
        <w:ind w:left="0"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верка расчетов с поставщиками и подрядчиками показала, что со всеми организациями, предоставляющими услуги, выполняющими работы и поставляющими материальные ценности заключены договоры. Оплата производится на основании договоров, счетов-фактур и актов приемки выполненных работ, оказанных услуг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Счета фактуры визируются главой поселения и руководителями учреждений культуры</w:t>
      </w:r>
    </w:p>
    <w:p>
      <w:pPr>
        <w:pStyle w:val="Style14"/>
        <w:autoSpaceDE w:val="false"/>
        <w:ind w:left="0" w:firstLine="54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TextBody"/>
        <w:rPr/>
      </w:pPr>
      <w:r>
        <w:rPr>
          <w:sz w:val="26"/>
          <w:szCs w:val="26"/>
        </w:rPr>
        <w:t>В результате проведения проверки по осуществлению администрацией поселения закупок товаров (работ, услуг), заключению и исполнению муниципальных  контрактов, на примере муниципального контракта  № 0330300077614000030-0239510-02 от 30.06.2014 г. на выполнение работ по восстановлению участка подъезда к п. Шиндалово сельского поселения Алешинское Кирилловского района Вологодской области, а также по размещению соответствующей информации на официальном сайте о проведении закупок нарушений требований Закона 44-ФЗ «О контрактной системе в сфере закупок</w:t>
      </w:r>
      <w:r>
        <w:rPr>
          <w:rFonts w:eastAsia="Calibri"/>
          <w:sz w:val="26"/>
          <w:szCs w:val="26"/>
          <w:lang w:eastAsia="en-US"/>
        </w:rPr>
        <w:t xml:space="preserve"> товаров, работ, услуг для обеспечения государственных и муниципальных нужд</w:t>
      </w:r>
      <w:r>
        <w:rPr>
          <w:sz w:val="26"/>
          <w:szCs w:val="26"/>
        </w:rPr>
        <w:t>» контрольно-счетным комитетом не установлено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веркой правильности и обоснованности формирования фонда оплаты труда и начисления заработной платы работникам администрации  поселения Алешинское и работникам бюджетных учреждений культуры поселения  нарушений не установле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е данные контрольного мероприят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17"/>
        <w:gridCol w:w="3543"/>
        <w:gridCol w:w="81"/>
        <w:gridCol w:w="2045"/>
        <w:gridCol w:w="127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руппа наруш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ру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ное наруш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ное выражение наруше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ое выражение нарушения, шт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  Нарушения при формировании и исполнении бюджет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блюдение порядка рассмотрения и утверждения проектов решений о  бюджете и об утверждении отчета об исполнении бюдж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В нарушение пункта 4.4.4. Положения о бюджетном процессе в СП Алешинское  администрацией поселения проекты  решений Совета поселения о бюджете поселения на 2014 и 2015 годы и плановые периоды  вынесены на рассмотрение Совета без заключения комиссии по бюджету, налогам и сборам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>2. Нецелевое использование бюджетных средств</w:t>
            </w:r>
          </w:p>
        </w:tc>
      </w:tr>
      <w:tr>
        <w:trPr>
          <w:trHeight w:val="4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3. Несоответствие принципу эффективности использования бюджетных средств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Неправомерное использование  средств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Нарушение порядка управления и распоряжения имуществом, находящимся в муниципальной собственности</w:t>
            </w:r>
          </w:p>
        </w:tc>
      </w:tr>
      <w:tr>
        <w:trPr>
          <w:trHeight w:val="15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нятие мер по сбору в бюджет  платы за наем от нанимателей жилых помещений по договорам социального най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надлежащее ведение реестра муниципального имуще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ставленный к проверке реестр муниципального имущества, находящегося в собственности сельского поселения Алешинское  не соответствует  требованиям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каза Минэкономразвития России от 30.08.2011г № 42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15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50" w:right="-251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результате нарушения Порядка   ведения аналитического учета объектов в составе имущества казны и периодичности отражения операций в бюджетном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учете  завышена стоимость имущества казны в годовом отчете  за 2012 год на 197,1 тыс. рублей, за 2013 год на 621,7 тыс. рублей.</w:t>
            </w:r>
          </w:p>
          <w:p>
            <w:pPr>
              <w:pStyle w:val="Style14"/>
              <w:suppressAutoHyphens w:val="true"/>
              <w:autoSpaceDE w:val="false"/>
              <w:ind w:left="-392" w:hanging="10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Style14"/>
              <w:suppressAutoHyphens w:val="true"/>
              <w:autoSpaceDE w:val="false"/>
              <w:ind w:left="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uppressAutoHyphens w:val="true"/>
              <w:autoSpaceDE w:val="false"/>
              <w:ind w:left="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нижена стоимость имущества казны поселения.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14"/>
              <w:suppressAutoHyphens w:val="true"/>
              <w:autoSpaceDE w:val="false"/>
              <w:ind w:left="0" w:firstLine="540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18,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1  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Нарушения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Нарушения при ведении бухгалтерского учета и составлении отчетности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порядка ведения учета, в том числе бухгалтерского (бюджетного) учета и отчетности, не повлекшие ущерба для государства, а также не имевшие негативных финансовых последств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В нарушение требований 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18"/>
                  <w:szCs w:val="18"/>
                  <w:lang w:eastAsia="en-US"/>
                </w:rPr>
                <w:t>ст. 11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Федерального закона от 06.12.2011 N 402-ФЗ "О бухгалтерском учете",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18"/>
                  <w:szCs w:val="18"/>
                  <w:lang w:eastAsia="en-US"/>
                </w:rPr>
                <w:t>Инструкции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N 157н,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18"/>
                  <w:szCs w:val="18"/>
                  <w:lang w:eastAsia="en-US"/>
                </w:rPr>
                <w:t>Инструкции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N 191н, перед составлением годовой бюджетной отчетности  администрацией не проводится инвентаризация имущества каз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ушение п.4.4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color w:val="0000FF"/>
                  <w:sz w:val="18"/>
                  <w:szCs w:val="18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Cs/>
                  <w:sz w:val="18"/>
                  <w:szCs w:val="18"/>
                </w:rPr>
                <w:t>гл. 4 Положения о порядке ведения кассовых операций с банкнотами и монетой Банка России на территории Российской Федерации, утв. Банком России 12.10.2011 N 373-П (до 01.06.2014 года), а также п. 6.3 Указаний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с 01.06.2014 года) в части выдачи наличных денег под отчет при условии неполного погашения подотчетным лицом  задолженности по ранее полученной под отчет сумме наличных дене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ят к бухгалтерскому учету авансовый отчет, к которому приложен документ, подтверждающий сумму произведенных расходов  с более поздней датой, что является нарушением части 3 статьи 9 ФЗ 402-ФЗ « О бухгалтерском учет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</w:t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по восстановлению и взысканию средств, наложению финансовых или иных санкций, привлечению к ответственности лиц, допустивших нарушения</w:t>
      </w:r>
      <w:r>
        <w:rPr>
          <w:sz w:val="24"/>
          <w:szCs w:val="24"/>
        </w:rPr>
        <w:t>: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по устранению выявленных нарушений и недостатков в управлении и ведомственном контроле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законодательном регулировании проверяемой сферы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before="100" w:after="100"/>
        <w:ind w:left="0" w:hanging="66"/>
        <w:contextualSpacing/>
        <w:rPr>
          <w:sz w:val="26"/>
          <w:szCs w:val="26"/>
        </w:rPr>
      </w:pPr>
      <w:r>
        <w:rPr>
          <w:sz w:val="26"/>
          <w:szCs w:val="26"/>
        </w:rPr>
        <w:t>Не принимать к учету не надлежаще оформленные первичные учетные документы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    Принять меры по устранению нарушений, выявленных при ведении реестра муниципального имущества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    Принять срочные исчерпывающие  меры по  принятию к бухгалтерскому учету неучтенных  нефинансовых активов, выявленных в процессе проверки.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    Разработать и утвердить </w:t>
      </w:r>
      <w:r>
        <w:rPr>
          <w:rFonts w:eastAsia="Calibri"/>
          <w:sz w:val="26"/>
          <w:szCs w:val="26"/>
          <w:lang w:eastAsia="en-US"/>
        </w:rPr>
        <w:t xml:space="preserve">  Порядок ведения аналитического учета объектов в составе имущества казны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    Принять меры по взысканию в бюджет  платы  за наем от нанимателей жилых помещений по договорам социального найма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Привести Положение о бюджетном процессе в сельском поселении  Алешинское в соответствии с действующим законодательство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7. Выдачу авансов в подотчет осуществлять строго в соответствии с </w:t>
      </w:r>
      <w:hyperlink r:id="rId13">
        <w:r>
          <w:rPr>
            <w:rStyle w:val="InternetLink"/>
            <w:i/>
            <w:iCs/>
            <w:color w:val="0000FF"/>
            <w:sz w:val="26"/>
            <w:szCs w:val="26"/>
          </w:rPr>
          <w:br/>
        </w:r>
        <w:r>
          <w:rPr>
            <w:rStyle w:val="InternetLink"/>
            <w:iCs/>
            <w:sz w:val="26"/>
            <w:szCs w:val="26"/>
          </w:rPr>
          <w:t>п. 6.3 Указаний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</w:t>
        </w:r>
      </w:hyperlink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i/>
          <w:sz w:val="26"/>
          <w:szCs w:val="26"/>
        </w:rPr>
        <w:t xml:space="preserve">.    </w:t>
      </w:r>
      <w:r>
        <w:rPr>
          <w:sz w:val="26"/>
          <w:szCs w:val="26"/>
        </w:rPr>
        <w:t>Организовать проведение предрейсовых медицинских осмотров водителей в соответствии с  требован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10.12.1995 г. № 196-ФЗ «О безопасности дорожного движения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.   О результатах рассмотрения настоящего представления и принятых мерах     необходимо проинформировать контрольно-счетный комитет  Представительного Собрания Кирилловского муниципального района в течение одного месяца со дня получения представления в письменной форм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ругие предложения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ить отчет о проведении контрольного мероприятия</w:t>
      </w:r>
    </w:p>
    <w:p>
      <w:pPr>
        <w:pStyle w:val="Normal"/>
        <w:jc w:val="both"/>
        <w:rPr/>
      </w:pPr>
      <w:r>
        <w:rPr>
          <w:sz w:val="26"/>
          <w:szCs w:val="26"/>
        </w:rPr>
        <w:t>- Главе Кирилловского муниципального района, председателю Представительного Собрания Кирилловского муниципального района,</w:t>
      </w:r>
    </w:p>
    <w:p>
      <w:pPr>
        <w:pStyle w:val="Normal"/>
        <w:jc w:val="both"/>
        <w:rPr/>
      </w:pPr>
      <w:r>
        <w:rPr>
          <w:sz w:val="26"/>
          <w:szCs w:val="26"/>
        </w:rPr>
        <w:t>- в Прокуратуру Кирилловского района для правовой оценки выявленных 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лагаемые представления и/или предписания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е Администрации сельского поселения Алешинское по результатам проверки направлено Представление для рассмотрения и принятия мер по устранению выявленных нарушений и недостатков, предотвращению нанесения материального ущерб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нтрольно-счетного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                                                        Н.А.Новожил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992" w:gutter="0" w:header="284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3A7CCB8867F46A0655FA6DE53013826F881640C6C37E0E2CB9073B88BA5BA1E2E8F145FEEDC87DQC4EF" TargetMode="External"/><Relationship Id="rId4" Type="http://schemas.openxmlformats.org/officeDocument/2006/relationships/hyperlink" Target="consultantplus://offline/ref=3BF0212320C9F139CE7215813CB1C3909CEB8D5E67EC82E059860086554D388E9F1CD61353E8CCc7W7H" TargetMode="External"/><Relationship Id="rId5" Type="http://schemas.openxmlformats.org/officeDocument/2006/relationships/hyperlink" Target="consultantplus://offline/ref=240DFD56477C1C092AF047C3003FF1E1C58863F6D228A28D41DF6C7B1DBCFACF069DED2F6BAF0F37FF5CH" TargetMode="External"/><Relationship Id="rId6" Type="http://schemas.openxmlformats.org/officeDocument/2006/relationships/hyperlink" Target="consultantplus://offline/ref=83B2CA2AAC1402B05277AEEAF1AFCF9352B9A3CCA8C7AFF087894800A08BB9A29BD3FBF734DA29CAlE17G" TargetMode="External"/><Relationship Id="rId7" Type="http://schemas.openxmlformats.org/officeDocument/2006/relationships/hyperlink" Target="consultantplus://offline/ref=83B2CA2AAC1402B05277AEEAF1AFCF9352BEA2CAA8CEAFF087894800A08BB9A29BD3FBF734DA2CC3lE11G" TargetMode="External"/><Relationship Id="rId8" Type="http://schemas.openxmlformats.org/officeDocument/2006/relationships/hyperlink" Target="consultantplus://offline/ref=83B2CA2AAC1402B05277AEEAF1AFCF9352B9ABCEA7C4AFF087894800A08BB9A29BD3FBF734DA28CFlE13G" TargetMode="External"/><Relationship Id="rId9" Type="http://schemas.openxmlformats.org/officeDocument/2006/relationships/hyperlink" Target="consultantplus://offline/ref=83B2CA2AAC1402B05277AEEAF1AFCF9352B9A3CCA8C7AFF087894800A08BB9A29BD3FBF734DA29CAlE17G" TargetMode="External"/><Relationship Id="rId10" Type="http://schemas.openxmlformats.org/officeDocument/2006/relationships/hyperlink" Target="consultantplus://offline/ref=83B2CA2AAC1402B05277AEEAF1AFCF9352BEA2CAA8CEAFF087894800A08BB9A29BD3FBF734DA2CC3lE11G" TargetMode="External"/><Relationship Id="rId11" Type="http://schemas.openxmlformats.org/officeDocument/2006/relationships/hyperlink" Target="consultantplus://offline/ref=83B2CA2AAC1402B05277AEEAF1AFCF9352B9ABCEA7C4AFF087894800A08BB9A29BD3FBF734DA28CFlE13G" TargetMode="External"/><Relationship Id="rId12" Type="http://schemas.openxmlformats.org/officeDocument/2006/relationships/hyperlink" Target="consultantplus://offline/ref=233A7CCB8867F46A0655FA6DE53013826F881640C6C37E0E2CB9073B88BA5BA1E2E8F145FEEDC87DQC4EF" TargetMode="External"/><Relationship Id="rId13" Type="http://schemas.openxmlformats.org/officeDocument/2006/relationships/hyperlink" Target="consultantplus://offline/ref=233A7CCB8867F46A0655FA6DE53013826F881640C6C37E0E2CB9073B88BA5BA1E2E8F145FEEDC87DQC4E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04:00Z</dcterms:created>
  <dc:creator>Аксеновский Андрей Геннадьевич</dc:creator>
  <dc:description/>
  <cp:keywords/>
  <dc:language>en-US</dc:language>
  <cp:lastModifiedBy>User</cp:lastModifiedBy>
  <cp:lastPrinted>2014-11-06T17:30:00Z</cp:lastPrinted>
  <dcterms:modified xsi:type="dcterms:W3CDTF">2015-05-15T14:07:00Z</dcterms:modified>
  <cp:revision>24</cp:revision>
  <dc:subject/>
  <dc:title/>
</cp:coreProperties>
</file>