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КОНТРОЛЬНО-СЧЕТНЫЙ КОМИТЕТ ПРЕДСТАВИТЕЛЬНОГО СОБРАНИЯ</w:t>
      </w:r>
    </w:p>
    <w:p>
      <w:pPr>
        <w:pStyle w:val="Style17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КИРИЛЛОВСКОГО МУНИЦИПАЛЬНОГО РАЙОНА</w:t>
      </w:r>
    </w:p>
    <w:p>
      <w:pPr>
        <w:pStyle w:val="Style17"/>
        <w:spacing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32" w:before="40" w:after="0"/>
        <w:jc w:val="center"/>
        <w:rPr/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«16 »марта 2015г.                                                                            </w:t>
      </w:r>
      <w:r>
        <w:rPr>
          <w:sz w:val="28"/>
          <w:szCs w:val="28"/>
        </w:rPr>
        <w:t>г. Кирил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именование (тема) контрольного мероприятия: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Анализ предоставления и расходования субвенции на осуществление отдельных государственных полномочий по расчету и предоставлению дотаций на выравнивание бюджетной обеспеченности поселений бюджетам поселений за счет средств областного бюджета  в Кирилловском муниципальном район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контрольного мероприятия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контрольно-счетного комитета Представительного Собрания Кирилловского муниципального района на 2015 год , Решение о проведении параллельного контрольного мероприятия  Контрольно –  счетной палатой Вологодской области и Представительным Собранием Кирилловского  муниципального района на от 22.01.201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а, проводившие мероприятие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нтрольно –  счетного комитета Представительного Собрания Кирилловского муниципального района Н.А.Новожило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влеченные специалисты:</w:t>
      </w:r>
      <w:r>
        <w:rPr>
          <w:sz w:val="26"/>
          <w:szCs w:val="26"/>
        </w:rPr>
        <w:t xml:space="preserve">  не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веряемый период:</w:t>
      </w:r>
      <w:r>
        <w:rPr>
          <w:sz w:val="26"/>
          <w:szCs w:val="26"/>
        </w:rPr>
        <w:t xml:space="preserve">  2014,2015 год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актические сроки проведения контрольного мероприятия: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Проверка проводилась с 04 по 13 марта 2015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е мероприятие проводилось с ведом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лавы района  Сергея Васильевича Усова</w:t>
      </w:r>
      <w:r>
        <w:rPr>
          <w:sz w:val="26"/>
          <w:szCs w:val="26"/>
          <w:u w:val="single"/>
        </w:rPr>
        <w:t>,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ьника управления финансов Кирилловского муниципального района Галины Ивановны Ерково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лное наименование и юридический адрес объекта контрольного мероприятия: </w:t>
      </w:r>
      <w:r>
        <w:rPr>
          <w:sz w:val="26"/>
          <w:szCs w:val="26"/>
        </w:rPr>
        <w:t xml:space="preserve">Управление финансов Кирилловского муниципального района,161100 Вологодская область, город Кириллов, улица Преображенского д.4, </w:t>
      </w:r>
    </w:p>
    <w:p>
      <w:pPr>
        <w:pStyle w:val="Normal"/>
        <w:spacing w:before="0" w:after="0"/>
        <w:contextualSpacing/>
        <w:jc w:val="both"/>
        <w:rPr/>
      </w:pPr>
      <w:r>
        <w:rPr/>
        <w:t>ИНН 3511006216, КПП 351101001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установлено следующее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Вопросы расчета дотаций на выравнивание бюджетной обеспеченности в районе регулируются  Положением о межбюджетных трансфертах в Кирилловском муниципальном районе утвержденном Решением Представительного Собрания Кирилловского муниципального района от 14.11.2013 года №15 (с последующими изменениями и дополнениями)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х нормативов отчислений от налога на доходы физических лиц, заменяющих полностью и (или) частично дотацию на выполнение бюджетной обеспеченности поселений бюджетам поселений, входящих в состав муниципального района, за счет средств областного бюджета на 2014 год не утверждало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а Управления финансов об использовании субвенций, полученных на осуществление отдельных государственных полномочий по расчету и предоставлению дотаций на выравнивание уровня бюджетной обеспеченности поселений бюджетам поселений за счет средств областного бюджета в 2014 году   получено  субвенций на указанные цели  из  областного бюджета   1379,7 тыс. рублей, за 2 месяца текущего года получено  252,4 тыс. рублей из 1514,3 тыс. рублей запланированных на год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Вся сумма полученной субвенции из областного бюджета районом  в 2014 году  направлена в виде дотации в бюджеты поселений.  В январе феврале 2015 года  районом предоставлено дотаций поселениям на выравнивание бюджетной обеспеченности   187,8 тыс. рублей</w:t>
      </w:r>
      <w:r>
        <w:rPr/>
        <w:t xml:space="preserve">.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субвенции  областного бюджета переданной в  сельские поселения района  в виде дотаций из РФФП в проверяемом периоде проанализировано на основании  сведений полученных  от сектора ГКУ ВО «Областное казначейство»  осуществляющего кассовое исполнение бюджетов поселений.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Анализ кассового расходования поселениями района  средств субвенции  в проверяемом периоде  представлен в следующей таблице. 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51"/>
        <w:gridCol w:w="1417"/>
        <w:gridCol w:w="992"/>
        <w:gridCol w:w="1418"/>
        <w:gridCol w:w="992"/>
      </w:tblGrid>
      <w:tr>
        <w:trPr>
          <w:trHeight w:val="7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ГУ  Наименование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умма кассового расхода 2014 год, </w:t>
            </w:r>
            <w:r>
              <w:rPr>
                <w:sz w:val="22"/>
                <w:szCs w:val="22"/>
              </w:rPr>
              <w:t>тыс. руб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кассового расхода 2015 год,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 Предоставление иных межбюджетных трансфертов в районный бюджет по переданным полномочиям: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 контролю за исполнением бюджета;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 техническому сопровождению размещения муниципального заказа для нужд поселения;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существлению функций в сфере градостроите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о организации библиотечного обслуж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,8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1, Субсидия на   возмещение нормативных затрат на оказание муниципальных услуг </w:t>
            </w:r>
            <w:r>
              <w:rPr>
                <w:color w:val="000000"/>
                <w:sz w:val="26"/>
                <w:szCs w:val="26"/>
              </w:rPr>
              <w:t xml:space="preserve"> учреждениям культур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 расходы по оплате договоров на выполнение работ, оказание услуг, связанных с содержанием нефинансовых активов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  Прочие работы 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3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 Оплата договоров на приобретение (изготовление) объектов, относящихся к материальным запасам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Прочие расходы</w:t>
            </w:r>
          </w:p>
          <w:p>
            <w:pPr>
              <w:pStyle w:val="Normal"/>
              <w:autoSpaceDE w:val="false"/>
              <w:spacing w:before="280" w:after="28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плата налогов, государственной пошлины и сборов, разного рода платежей в бюджеты всех уровней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 Расходы на приобретение коммун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 Оплата услуг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 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 Безвозмездное перечисление средств ООО ЖКХ «Шиндалово» на возмещение затрат по оценке запасов подземных 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 дополнительное ежемесячное обеспечение к пенсиям муниципальных служащих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на счете бюджета СП Чарозерское на конец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lef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В 2014 году основную долю расходов составили  иные межбюджетные трансферты перечисляемые  в районный бюджет на осуществление переданных полномочий с уровня поселений на уровень района в соответствии с заключенными соглашениями -26,9 %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25,6 % составили субсидии на финансовое обеспечение выполнения  муниципальных  заданий на оказание муниципальных услуг (выполнение работ) </w:t>
      </w:r>
      <w:r>
        <w:rPr>
          <w:color w:val="000000"/>
          <w:sz w:val="26"/>
          <w:szCs w:val="26"/>
        </w:rPr>
        <w:t xml:space="preserve"> учреждениями  культуры  находящихся на территориях посел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оплате договоров на выполнение работ, оказание услуг, связанных с содержанием нефинансовых активов составили  около 14 %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выплату заработной платы израсходовано 182,4 тыс. рублей или 13,2 %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двум месяцам 2015 года выглядят следующим образом: 77,1% составили расходы на оплату прочих работ и услуг, на  заработную плату направлено 21,9 тыс. рублей или 15,4%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48,8 тыс. рублей или 32,2 % средств остались на счетах бюджетов поселений на конец февраля 2015 года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дотаций  на выравнивание уровня бюджетной обеспеченности  поселений бюджетам поселений за счет средств областного бюджета в разрезе поселений по состоянию на 01.03.2015 года выглядит следующим образом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Таблица №2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50"/>
        <w:gridCol w:w="1276"/>
        <w:gridCol w:w="3544"/>
        <w:gridCol w:w="109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дотации на выравнивание 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рас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ГУ, Наименование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на счетах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город Кирилл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 оплата прочих работ и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Липовск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 предоставление иных межбюджетных трансфертов  по переданным полномочиям в район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Горицк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 заработная пл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Коварзинск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 заработная пл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 Николотржско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Чарозерск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 (4 тыс. руб. за счет остатка на начало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 оплата прочих работ и услуг -10,2;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 расходы на приобретение коммунальных услуг – 3,2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241, субсидия на   возмещение нормативных затрат на оказание муниципальных услуг </w:t>
            </w:r>
            <w:r>
              <w:rPr>
                <w:color w:val="000000"/>
                <w:sz w:val="26"/>
                <w:szCs w:val="26"/>
              </w:rPr>
              <w:t xml:space="preserve"> учреждению культуры поселения</w:t>
            </w:r>
            <w:r>
              <w:rPr>
                <w:sz w:val="26"/>
                <w:szCs w:val="26"/>
              </w:rPr>
              <w:t xml:space="preserve"> - 4,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</w:tr>
    </w:tbl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Нарушений в использовании  субвенции в ходе проверки  не установлено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подписан начальником управления финансов Кирилловского муниципального района 13.02.2015 года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>Председатель КСК ПС КМР                ______________ Н.А. Новожил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9:00Z</dcterms:created>
  <dc:creator>vng</dc:creator>
  <dc:description/>
  <dc:language>en-US</dc:language>
  <cp:lastModifiedBy>User</cp:lastModifiedBy>
  <cp:lastPrinted>2013-07-09T10:42:00Z</cp:lastPrinted>
  <dcterms:modified xsi:type="dcterms:W3CDTF">2015-03-16T11:48:00Z</dcterms:modified>
  <cp:revision>4</cp:revision>
  <dc:subject/>
  <dc:title/>
</cp:coreProperties>
</file>