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3232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но-счетный комитет Представительного Собр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ирилловского муниципального района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(тема) контрольного мероприят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исполнения Администрацией муниципального образования город Кириллов бюджетного законодательства при исполнении бюджета за 2014 год и 6 месяцев 2015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проведения контрольного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Пункт 2.9 плана работы контрольно счетного комитета Представительного Собрания Кирилловского муниципального района на 2015 год, Приказ контрольно-счетного комитета Представительного Собрания Кирилловского муниципального района от 21.09.2015 года № 13 «О проведении контрольного мероприятия», Удостоверение №8 на право проведения провер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(и) контрольного мероприятия</w:t>
      </w:r>
      <w:r>
        <w:rPr>
          <w:sz w:val="24"/>
          <w:szCs w:val="24"/>
        </w:rPr>
        <w:t>: проверка исполнения администрацией  МО город Кириллов  бюджетного законодательства при исполнении бюджета города,  контроль за целевым и эффективным использованием 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и проведения контрольного мероприятия: </w:t>
      </w:r>
      <w:r>
        <w:rPr>
          <w:sz w:val="24"/>
          <w:szCs w:val="24"/>
        </w:rPr>
        <w:t>с 22.10.2015 года по 14.10.2015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кты контрольного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МО город Кириллов,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яемый период деятельности: </w:t>
      </w:r>
      <w:r>
        <w:rPr>
          <w:sz w:val="24"/>
          <w:szCs w:val="24"/>
        </w:rPr>
        <w:t xml:space="preserve"> 2014 год и 6 месяца 201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Исполнители контрольного мероприятия</w:t>
      </w:r>
      <w:r>
        <w:rPr>
          <w:sz w:val="24"/>
          <w:szCs w:val="24"/>
        </w:rPr>
        <w:t>: Новожилова Н.А., Агеева О.А  – председатель и главный специалист контрольно-счетного комитета Представительного Собрания Кирил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sz w:val="24"/>
          <w:szCs w:val="24"/>
        </w:rPr>
        <w:t>: не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чень оформленных актов: </w:t>
      </w:r>
      <w:r>
        <w:rPr>
          <w:bCs/>
          <w:sz w:val="24"/>
          <w:szCs w:val="24"/>
        </w:rPr>
        <w:t>составлен и подписан обеими сторонами без разногласий Акт п</w:t>
      </w:r>
      <w:r>
        <w:rPr>
          <w:sz w:val="24"/>
          <w:szCs w:val="24"/>
        </w:rPr>
        <w:t xml:space="preserve">роверки исполнения Администрацией муниципального образования город Кириллов бюджетного законодательства при исполнении бюджета за 2014 год и 6 месяцев 2015 года. </w:t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ого мероприятия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Муниципальное образование город Кириллов является городским  поселением. Данный статус  установлен законом Вологодской области от 06.12.2004г. № 1116-ОЗ «Об установлении границ Кирилловского муниципального района, границах и статусе муниципальных образований, входящих в его состав». Официальное наименование  муниципального образования – город Кириллов.   Юридический адрес:  161100, Вологодская область, Кирилловский район, г. Кириллов, ул. Ленина дом 49. Свою деятельность администрация муниципального образования осуществляет на основании «Устава муниципального образования  город Кириллов», утвержденного решением Совета г. Кириллов  от 05.08.2005г. № 9 (с последующими изменениями и дополнениями), зарегистрированного постановлением Правительства Вологодской области от 19.08.2005г. № 929.</w:t>
      </w:r>
    </w:p>
    <w:p>
      <w:pPr>
        <w:pStyle w:val="TextBody"/>
        <w:rPr/>
      </w:pPr>
      <w:r>
        <w:rPr/>
        <w:t xml:space="preserve">    </w:t>
      </w:r>
      <w:r>
        <w:rPr/>
        <w:t>В целях определения правовых основ, содержания и механизма осуществления бюджетного процесса в  муниципальном образовании город Кириллов, установления основ формирования доходов, осуществления расходов бюджета города, муниципальных заимствований и управления муниципальным долгом Решением  Совета МО город Кириллов от 09.09.2005 года № 12 утверждено «Положение о бюджетном процессе в  МО город Кириллов», что соответствует ст. 9 Бюджетного кодекса Российской Федерации и Федеральному закону «Об общих принципах организации местного самоуправления в Российской Федерации».  Решением  Совета города от 22.04.2014 года № 43 Положение о бюджетном процессе  утверждено в новой редакции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2.</w:t>
      </w:r>
      <w:r>
        <w:rPr>
          <w:i/>
        </w:rPr>
        <w:t xml:space="preserve">    </w:t>
      </w:r>
      <w:r>
        <w:rPr/>
        <w:t>В нарушение п.п. 4.4.4. «Положения о бюджетном процессе в  МО город Кириллов проекты решений о бюджете на очередной финансовый год выносятся на рассмотрение Совета города без заключения постоянной комиссии по бюджету, налогам и сборам, развитию городского промышленно - хозяйственного комплекса  Совета города.</w:t>
      </w:r>
    </w:p>
    <w:p>
      <w:pPr>
        <w:pStyle w:val="TextBody"/>
        <w:rPr/>
      </w:pPr>
      <w:r>
        <w:rPr/>
        <w:t>В нарушение п.6.8.  Положения годовой отчет об исполнении бюджета за 2014 год утвержден без внешней проверки и заключения комиссии по бюджету, налогам и сборам, развитию городского промышленно - хозяйственного комплекса  Совета города</w:t>
      </w:r>
      <w:r>
        <w:rPr>
          <w:color w:val="FF0000"/>
        </w:rPr>
        <w:t xml:space="preserve">. 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 Положение о ведении и организации бухгалтерского учета в администрации муниципального образования город Кириллов на 2014 год утверждено Постановлением администрации МО город Кириллов от 09.01.2014 №1 «Об учетной политике», на 2015 год утверждено Постановлением администрации МО город Кириллов от 12.01.2015 года №3 «Об учетной политике». Пункт 2.10 «Учет кассовых операций» вышеуказанных документов ссылается на Положение о порядке ведения кассовых операций с банкнотами и монетой Банка России на территории РФ № 373-П от 12.10.2011 года. Документ утратил силу с </w:t>
      </w:r>
      <w:hyperlink r:id="rId3">
        <w:r>
          <w:rPr>
            <w:rStyle w:val="InternetLink"/>
            <w:sz w:val="24"/>
            <w:szCs w:val="24"/>
          </w:rPr>
          <w:t>1 июня 2014 года</w:t>
        </w:r>
      </w:hyperlink>
      <w:r>
        <w:rPr>
          <w:sz w:val="24"/>
          <w:szCs w:val="24"/>
        </w:rPr>
        <w:t xml:space="preserve"> в связи с изданием </w:t>
      </w:r>
      <w:hyperlink r:id="rId4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 Банка России от 11.03.2014 N 3210-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3.3 ссылаются на Указание Банка России от 20.06.2007 N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. Документ утратил силу в связи с изда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от 16.10.2013 N 3076-У. Указаниями  Банка России от 07.10.2013 №3073-У утвержден новый предельный размер наличных расчетов, данный документ вступил в силу 21.05.2014 года. Соответствующие корректировки в Учетную политику администрации города не внес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4.     Представленный к проверке реестр расходных обязательств бюджета города не   отвечает требованиям бюджетного законодательства и  Порядку ведения реестра расходных обязательств бюджета МО город Кириллов, утвержденного Постановлением Администрации МО город Кириллов № 94 от 30.11.2007 года. Форма реестра расходных обязательств не соответствует форме  утвержденной приложением к Порядку.</w:t>
      </w:r>
      <w:r>
        <w:rPr>
          <w:i/>
        </w:rPr>
        <w:t xml:space="preserve"> </w:t>
      </w:r>
      <w:r>
        <w:rPr/>
        <w:t xml:space="preserve">Реестр расходных обязательств не содержит  данных, обозначенных пунктом 7 Порядка, таких как: </w:t>
      </w:r>
    </w:p>
    <w:p>
      <w:pPr>
        <w:pStyle w:val="TextBody"/>
        <w:rPr/>
      </w:pPr>
      <w:r>
        <w:rPr/>
        <w:t>- реквизиты нормативного правового акта, договора, соглашения;</w:t>
      </w:r>
    </w:p>
    <w:p>
      <w:pPr>
        <w:pStyle w:val="TextBody"/>
        <w:rPr/>
      </w:pPr>
      <w:r>
        <w:rPr/>
        <w:t xml:space="preserve">- дата вступления в силу нормативного акта, договора, соглаше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 действия нормативного правового ак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одписи главы администрации и руководителя финансов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    В нарушение норм </w:t>
      </w:r>
      <w:hyperlink r:id="rId6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8.07.2010 N 81н "О требованиях к плану финансово-хозяйственной деятельности государственного (муниципального) учреждения", а так же    пунктов 2.3. и 2.4. Порядка составления и утверждения планов финансово-хозяйственной деятельности муниципальных бюджетных учреждений города Кириллова утвержденного Постановлением администрации города № 192 от 14.07.2011 года в   плане  ФХД  БУ « Кирилловский ФОК» на 2015 год отсутствует текстовая (описательная) часть. Не указаны цели и  виды деятельности, перечень услуг (работ), относящихся в соответствии с уставом к основным видам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лан  ФХД  БУ « Кирилловский КДЦ» не  соответствует форме  утвержденной приложением № 1 к Постановлению администрации города № 192 от 14.07.201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i/>
            <w:iCs/>
            <w:sz w:val="24"/>
            <w:szCs w:val="24"/>
          </w:rPr>
          <w:br/>
        </w:r>
        <w:r>
          <w:rPr>
            <w:rStyle w:val="InternetLink"/>
            <w:iCs/>
            <w:sz w:val="24"/>
            <w:szCs w:val="24"/>
          </w:rPr>
          <w:t>6.   В нарушение  Положений о порядке ведения кассовых операций с банкнотами и монетой Банка России на территории Российской Федерации, утв. Банком России 12.10.2011 N 373-П (до 01.06.2014 года), а также п. 6.3 Указаний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/w:r>
      </w:hyperlink>
      <w:r>
        <w:rPr>
          <w:sz w:val="24"/>
          <w:szCs w:val="24"/>
        </w:rPr>
        <w:t xml:space="preserve"> (с 01.06.2014 года),  п. 213 Инструкции №157н осуществлялось возмещение сотрудникам расходов, произведенных из личных средств, при отсутствии документального подтверждения, что эти лица были уполномочены производить такие расход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150"/>
        <w:jc w:val="both"/>
        <w:rPr/>
      </w:pPr>
      <w:r>
        <w:rPr/>
        <w:t xml:space="preserve">  </w:t>
      </w:r>
      <w:r>
        <w:rPr/>
        <w:t xml:space="preserve">7.   В нарушение требований п. 213 Инструкции N 157н в заявлениях на выдачу денежных средств в под отчет из кассы учреждения не указывается  </w:t>
      </w:r>
      <w:r>
        <w:rPr>
          <w:b/>
        </w:rPr>
        <w:t xml:space="preserve">срок, </w:t>
      </w:r>
      <w:r>
        <w:rPr/>
        <w:t xml:space="preserve">на который  выдается аванс. </w:t>
      </w:r>
    </w:p>
    <w:p>
      <w:pPr>
        <w:pStyle w:val="Style14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 xml:space="preserve">8.    В результате выборочной проверки расчетов с подотчетными лицами установлено нарушение процедуры отзыва из отпуска работника с последующим предоставлением дней отдыха (в связи с направлением в командировк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 Не смотря на замечания выявленные и отраженные в акте предыдущего контрольного мероприятия, в части оформления путевых листов,  повторяются аналогичные нарушения и в проверяемом периоде. Принимаются к учету  путевые листы  легкового автотранспорта подписанные лицами, использующими транспортное средство с водителем для служебных поездок, в то время как  другими учетными документами подтверждается их отсутствие на рабочем месте. </w:t>
      </w:r>
      <w:r>
        <w:rPr>
          <w:rFonts w:eastAsia="Calibri"/>
          <w:bCs/>
          <w:sz w:val="24"/>
          <w:szCs w:val="24"/>
          <w:lang w:eastAsia="en-US"/>
        </w:rPr>
        <w:t xml:space="preserve">Путевые листы принимаются к учету недооформленными или оформленными не в соответствии с правилами утвержденными Приказом Минтранса России от 18.09.2008 N 152 "Об утверждении обязательных реквизитов и порядка заполнения путевых листов". Отсутствуют расшифровки подписей ответственных лиц, в частности водителя, медицинского работника проводившего предрейсовый осмотр с указанием даты и времени, механника. </w:t>
      </w:r>
    </w:p>
    <w:p>
      <w:pPr>
        <w:pStyle w:val="Style14"/>
        <w:shd w:fill="FFFFFF" w:val="clear"/>
        <w:spacing w:lineRule="atLeast" w:line="240" w:before="0" w:after="150"/>
        <w:jc w:val="both"/>
        <w:rPr/>
      </w:pPr>
      <w:r>
        <w:rPr>
          <w:color w:val="000000"/>
        </w:rPr>
        <w:t xml:space="preserve">10.   </w:t>
      </w:r>
      <w:r>
        <w:rPr>
          <w:rFonts w:eastAsia="Calibri"/>
          <w:bCs/>
          <w:lang w:eastAsia="en-US"/>
        </w:rPr>
        <w:t xml:space="preserve">В нарушение  </w:t>
      </w:r>
      <w:hyperlink r:id="rId8">
        <w:r>
          <w:rPr>
            <w:rStyle w:val="InternetLink"/>
            <w:rFonts w:eastAsia="Calibri"/>
            <w:bCs/>
            <w:lang w:eastAsia="en-US"/>
          </w:rPr>
          <w:t>ст. 9</w:t>
        </w:r>
      </w:hyperlink>
      <w:r>
        <w:rPr>
          <w:rFonts w:eastAsia="Calibri"/>
          <w:bCs/>
          <w:lang w:eastAsia="en-US"/>
        </w:rPr>
        <w:t xml:space="preserve"> Закона « О бухгалтерском учете», которая гласит, что  каждый факт хозяйственной жизни подлежит оформлению первичным учетным документом, администрацией города </w:t>
      </w:r>
      <w:r>
        <w:rPr>
          <w:color w:val="000000"/>
        </w:rPr>
        <w:t>в 2015 году принято к учету и списано 9570,1 литров горюче-смазочных материалов без путевых листов  на общую сумму 329435,86 рублей. По заборной ведомости администрации города заправлялись транспортные средства (автогрейдер, трактора Т-150, МТЗ-82, а/м ГАЗ-САЗ самосвал) МУП « Спецавтохозяйство»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СМ списаны по актам составленным заведующим отдел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хозяйства  администрации города для расчистки снежного покрова на улицах города и отвозки снега с территории города.  В то время как  на услуги по содержанию улиц города Кириллова администрацией города  заключены контракты с МУП « Спецавтохозяйство» Кирилловского района, где в стоимость работ включены все расходы. </w:t>
      </w:r>
      <w:r>
        <w:rPr>
          <w:rFonts w:eastAsia="Calibri"/>
          <w:bCs/>
          <w:sz w:val="24"/>
          <w:szCs w:val="24"/>
          <w:lang w:eastAsia="en-US"/>
        </w:rPr>
        <w:t xml:space="preserve"> Отсутствие путевых листов при наличии на счетах бухгалтерского учета записей, отражающих списание бензина, недопустимо. Нецелевое расходование бюджетных средств - </w:t>
      </w:r>
      <w:r>
        <w:rPr>
          <w:color w:val="000000"/>
          <w:sz w:val="24"/>
          <w:szCs w:val="24"/>
        </w:rPr>
        <w:t>329435,86 рублей.  В процессе контрольного мероприятия данное нарушение администрацией города  было устранено, путем корректировки счетов между администрацией города, МУП «Спецавтохозяйство» и  ИП Армеевой Я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1.    В нарушение положений 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п. 2 ст. 264</w:t>
        </w:r>
      </w:hyperlink>
      <w:r>
        <w:rPr>
          <w:sz w:val="24"/>
          <w:szCs w:val="24"/>
        </w:rPr>
        <w:t xml:space="preserve"> Налогового кодекса Российской Федерации и Положения о представительских расходах администрации города, утвержденного </w:t>
      </w:r>
      <w:r>
        <w:rPr>
          <w:color w:val="000000"/>
          <w:sz w:val="24"/>
          <w:szCs w:val="24"/>
        </w:rPr>
        <w:t xml:space="preserve">распоряжением администрации МО город Кириллов от 25.12.2013 года № 121-р,  за счет средств на представительские расходы оплачены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ские  взносы в Ассоциацию «Совет муниципальных образований Вологодской области»  в сумме 41202,0 рубля.  </w:t>
      </w:r>
    </w:p>
    <w:p>
      <w:pPr>
        <w:pStyle w:val="Style14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Всего в 2014 году израсходовано на  представительские расходы  275726,46 рублей, из них:</w:t>
      </w:r>
    </w:p>
    <w:p>
      <w:pPr>
        <w:pStyle w:val="Style14"/>
        <w:shd w:fill="FFFFFF" w:val="clear"/>
        <w:spacing w:lineRule="atLeast" w:line="240" w:before="0" w:after="150"/>
        <w:jc w:val="both"/>
        <w:rPr/>
      </w:pPr>
      <w:r>
        <w:rPr>
          <w:color w:val="000000"/>
        </w:rPr>
        <w:t>- подарки и сувенирная продукция на поздравления почетных жителей города в связи с юбилейными датами (дни рождения, дни свадьбы), а также в связи с праздничными мероприятиями (23 февраля, 8 марта и т.п.) 57164,0 рублей, что составило 20% от всей суммы,</w:t>
      </w:r>
    </w:p>
    <w:p>
      <w:pPr>
        <w:pStyle w:val="Style14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- цветы к мемориалу, погребальные венки 8550,0 рублей или 3% от всей суммы,</w:t>
      </w:r>
    </w:p>
    <w:p>
      <w:pPr>
        <w:pStyle w:val="Style14"/>
        <w:shd w:fill="FFFFFF" w:val="clear"/>
        <w:spacing w:lineRule="atLeast" w:line="240" w:before="0" w:after="150"/>
        <w:jc w:val="both"/>
        <w:rPr/>
      </w:pPr>
      <w:r>
        <w:rPr>
          <w:color w:val="000000"/>
        </w:rPr>
        <w:t>- организация питания и оплата экскурсий для делегаций из других муниципальных образований и департаментов Правительства области, приёмы главы по личным вопросам, заседания Совета города 25903,27 рублей  или 9% от всей суммы,</w:t>
      </w:r>
    </w:p>
    <w:p>
      <w:pPr>
        <w:pStyle w:val="Style14"/>
        <w:shd w:fill="FFFFFF" w:val="clear"/>
        <w:spacing w:lineRule="atLeast" w:line="240" w:before="0" w:after="150"/>
        <w:jc w:val="both"/>
        <w:rPr>
          <w:color w:val="000000"/>
        </w:rPr>
      </w:pPr>
      <w:r>
        <w:rPr>
          <w:color w:val="000000"/>
        </w:rPr>
        <w:t>- проведение общественных мероприятий, подарки к юбилейным датам организаций и их открытию 51634,60 рублей или 18% от всей суммы,</w:t>
      </w:r>
    </w:p>
    <w:p>
      <w:pPr>
        <w:pStyle w:val="Style14"/>
        <w:shd w:fill="FFFFFF" w:val="clear"/>
        <w:spacing w:lineRule="atLeast" w:line="240" w:before="0" w:after="150"/>
        <w:jc w:val="both"/>
        <w:rPr/>
      </w:pPr>
      <w:r>
        <w:rPr>
          <w:color w:val="000000"/>
        </w:rPr>
        <w:t>- проведение новогодних вечеров для почетных граждан города, депутатов городского Совета, руководителей организаций города  92622,59 рублей (в том числе за 2013 год 27323,59 рублей), что составило 33% от всей суммы представительских расходов за 2014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% от всей суммы представительских расходов  или 41202,0 рубля состав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ские взносы в Ассоциацию «Совет муниципальных образований Вологодской области»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 Администрацией  города в проверяемом периоде ежеквартально заключаются договора на </w:t>
      </w:r>
      <w:r>
        <w:rPr>
          <w:sz w:val="24"/>
          <w:szCs w:val="24"/>
          <w:lang w:eastAsia="en-US"/>
        </w:rPr>
        <w:t>благоустройство города и содержание дорог города Кириллова с  МУП «Спецавтохозяйство», в то же время в ходе контрольного мероприятия  установлены факты оплаты по разовым договорам за те же самые услуги другим организациям. Так платежным поручением № 809 от 21.10.2014 года по сч. № 23 от 11.12.2013 года оплачено 10807,04 рубля  Филиалу ОАО «МРСК Северо-Запада» «Вологдаэнерго» за расчистку улиц города Кириллова от снега 11.12.2013 года по договору № ВЭ 2.3.-13/0808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Платежным поручением № 808 от 21.10.2014 года, по сч. №14 от 21.02.2014 года произведена оплата 17 872,00 рублей </w:t>
      </w:r>
      <w:r>
        <w:rPr>
          <w:sz w:val="24"/>
          <w:szCs w:val="24"/>
        </w:rPr>
        <w:t xml:space="preserve">Кирилловскому филиалу ГП ВО «Дирекция по строительству, содержанию автомобильных дорог и автобусных перевозок» </w:t>
      </w:r>
      <w:r>
        <w:rPr>
          <w:sz w:val="24"/>
          <w:szCs w:val="24"/>
          <w:lang w:eastAsia="en-US"/>
        </w:rPr>
        <w:t xml:space="preserve"> за расчистку улиц города Кириллова от снега 20.02.2014 года по договору №5/14 от 20.02.2014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л. поручением № 97 от 21.02.2014 года оплачены услуги автогрейдера по планировке улиц города </w:t>
      </w:r>
      <w:r>
        <w:rPr>
          <w:sz w:val="24"/>
          <w:szCs w:val="24"/>
        </w:rPr>
        <w:t xml:space="preserve"> на сумму 10155,0 рублей  и 4500,0 рублей платежным поручением № 96 от 21.02.2014 года за услуги дорожной фрезы  Кирилловскому филиалу ГП ВО «Дирекция по строительству, содержанию автомобильных дорог и автобусных перевозок». Всего неэффективные расходы  составили </w:t>
      </w:r>
      <w:r>
        <w:rPr>
          <w:sz w:val="24"/>
          <w:szCs w:val="24"/>
          <w:lang w:eastAsia="en-US"/>
        </w:rPr>
        <w:t xml:space="preserve"> 43334,04 руб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150"/>
        <w:jc w:val="both"/>
        <w:rPr/>
      </w:pPr>
      <w:r>
        <w:rPr/>
        <w:t xml:space="preserve">13.     В ходе контрольного мероприятия проведена проверка соблюдения администрацией МО город Кириллов законодательства о размещении заказов для муниципальных нужд, которой установлено:  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в нарушение требований ч.2 ст.112 Федерального закона №44-ФЗ, план-график закупок администрации МО город Кириллов на 2015 год размещен на официальном сайте с нарушением срока размещения на 3 календарных дня; 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sz w:val="24"/>
          <w:szCs w:val="24"/>
        </w:rPr>
        <w:t>-  в</w:t>
      </w:r>
      <w:r>
        <w:rPr>
          <w:bCs/>
          <w:sz w:val="24"/>
          <w:szCs w:val="24"/>
        </w:rPr>
        <w:t xml:space="preserve"> нарушение п.6 Порядка  размещения на официальном сайте планов-графиков размещения заказов на поставки товаров, выполнение работ, оказание услуг для нужд заказчиков , утвержденного приказом Министерства экономического развития Российской Федерации, Федерального казначейства от 27.12.2011 №761/20н дважды  нарушены сроки размещения изменений в план-график на 2014 год;</w:t>
      </w:r>
    </w:p>
    <w:p>
      <w:pPr>
        <w:pStyle w:val="Normal"/>
        <w:shd w:fill="FFFFFF" w:val="clear"/>
        <w:spacing w:lineRule="auto" w:line="276"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 заполнении плана-графика на 2014 год (последняя версия от 28.10.2014 года) </w:t>
      </w:r>
      <w:r>
        <w:rPr>
          <w:sz w:val="24"/>
          <w:szCs w:val="24"/>
        </w:rPr>
        <w:t xml:space="preserve">выявлено 5 (пять) нарушений требований </w:t>
      </w:r>
      <w:r>
        <w:rPr>
          <w:bCs/>
          <w:sz w:val="24"/>
          <w:szCs w:val="24"/>
        </w:rPr>
        <w:t>ч.2 ст.112 Федерального закона №44-ФЗ, Порядка 761/20н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собенностей 544/18н, на 2015 год  2(два) нарушения.</w:t>
      </w:r>
    </w:p>
    <w:p>
      <w:pPr>
        <w:pStyle w:val="Normal"/>
        <w:shd w:fill="FFFFFF" w:val="clear"/>
        <w:spacing w:lineRule="auto" w:line="276" w:before="30" w:after="30"/>
        <w:ind w:firstLine="708"/>
        <w:jc w:val="both"/>
        <w:rPr/>
      </w:pPr>
      <w:r>
        <w:rPr>
          <w:sz w:val="24"/>
          <w:szCs w:val="24"/>
        </w:rPr>
        <w:t>В ходе проверки заключенных муниципальных контрактов, а также отчетной документации по исполнению контрактов установлено 10 фактов нарушений требований законодательства о контрактной системе в сфере закупок, в том числ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30" w:after="3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рушении ч.ч. 5,8 ст.34 Федерального закона №44-ФЗ в муниципальном контракте не установлен размер штрафа в виде фиксированной суммы – 1 нарушение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30" w:after="3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нарушение п.9 ст. 94 Федерального закона №44-ФЗ, п.6 Порядка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– Порядок 1093), утвержденного постановлением Правительства РФ от 28.11.2013 №1093, не размещены на официальном сайте отчеты об исполнении контрактов (заверенные цифровой электронной подписью) по установленной Порядком 1093 форме – 3 нарушения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30" w:after="3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ч.2 ст. 34 Федерального закона №44-ФЗ не указано условие, что цена контракта (договора) является твердой и определяется на весь срок исполнения контракта (договора) – 6 наруше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ругие предлож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 проведении контроль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е Кирилловского муниципального района, председателю Представительного Собрания Кириллов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- в Прокуратуру Кирилловского района для правовой оценки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агаемые представления и/или предписания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МО город Кириллов по результатам контрольного мероприятия направлено следующее Представление для рассмотрения и принятия мер по устранению выявленных нарушений и недостатков, предотвращению нанесения материального ущерба, по привлечению к ответственности должностных лиц, виновных в допущенных нарушениях, а также мер по пресечению, устранению и предупреждению нарушений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30" w:after="3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</w:t>
      </w:r>
      <w:r>
        <w:rPr>
          <w:sz w:val="24"/>
          <w:szCs w:val="24"/>
        </w:rPr>
        <w:t>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  Внести изменения в Положение о бюджетном процессе в МО город Кириллов  в части исключения дублирования функций по внешнему контролю контрольно-счетным комитетом и комиссией по бюджету, налогам и сборам, развитию городского промышленно - хозяйственного комплекса  Совета города.</w:t>
      </w:r>
    </w:p>
    <w:p>
      <w:pPr>
        <w:pStyle w:val="Style14"/>
        <w:shd w:fill="FFFFFF" w:val="clear"/>
        <w:spacing w:before="100" w:after="100"/>
        <w:contextualSpacing/>
        <w:jc w:val="both"/>
        <w:rPr/>
      </w:pPr>
      <w:r>
        <w:rPr/>
        <w:t>2.  Реестр расходных обязательств привести в соответствие требованиям бюджетного законодательства и утвержденному Порядку  ведения реестра расходных обязательств бюджета МО город Кириллов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/>
        <w:t xml:space="preserve">3.   Планы финансово-хозяйственной деятельности учреждений оформлять   в соответствии с  нормами  </w:t>
      </w:r>
      <w:hyperlink r:id="rId10">
        <w:r>
          <w:rPr>
            <w:rStyle w:val="InternetLink"/>
          </w:rPr>
          <w:t>Приказа</w:t>
        </w:r>
      </w:hyperlink>
      <w:r>
        <w:rPr/>
        <w:t xml:space="preserve"> Минфина России от 28.07.2010 N 81н "О требованиях к плану финансово-хозяйственной деятельности государственного (муниципального) учреждения", а так же    пунктов 2.3. и 2.4. Порядка составления и утверждения планов финансово-хозяйственной деятельности муниципальных бюджетных учреждений города Кириллова утвержденного Постановлением администрации города № 192 от 14.07.2011 года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/>
        <w:t xml:space="preserve"> </w:t>
      </w:r>
      <w:r>
        <w:rPr/>
        <w:t>4. Положение о ведении и организации бухгалтерского учета в  администрации города  привести в соответствие с действующими нормативными актами, закрепить в учетной политике  возможность использования  работниками – подотчетными лицами   личных сбережений на нужды учреждения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/>
        <w:t xml:space="preserve"> </w:t>
      </w:r>
      <w:r>
        <w:rPr/>
        <w:t>5. Денежные средства выдавать под отчет из кассы строго  в соответствии с требованиями  п. 213 Инструкции N 157н  по письменному заявлению подотчетного лица, завизированного разрешительной подписью главы  с указанием не только   назначения аванса но и срока,</w:t>
      </w:r>
      <w:r>
        <w:rPr>
          <w:b/>
        </w:rPr>
        <w:t xml:space="preserve"> </w:t>
      </w:r>
      <w:r>
        <w:rPr/>
        <w:t>на который  выдается аванс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/>
        <w:t>6.  П</w:t>
      </w:r>
      <w:r>
        <w:rPr>
          <w:color w:val="000000"/>
        </w:rPr>
        <w:t>ри заключении договоров с предприятиями, организациями на оказание услуг, выполнение работ муниципальному образованию предусматривать и соблюдать  все существенные</w:t>
      </w:r>
      <w:r>
        <w:rPr>
          <w:color w:val="000000"/>
          <w:sz w:val="26"/>
          <w:szCs w:val="26"/>
        </w:rPr>
        <w:t xml:space="preserve"> условия. </w:t>
      </w:r>
      <w:r>
        <w:rPr>
          <w:color w:val="000000"/>
        </w:rPr>
        <w:t xml:space="preserve">Не допускать неэффективных расходов по оплате счетов за оказанные услуги, выполненные работы без актов приемки выполненных работ с подробным указанием </w:t>
      </w:r>
      <w:r>
        <w:rPr>
          <w:b/>
          <w:color w:val="000000"/>
        </w:rPr>
        <w:t>видов и объемов работ</w:t>
      </w:r>
      <w:r>
        <w:rPr>
          <w:color w:val="000000"/>
        </w:rPr>
        <w:t>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>
          <w:color w:val="000000"/>
        </w:rPr>
        <w:t xml:space="preserve">7. Средства на представительские расходы выделять в соответствии и строго на цели установленные Положением о представительских расходах администрации города  и </w:t>
      </w:r>
      <w:hyperlink r:id="rId11">
        <w:r>
          <w:rPr>
            <w:rStyle w:val="InternetLink"/>
          </w:rPr>
          <w:t>п. 2 ст. 264</w:t>
        </w:r>
      </w:hyperlink>
      <w:r>
        <w:rPr/>
        <w:t xml:space="preserve"> Налогового кодекса Российской Федерации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/>
        <w:t xml:space="preserve">8. Ведение реестра  муниципального имущества организовать  в соответствии с  </w:t>
      </w:r>
      <w:hyperlink r:id="rId12">
        <w:r>
          <w:rPr>
            <w:rStyle w:val="InternetLink"/>
            <w:rFonts w:eastAsia="Calibri"/>
            <w:iCs/>
            <w:lang w:eastAsia="en-US"/>
          </w:rPr>
          <w:t>Порядк</w:t>
        </w:r>
      </w:hyperlink>
      <w:r>
        <w:rPr/>
        <w:t>ом</w:t>
      </w:r>
      <w:r>
        <w:rPr>
          <w:rFonts w:eastAsia="Calibri"/>
          <w:iCs/>
          <w:lang w:eastAsia="en-US"/>
        </w:rPr>
        <w:t xml:space="preserve"> ведения органами местного самоуправления реестров муниципального имущества утвержденного Приказом  Минэкономразвития России от 30.08.2011 N 424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>
          <w:rFonts w:eastAsia="Calibri"/>
          <w:iCs/>
          <w:lang w:eastAsia="en-US"/>
        </w:rPr>
        <w:t>9. Восстановить в бюджет города до конца года  43 334,04 рубля и не допускать в преть   фактов неэффективного расходования бюджетных средств, в части заключения и оплаты разовых договоров   по  расчистке, планировке улиц города при наличии заключенных  муниципальных  контрактов на эти виды работ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>
          <w:rFonts w:eastAsia="Calibri"/>
          <w:iCs/>
          <w:lang w:eastAsia="en-US"/>
        </w:rPr>
        <w:t xml:space="preserve">10. Принять меры по усилению контроля  за исполнением законодательства в сфере </w:t>
      </w:r>
      <w:r>
        <w:rPr/>
        <w:t>размещения заказов на поставку товаров, выполнение работ, оказание услуг для обеспечения муниципальных нужд.</w:t>
      </w:r>
    </w:p>
    <w:p>
      <w:pPr>
        <w:pStyle w:val="Style14"/>
        <w:shd w:fill="FFFFFF" w:val="clear"/>
        <w:autoSpaceDE w:val="false"/>
        <w:spacing w:before="100" w:after="100"/>
        <w:contextualSpacing/>
        <w:rPr/>
      </w:pPr>
      <w:r>
        <w:rPr/>
        <w:t xml:space="preserve">11.  О результатах рассмотрения настоящего представления и принятых мерах     необходимо проинформировать контрольно-счетный комитет  Представительного Собрания Кирилловского муниципального района в </w:t>
      </w:r>
      <w:r>
        <w:rPr>
          <w:b/>
        </w:rPr>
        <w:t>течение одного месяца</w:t>
      </w:r>
      <w:r>
        <w:rPr/>
        <w:t xml:space="preserve"> со дня получения представления в </w:t>
      </w:r>
      <w:r>
        <w:rPr>
          <w:b/>
        </w:rPr>
        <w:t>письменной форме</w:t>
      </w:r>
      <w:r>
        <w:rPr/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                                                        Н.А.Новожи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992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578225BD9021E66DFE5CF3B7D4A781B881A8585B8EDD5A6738A60F7C17C57A6DF5DBB332A3B4DEmAI9O" TargetMode="External"/><Relationship Id="rId4" Type="http://schemas.openxmlformats.org/officeDocument/2006/relationships/hyperlink" Target="consultantplus://offline/ref=95578225BD9021E66DFE5CF3B7D4A781B881A8585B8EDD5A6738A60F7C17C57A6DF5DBB332A3B4D1mAI1O" TargetMode="External"/><Relationship Id="rId5" Type="http://schemas.openxmlformats.org/officeDocument/2006/relationships/hyperlink" Target="consultantplus://offline/ref=1C187310B5A02AFA64CDACAA6434D125679E21336B7B562D1300DB96115E8D1DE22002226F1B73EDDBN8O" TargetMode="External"/><Relationship Id="rId6" Type="http://schemas.openxmlformats.org/officeDocument/2006/relationships/hyperlink" Target="consultantplus://offline/ref=3BF0212320C9F139CE7215813CB1C39095EE815A63EFDFEA51DF0C8452c4W2H" TargetMode="External"/><Relationship Id="rId7" Type="http://schemas.openxmlformats.org/officeDocument/2006/relationships/hyperlink" Target="consultantplus://offline/ref=233A7CCB8867F46A0655FA6DE53013826F881640C6C37E0E2CB9073B88BA5BA1E2E8F145FEEDC87DQC4EF" TargetMode="External"/><Relationship Id="rId8" Type="http://schemas.openxmlformats.org/officeDocument/2006/relationships/hyperlink" Target="consultantplus://offline/ref=17ABFFF779FC2472CFD6477E7EA2445AEE97E6EB4B22A173F706C266E2AA2A65759F40DAB18D5B29g1MDN" TargetMode="External"/><Relationship Id="rId9" Type="http://schemas.openxmlformats.org/officeDocument/2006/relationships/hyperlink" Target="consultantplus://offline/ref=2C256F4D7CE85FF3BE40B8DAC665F440505E17F93ABCCFF3CA151353D77361BC6039497B8A046D5FbDH" TargetMode="External"/><Relationship Id="rId10" Type="http://schemas.openxmlformats.org/officeDocument/2006/relationships/hyperlink" Target="consultantplus://offline/ref=3BF0212320C9F139CE7215813CB1C39095EE815A63EFDFEA51DF0C8452c4W2H" TargetMode="External"/><Relationship Id="rId11" Type="http://schemas.openxmlformats.org/officeDocument/2006/relationships/hyperlink" Target="consultantplus://offline/ref=2C256F4D7CE85FF3BE40B8DAC665F440505E17F93ABCCFF3CA151353D77361BC6039497B8A046D5FbDH" TargetMode="External"/><Relationship Id="rId12" Type="http://schemas.openxmlformats.org/officeDocument/2006/relationships/hyperlink" Target="consultantplus://offline/ref=240DFD56477C1C092AF047C3003FF1E1C58863F6D228A28D41DF6C7B1DBCFACF069DED2F6BAF0F37FF5C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0:00Z</dcterms:created>
  <dc:creator>Аксеновский Андрей Геннадьевич</dc:creator>
  <dc:description/>
  <dc:language>en-US</dc:language>
  <cp:lastModifiedBy>User</cp:lastModifiedBy>
  <cp:lastPrinted>2014-11-06T17:30:00Z</cp:lastPrinted>
  <dcterms:modified xsi:type="dcterms:W3CDTF">2015-11-12T07:30:00Z</dcterms:modified>
  <cp:revision>2</cp:revision>
  <dc:subject/>
  <dc:title/>
</cp:coreProperties>
</file>