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КОНТРОЛЬНО СЧЕТНЫЙ КОМИТЕТ ПРЕДСТАВИТЕЛЬНОГО        </w:t>
      </w:r>
      <w:r>
        <w:rPr>
          <w:b/>
          <w:sz w:val="26"/>
          <w:szCs w:val="26"/>
          <w:u w:val="single"/>
        </w:rPr>
        <w:t>СОБРАНИЯ КИРИЛЛОВСКОГО 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 ПРОВЕ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ирилловского муниципального район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Кири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6.2014 г.</w:t>
            </w:r>
          </w:p>
        </w:tc>
      </w:tr>
    </w:tbl>
    <w:p>
      <w:pPr>
        <w:pStyle w:val="Normal"/>
        <w:spacing w:before="6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именование контрольного мероприятия: 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а использования бюджетных средств, выделенных на переселение граждан из ветхого и аварийного жилого фонда Кирилловского района, капитальный ремонт многоквартирных домов, расположенных на территории района.</w:t>
      </w:r>
    </w:p>
    <w:p>
      <w:pPr>
        <w:pStyle w:val="Normal"/>
        <w:spacing w:before="6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снование для проведения проверки</w:t>
      </w:r>
      <w:r>
        <w:rPr>
          <w:rFonts w:cs="Times New Roman" w:ascii="Times New Roman" w:hAnsi="Times New Roman"/>
          <w:sz w:val="26"/>
          <w:szCs w:val="26"/>
        </w:rPr>
        <w:t xml:space="preserve">: план работы Контрольно –  счетного комитета Представительного Собрания Кирилловского муниципального района на 2014 год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Лица, проводившие контрольное мероприятие</w:t>
      </w:r>
      <w:r>
        <w:rPr>
          <w:rFonts w:cs="Times New Roman" w:ascii="Times New Roman" w:hAnsi="Times New Roman"/>
          <w:sz w:val="26"/>
          <w:szCs w:val="26"/>
        </w:rPr>
        <w:t>:  председатель  контрольно –  счетного комитета Представительного Собрания Кирилловского муниципального района Н.А.Новожилова, главный специалист    контрольно –  счетного комитета Представительного Собрания Кирилловского муниципального района  О.А.Агее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влеченные специалисты</w:t>
      </w:r>
      <w:r>
        <w:rPr>
          <w:rFonts w:cs="Times New Roman" w:ascii="Times New Roman" w:hAnsi="Times New Roman"/>
          <w:sz w:val="26"/>
          <w:szCs w:val="26"/>
        </w:rPr>
        <w:t>: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оверяемый период</w:t>
      </w:r>
      <w:r>
        <w:rPr>
          <w:rFonts w:cs="Times New Roman" w:ascii="Times New Roman" w:hAnsi="Times New Roman"/>
          <w:sz w:val="26"/>
          <w:szCs w:val="26"/>
        </w:rPr>
        <w:t>:  2013 год и 5 месяцев 2014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роки проведения контрольного мероприятия </w:t>
      </w:r>
      <w:r>
        <w:rPr>
          <w:rFonts w:cs="Times New Roman" w:ascii="Times New Roman" w:hAnsi="Times New Roman"/>
          <w:sz w:val="26"/>
          <w:szCs w:val="26"/>
        </w:rPr>
        <w:t>: 20 июня 2014 года по 30 июня 2014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нтрольное мероприятие проводилось  в присутствии и с ведом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  главы администрации Кирилловского района  В.П.Шач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го бухгалтера администрации района    Скворцовой Т.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Юридический адрес объекта контрольного мероприятия: </w:t>
      </w:r>
      <w:r>
        <w:rPr>
          <w:rFonts w:cs="Times New Roman" w:ascii="Times New Roman" w:hAnsi="Times New Roman"/>
          <w:sz w:val="26"/>
          <w:szCs w:val="26"/>
        </w:rPr>
        <w:t>161100 Вологодская область, город Кириллов, улица Преображенского, дом 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Идентификационный номер налогоплательщика:  </w:t>
      </w:r>
      <w:r>
        <w:rPr>
          <w:rFonts w:cs="Times New Roman" w:ascii="Times New Roman" w:hAnsi="Times New Roman"/>
          <w:sz w:val="26"/>
          <w:szCs w:val="26"/>
        </w:rPr>
        <w:t>ИНН 3511001063, КПП 351101001, ОГРН 103350079022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ведения о замещении должностей руководителя и главного бухгалтера объекта контрольного мероприятия за проверяемый период: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администрации – Шачин Владимир Павлович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– Скворцова Татьяна Александров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ведения о форме и состоянии бухгалтерского учёта и отчетности:  </w:t>
      </w:r>
      <w:r>
        <w:rPr>
          <w:rFonts w:cs="Times New Roman" w:ascii="Times New Roman" w:hAnsi="Times New Roman"/>
          <w:sz w:val="26"/>
          <w:szCs w:val="26"/>
        </w:rPr>
        <w:t xml:space="preserve">Бухгалтерский учет полностью автоматизирован. С целью обеспечения хранения информации в условиях автоматизации бюджетного учета учреждение формирует регистры бюджетного учета на бумажных носителях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ы операций формируются ежемесячно, подписываются главным бухгалтером. Первичные документы подобраны в хронологическом порядке и сброшюрова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еречень использованных /изученных/ нормативных правовых актов, учетных и отчетных  документ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) Бюджетный кодекс Российской Федерации от 31 июля 1998 года №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45-ФЗ (далее – Бюджетный кодекс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) Гражданский кодекс Российской Федераци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)  Федеральный  закон  от  6  октября  2003  года  №  131-ФЗ  «Об  общих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инципах организации местного самоуправления в Российской       Федерации»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далее Федеральный закон № 131-ФЗ)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)  Федеральный  закон  от 21 июля  2007  года  № 184-ФЗ « О Фонде содействия реформированию жилищно-коммунального хозяйства».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5)  Правила предоставления и расходования субсидий на обеспечение мероприятий по переселению граждан из аварийного жилого фонда с с учетом необходимости развития малоэтажного жилищного строительства за счет средств областного бюджета утвержденных постановлением Правительства области от 03.10. 2013 года № 990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) Постановление Правительства области от 29 апреля 2013 года № 484 « Об областной адресной программе № 7 « Переселение граждан из аварийного жилищного фондов муниципальных образованиях Вологодской области с учетом необходимости  развития малоэтажного жилищного строительства на 2013-2015 годы»;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 Постановление Администрации Кирилловского муниципального района от 15.10.2013 года № 1154 « Об утверждении муниципальной программы «Переселение граждан из ветхого, аварийного жилищного фонда в Кирилловсклм муниципальном районе на 2013 – 2015 годы.»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еречень неполученных документов из числа затребованных с указанием причин и номеров актов в случае отказа в предоставлении документов или иных фактов, препятствующих в работе:   не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роверяемая сумма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108 946 390,2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21.07.2007 N 185-ФЗ "О Фонде содействия реформированию жилищно-коммунального хозяйства"(далее - Закон) в целях создания безопасных и благоприятных условий проживания граждан, повышения качества реформирования жилищно-коммунального хозяйства, формирования эффективных механизмов управления жилищным фондом, внедрения ресурсосберегающих технологий устанавливает правовые и организационные основы предоставления финансовой поддержки субъектам Российской Федерации и муниципальным образованиям на проведение капитального ремонта многоквартирных домов, переселение граждан из аварийного жилищного фонд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муниципальной адресной программой «Переселение граждан из ветхого, аварийного жилищного фонда в Кирилловском муниципальном  районе на 2013-2015 годы.», утвержденной постановлением администрации Кирилловского муниципального района от 15.10.2013 года   № 1154 и областной   адресной программой № 7  "Переселение граждан из аварийного жилого фонда в муниципальных образованиях Вологодской области с учетом необходимости развития малоэтажного жилищного строительства на 2013-2017 годы.» утвержденной постановлением правительства Вологодской области от 29.04.2013 года № 484 в  городе Кириллове в проверяемом периоде проводится  строительство  100 квартир ( 53 однокомнатных, 36 квартир двухкомнатных, 8 квартир трехкомнатных и 3 квартиры четырехкомнатные) в 3 многоквартирных домах по улице Ленина  для обеспечения жилыми помещениями граждан, переселяемых из аварийного жилищного фон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Решением Представительного Собрания Кирилловского муниципального района от 21.12.2012 года № 331 «О районном бюджете на 2013 год и плановый период 2014 и 2015 годов» были  предусмотрены  средства на реализацию данных мероприятий в сумме 121 161,9 тыс. рублей, в том числ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 счет средств Фонда содействия реформированию жилищно-коммунального хозяйства – 102 987,6 тыс. рублей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за счет средств областного бюджета -  18 174,3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ключен муниципальный контракт от 05.11.2013 года  №0330300077613000100-0244029-02 на участие в долевом строительстве ста жилых помещений в городе Кириллове на сумму 121 161 900,0 рублей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сходование субсидии в 2013  году, выделяемых бюджету Кирилловского муниципального района</w:t>
      </w:r>
      <w:r>
        <w:rPr/>
        <w:t xml:space="preserve"> на обеспечение мероприятий по переселению граждан из аварийного жилищного фонда приведено в таблиц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2126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субсидии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в 2013 году (руб.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2126"/>
        <w:gridCol w:w="1843"/>
      </w:tblGrid>
      <w:tr>
        <w:trPr>
          <w:trHeight w:val="7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1619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348 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48570,0</w:t>
            </w:r>
          </w:p>
        </w:tc>
      </w:tr>
      <w:tr>
        <w:trPr>
          <w:trHeight w:val="1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9876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896 28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96284,50</w:t>
            </w:r>
          </w:p>
        </w:tc>
      </w:tr>
      <w:tr>
        <w:trPr>
          <w:trHeight w:val="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742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452 28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2282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редметом контракта от 05.11.2013 года  №0330300077613000100-0244029-02 является выполнение до 01 апреля 2014 года работ по  строительству    ста жилых помещений (квартир) в городе Кириллове.  Авансирования выполнения работ по контракту не предусмотрен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 основании актов о приемке выполненных работ № 1,2,3 от 02.12.2013 года (форма КС-2) и справки о стоимости выполненных работ от 02.12.2013  года №1 (форма КС-3)  заказчиком был произведен расчет с застройщиком платежными  поручениями № 1687 от 04.12.2013 года  и №1686 от 04.12.2013 года на общую  сумму 15146 762,72 руб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актов о приемке выполненных работ № 4,5,6 от 20.12.2013 года (форма КС-2) и справки о стоимости выполненных работ от 20.12.2013  года №1 (форма КС-3)   произведен расчет с застройщиком платежными  поручениями № 1811 от 23.12.2013 года  и №1812 от 23.12.2013 года на общую сумму 21 201 807,28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того в 2013 году выполнено и оплачено  объемов на сумму 36 348 570,0 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оглашения о предоставлении в 2014 году субсид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 жилищно – коммунального хозяйства, и субсиди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от 18.марта 2014 года заключенного между администрацией Кирилловского муниципального района и Департаментом строительства и жилищно-коммунального хозяйства Вологодской области району  планируется перечислить средства на реализацию данных мероприятий в сумме 84 813 330,0 рублей, в том числ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 счет средств Фонда содействия реформированию жилищно-коммунального хозяйства – 72 091 330,50 рублей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за счет средств областного бюджета -  12 721 999,50 руб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момент проверки   решением о бюджете  данные средства не закреплены. Финансирование осуществлялось с соответствии с п.3 ст. 232 Бюджетного Кодекса РФ и на основании Уведомлений  о лимитах бюджетных обязательств, Уведомлений о бюджетных ассигнований Департамента строительства и ЖКХ Вологодской области. По состоянию на 20 июня текущего года администрацией  произведены расчеты по контракту от 05.11.2013 года с подрядчиком ( ООО «Кровельные и фасадные системы»)  на общую сумму </w:t>
      </w:r>
      <w:r>
        <w:rPr>
          <w:rFonts w:cs="Times New Roman" w:ascii="Times New Roman" w:hAnsi="Times New Roman"/>
          <w:b/>
          <w:sz w:val="26"/>
          <w:szCs w:val="26"/>
        </w:rPr>
        <w:t>70 567 759,56 рублей</w:t>
      </w:r>
      <w:r>
        <w:rPr>
          <w:rFonts w:cs="Times New Roman" w:ascii="Times New Roman" w:hAnsi="Times New Roman"/>
          <w:sz w:val="26"/>
          <w:szCs w:val="26"/>
        </w:rPr>
        <w:t xml:space="preserve"> за счет средств Фонда.  Субсидий за счет средств областного бюджета не поступал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выполненных работ прош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тежными поручениями № 335 от 31.03.2014 года, № 328  от 26.03.2014 года  на общую сумму 22 025 985,19  рублей  на основании актов о приемке выполненных работ № 7,8,9 от 18.02.2014 года (форма КС-2) и справки о стоимости выполненных работ от 18.02.2014 года № 3 (форма КС-3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тежным поручением № 535 от 29.04.2014 года на  сумму 28 192 396,58  рублей  на основании актов о приемке выполненных работ № 10,11,12 от 17.03.2014 года № 4 (форма КС-2) и справки о стоимости выполненных работ от 17.03.2014 года № 4 (форма КС-3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тежными поручениями № 702 от 30.05.2014 года, № 760  от 10.06.2014 года  на общую сумму 20 349 377,79  рублей  на основании актов о приемке выполненных работ 10,11,12 от 17.03.2014 года, № 13,14,15,16,17,18,19,20,21 от 12.05.2014 года  (форма КС-2) и  справок о стоимости выполненных работ от 17.03.2014 года № 4, от 15.05.2014 года №5  (форма КС-3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мость выполненных работ и затрат с начала строительства составила </w:t>
      </w:r>
      <w:r>
        <w:rPr>
          <w:rFonts w:cs="Times New Roman" w:ascii="Times New Roman" w:hAnsi="Times New Roman"/>
          <w:b/>
          <w:sz w:val="26"/>
          <w:szCs w:val="26"/>
        </w:rPr>
        <w:t>108 946 390,27 рублей</w:t>
      </w:r>
      <w:r>
        <w:rPr>
          <w:rFonts w:cs="Times New Roman" w:ascii="Times New Roman" w:hAnsi="Times New Roman"/>
          <w:sz w:val="26"/>
          <w:szCs w:val="26"/>
        </w:rPr>
        <w:t xml:space="preserve">, в том числе в  2014 году  </w:t>
      </w:r>
      <w:r>
        <w:rPr>
          <w:rFonts w:cs="Times New Roman" w:ascii="Times New Roman" w:hAnsi="Times New Roman"/>
          <w:b/>
          <w:sz w:val="26"/>
          <w:szCs w:val="26"/>
        </w:rPr>
        <w:t>72 597 820,27 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долженность администрации перед подрядчиком за выполненные и принятые работы  на 20.06.2014 года составляет  </w:t>
      </w:r>
      <w:r>
        <w:rPr>
          <w:rFonts w:cs="Times New Roman" w:ascii="Times New Roman" w:hAnsi="Times New Roman"/>
          <w:b/>
          <w:sz w:val="26"/>
          <w:szCs w:val="26"/>
        </w:rPr>
        <w:t>2 030 060,71 рубл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выполнения работ не соответствуют срокам, указанным в муниципальном контракте и  графике выполнения работ. Согласно п. 1.5. муниципального контракта  срок передачи объекта долевого строительства Муниципальному заказчику не позднее 01 апреля 2014 года. ООО «Кровельные и фасадные системы» обратилось в Арбитражный суд Вологодской области с иском к Администрации Кирилловского района о внесении изменений в п. 1.5. муниципального контракта  и п.8 Технического задания, являющегося Приложением №1 к контракту, то есть о продлении сроков исполнения контракта.  Арбитражным судом Вологодской области 19.05.2014 года было принято решение ( Дело № А13-3378/2014) о внесении изменений в муниципальный контракт от 05.11.2013 года № 0330300077613000100-0244029-02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.5 контракта изложить в следующей редакции « срок передачи указанного в пункте 1.2. настоящего контракта объекта долевого строительства Муниципальному заказчику не позднее 01 июля 2014 года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8 Технического задания на участие в долевом строительстве 100 жилых помещений в городе Кириллове для переселения граждан из ветхого и аварийного жилищного фонда изложить в следующей редакции : « передача жилых помещений Заказчику должна быть осуществлена в срок не позднее 01.07.2014 год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огласно представленных актов о приемке выполненных работ и  справки о стоимости выполненных работ и затрат № 5 от 12.05.2014 года  работы по строительству  продолжаются до настоящего времени и не принято заказчиком работ на сумму </w:t>
      </w:r>
      <w:r>
        <w:rPr>
          <w:rFonts w:cs="Times New Roman" w:ascii="Times New Roman" w:hAnsi="Times New Roman"/>
          <w:b/>
          <w:sz w:val="26"/>
          <w:szCs w:val="26"/>
        </w:rPr>
        <w:t xml:space="preserve">12 215 509,73 рублей. </w:t>
      </w:r>
      <w:r>
        <w:rPr>
          <w:rFonts w:cs="Times New Roman" w:ascii="Times New Roman" w:hAnsi="Times New Roman"/>
          <w:sz w:val="26"/>
          <w:szCs w:val="26"/>
        </w:rPr>
        <w:t>Неправомерного расходования средств государственной корпорации- Фонда содействия реформированию жилищно-коммунального хозяйства, областного бюджета, проверкой не установлен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роизведенные расходы подтверждены  актами о приемке выполненных работ (форма КС-2) и  справками о стоимости выполненных (форма КС-3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ого ремонта многоквартирных домов  в проверяемом периоде не проводилось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нтрольно-счетного комитета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ного Собрания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илловского муниципального района   ______________ Н.А. Новожилова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специалист КСК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ного Собрания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илловского муниципального района   ________________О.А.Агеева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26 мая 2014 г.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иси руководителя и главного бухгалтера объекта контрольного мероприятия с указанием на наличие пояснений и замечаний: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ручению И.О. главы администрации</w:t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Кирилловского муниципального района          ________________ /А.В.Юлин/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лавный бухгалтер         ________________ /Т.А.Скворцова/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яснения и замечания:______________ </w:t>
      </w:r>
      <w:r>
        <w:rPr>
          <w:rFonts w:cs="Times New Roman" w:ascii="Times New Roman" w:hAnsi="Times New Roman"/>
          <w:sz w:val="26"/>
          <w:szCs w:val="26"/>
        </w:rPr>
        <w:t>на_____листах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полняется в случае отказа должностных лиц проверяемого органа или организации от принятия акта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 принятия акта </w:t>
      </w:r>
    </w:p>
    <w:p>
      <w:pPr>
        <w:pStyle w:val="Normal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, инициалы, фамилия  руководителя, в случае его отсутствия – его заместителя, либо иного уполномоченного лица проверяемого органа или организации)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казался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и лиц, проводивших контрольное мероприятие: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                 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Один экземпляр акта направлен по адресу:</w:t>
      </w: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05:00Z</dcterms:created>
  <dc:creator>User</dc:creator>
  <dc:description/>
  <dc:language>en-US</dc:language>
  <cp:lastModifiedBy>AdminPC</cp:lastModifiedBy>
  <cp:lastPrinted>2014-05-30T11:30:00Z</cp:lastPrinted>
  <dcterms:modified xsi:type="dcterms:W3CDTF">2014-08-14T08:05:00Z</dcterms:modified>
  <cp:revision>2</cp:revision>
  <dc:subject/>
  <dc:title/>
</cp:coreProperties>
</file>