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29.12.2018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лана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Представительного Собрания Кирилловского муниципального района на 2019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5.9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лана рабо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Представительного Собрания Кирилловского муниципального района на 2019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контрольно-счетном комитете, утвержденном решением Представительного Собрания Кирилловского муниципального района  № 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3 года утвердить план работы  контрольно-счетного комитета Представительного Собрания Кирилловского муниципального района на 2019 год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лан работы контрольно-счетного комитета Представительного Собрания Кирилловского муниципального район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 - счетного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редставительного Собр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Н.А.Нов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7:00Z</dcterms:created>
  <dc:creator>stg</dc:creator>
  <dc:description/>
  <dc:language>en-US</dc:language>
  <cp:lastModifiedBy>User</cp:lastModifiedBy>
  <cp:lastPrinted>2013-01-09T09:11:00Z</cp:lastPrinted>
  <dcterms:modified xsi:type="dcterms:W3CDTF">2018-12-28T14:27:00Z</dcterms:modified>
  <cp:revision>2</cp:revision>
  <dc:subject/>
  <dc:title/>
</cp:coreProperties>
</file>