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6865" cy="395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е Собрание Кирил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161100  Вологодская область город Кириллов ул. Преображенского 4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(8817 57)3-14-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12.12.2014    №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</wp:posOffset>
                </wp:positionH>
                <wp:positionV relativeFrom="paragraph">
                  <wp:posOffset>155575</wp:posOffset>
                </wp:positionV>
                <wp:extent cx="3615690" cy="502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лан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о-счетного комитета на 2014 г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39.55pt;mso-wrap-distance-left:9.05pt;mso-wrap-distance-right:9.05pt;mso-wrap-distance-top:0pt;mso-wrap-distance-bottom:0pt;margin-top:12.25pt;mso-position-vertical-relative:text;margin-left: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план работ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нтрольно-счетного комитета на 2014 го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right="-1" w:firstLine="5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11.5 Положения о контрольно-счетном комитете Представительного Собрания Кирилловского муниципального района, утвержденного решением Представительного Собрания района от 27.12.2013 года №58, по Требованию прокуратуры Кирилловского района от 08.12.2014 года № 2-836в-2014 в порядке статьи 22 Федерального закона «О прокуратуре Российской Федераци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</w:t>
      </w:r>
    </w:p>
    <w:p>
      <w:pPr>
        <w:pStyle w:val="Normal"/>
        <w:spacing w:lineRule="auto" w:line="240" w:before="0" w:after="0"/>
        <w:ind w:left="54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00" w:right="-5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.10 раздела  2 «Контрольно-ревизионное направление» плана работы контрольно-счетного комитета (далее – план КСК) на 2014 год изложить в новой редакции </w:t>
      </w:r>
      <w:r>
        <w:rPr>
          <w:rFonts w:cs="Times New Roman" w:ascii="Times New Roman" w:hAnsi="Times New Roman"/>
          <w:i/>
          <w:sz w:val="28"/>
          <w:szCs w:val="28"/>
        </w:rPr>
        <w:t>«Проверка отдельных вопросов состояния финансовой дисциплины в  БОУ СПО ВО «Вологодский областной техникум культуры» за 9 месяцев 2014 года».</w:t>
      </w:r>
    </w:p>
    <w:p>
      <w:pPr>
        <w:pStyle w:val="Normal"/>
        <w:spacing w:lineRule="auto" w:line="240" w:before="0" w:after="0"/>
        <w:ind w:left="900" w:right="-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 мероприятия – четвертый квартал 2014 года.</w:t>
      </w:r>
    </w:p>
    <w:p>
      <w:pPr>
        <w:pStyle w:val="Normal"/>
        <w:spacing w:lineRule="auto" w:line="240" w:before="0" w:after="0"/>
        <w:ind w:left="900"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– Новожилова Н.А., Агеева О.А. </w:t>
      </w:r>
    </w:p>
    <w:p>
      <w:pPr>
        <w:pStyle w:val="Normal"/>
        <w:spacing w:lineRule="auto" w:line="240" w:before="0" w:after="0"/>
        <w:ind w:left="900"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0" w:right="-5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му специалисту контрольно-счетного комитета Агеевой О.А. разместить информацию о внесении изменений в план КСК на 2014 год в сети Интернет на официальном сайте администрации Кирилл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го комитета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ного Собрания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илловского муниципального района                                           Н.А.Новожилова</w:t>
      </w:r>
    </w:p>
    <w:sectPr>
      <w:type w:val="nextPage"/>
      <w:pgSz w:w="11906" w:h="16838"/>
      <w:pgMar w:left="993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57:00Z</dcterms:created>
  <dc:creator>stg</dc:creator>
  <dc:description/>
  <cp:keywords/>
  <dc:language>en-US</dc:language>
  <cp:lastModifiedBy>User</cp:lastModifiedBy>
  <cp:lastPrinted>2014-02-05T14:24:00Z</cp:lastPrinted>
  <dcterms:modified xsi:type="dcterms:W3CDTF">2014-12-22T06:33:00Z</dcterms:modified>
  <cp:revision>6</cp:revision>
  <dc:subject/>
  <dc:title/>
</cp:coreProperties>
</file>