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6865" cy="395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4" t="-91" r="-1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ставительное Собрание Кирилл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-счетный ком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161100  Вологодская область город Кириллов ул. Преображенского 4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 (8817 57)3-14-4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т  29.12.2016  № 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895</wp:posOffset>
                </wp:positionH>
                <wp:positionV relativeFrom="paragraph">
                  <wp:posOffset>62230</wp:posOffset>
                </wp:positionV>
                <wp:extent cx="3196590" cy="1190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6590" cy="1190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б утверждении плана работ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Контрольно – счетного комитета Представительного Собр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Кирилловского муниципальног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района на 2017 год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проведении контрольного мероприят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7pt;height:93.75pt;mso-wrap-distance-left:9.05pt;mso-wrap-distance-right:9.05pt;mso-wrap-distance-top:0pt;mso-wrap-distance-bottom:0pt;margin-top:4.9pt;mso-position-vertical-relative:text;margin-left:2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Об утверждении плана работы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Контрольно – счетного комитета Представительного Собра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Кирилловского муниципального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района на 2017 год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 проведении контрольного мероприятия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ами  11.1. и 11.2. Положения о  контрольно – счетном комитете Представительного Собрания Кирилловского муниципального района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numPr>
          <w:ilvl w:val="0"/>
          <w:numId w:val="3"/>
        </w:numPr>
        <w:ind w:left="90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лан работы контрольно – счетного комитета на 2017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540" w:right="-54" w:firstLine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план работы  в разделе «Контрольно – счетный комитет Представительного Собрания Кирилловского муниципального района» на официальном сайте Администрации Кирилловского муниципального района в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540" w:right="-54" w:firstLine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приказа оставляю за собо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онтрольно-счетного комит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едставительного Собр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ирилловского муниципального района                                     Н.А.Новожи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5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31">
    <w:name w:val="Основной текст с отступом 3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5:19:00Z</dcterms:created>
  <dc:creator>stg</dc:creator>
  <dc:description/>
  <cp:keywords/>
  <dc:language>en-US</dc:language>
  <cp:lastModifiedBy>User</cp:lastModifiedBy>
  <cp:lastPrinted>2015-02-02T12:38:00Z</cp:lastPrinted>
  <dcterms:modified xsi:type="dcterms:W3CDTF">2017-01-09T13:27:00Z</dcterms:modified>
  <cp:revision>6</cp:revision>
  <dc:subject/>
  <dc:title/>
</cp:coreProperties>
</file>