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865" cy="395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Кирил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100  Вологодская область город Кириллов ул. Преображенского 4, тел. (81757)314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01.06.2017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155575</wp:posOffset>
                </wp:positionV>
                <wp:extent cx="31965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лан работы КСК на 2017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55.3pt;mso-wrap-distance-left:9.05pt;mso-wrap-distance-right:9.05pt;mso-wrap-distance-top:0pt;mso-wrap-distance-bottom:0pt;margin-top:12.25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лан работы КСК на 2017 го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пункта 11.5 Положения о контрольно-счетном комитете Представительного Собрания Кирилловского муниципального района, утвержденного решением Представительного Собрания района от 27.12.2013 года №58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ЫВАЮ: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ь в план работы КСК на 2017 год в раздел экспертно-аналитические мероприятия пункт 1.16.1 на основании обращения руководителя администрации Кирилловского муниципального района от 01.06.2017 года №1471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3620"/>
        <w:gridCol w:w="1843"/>
        <w:gridCol w:w="1297"/>
        <w:gridCol w:w="2268"/>
        <w:gridCol w:w="95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16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финансового состояния предприятия  ООО «Водоканал», проверка состояния бухгалтерского учета на предприятии и достоверности бухгалтерской отчетности по результатам деятельности 2015-2016 годов и 1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6.17-16.06.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а Н.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Агеева О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52635"/>
              </w:rPr>
            </w:pPr>
            <w:r>
              <w:rPr>
                <w:color w:val="052635"/>
              </w:rPr>
              <w:t>Поручение Главы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контрольного мероприятия «Проверка целевого и эффективного использования средств районного бюджета, направленных на реализацию  муниципальной программы   « Молодежь Кирилловского района на 2014 – 2020 годы» в пункте 2.2 плана работы КСК на 2017 год перенести на период «август-сентябрь 2017 года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контрольного мероприятия Проверка эффективности использования муниципального имущества, целевого расходования средств субсидий на выполнение муниципального задания, включая аудит муниципальных закупок  БУДО КМР ВО «Кирилловский Дом детского творчества» в пункте плана работы КСК на 2017 год перенести на период «октябрь-ноябрь 2017 года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6 «Проверка законности, результативности и целевого использования  бюджетных средств,  выделенных на реализацию подпрограммы «Развитие общедоступных библиотек» Муниципальной программы «Сохранение и развитие культурного потенциала Кирилловского муниципального района на 2014-2019 годы» плана работы КСК на 2017 год исключить. Мероприятие включить в план работы КСК н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нтрольно-сче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едстав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ирилловского муниципального района                                                   Н.А.Новож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КСК 2017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1:00Z</dcterms:created>
  <dc:creator>stg</dc:creator>
  <dc:description/>
  <cp:keywords/>
  <dc:language>en-US</dc:language>
  <cp:lastModifiedBy>User</cp:lastModifiedBy>
  <cp:lastPrinted>2017-08-09T12:21:00Z</cp:lastPrinted>
  <dcterms:modified xsi:type="dcterms:W3CDTF">2017-08-09T09:32:00Z</dcterms:modified>
  <cp:revision>4</cp:revision>
  <dc:subject/>
  <dc:title/>
</cp:coreProperties>
</file>