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865" cy="39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1100  Вологодская область город Кириллов ул. Преображенского 4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817 57)3-14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3.01.2015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55575</wp:posOffset>
                </wp:positionV>
                <wp:extent cx="3615690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лан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о-счетного комитета на 201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39.55pt;mso-wrap-distance-left:9.05pt;mso-wrap-distance-right:9.05pt;mso-wrap-distance-top:0pt;mso-wrap-distance-bottom:0pt;margin-top:12.2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лан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но-счетного комитета на 2015 го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right="-1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1.5 Положения о контрольно-счетном комитете Представительного Собрания Кирилловского муниципального района, утвержденного решением Представительного Собрания района от 27.12.2013 года №58, на основании Решения о проведении параллельного контрольного мероприятия Контрольно-счетной палатой Вологодской области и Представительным Собранием Кирилловского муниципального района от 22.01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 2 «Контрольные мероприятия» плана работы контрольно-счетного комитета на 2015 год пунктом 2.3.1 «Анализ предоставления и расходования субвенции на осуществление отдельных государственных полномочий по расчету и предоставлению дотаций на выравнивание бюджетной обеспеченности поселений бюджетам поселений за счет средств областного бюджета в Кирилловском муниципальном районе за 2014 год, истекший период 2015 года».</w:t>
      </w:r>
    </w:p>
    <w:p>
      <w:pPr>
        <w:pStyle w:val="Normal"/>
        <w:spacing w:lineRule="auto" w:line="240" w:before="0" w:after="0"/>
        <w:ind w:left="900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мероприятия – 1-2 квартал 2015 года.</w:t>
      </w:r>
    </w:p>
    <w:p>
      <w:pPr>
        <w:pStyle w:val="Normal"/>
        <w:spacing w:lineRule="auto" w:line="240" w:before="0" w:after="0"/>
        <w:ind w:left="90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 Новожилова Н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ой О.А. – главному специалисту контрольно-счетного комитета разместить на официальном сайте администрации Кирилловского района информацию о внесении изменений в план работы на 2015 год, а также план работы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комитет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                                           Н.А.Новожилова</w:t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6:00Z</dcterms:created>
  <dc:creator>stg</dc:creator>
  <dc:description/>
  <dc:language>en-US</dc:language>
  <cp:lastModifiedBy>User</cp:lastModifiedBy>
  <cp:lastPrinted>2015-03-17T09:27:00Z</cp:lastPrinted>
  <dcterms:modified xsi:type="dcterms:W3CDTF">2015-03-17T06:28:00Z</dcterms:modified>
  <cp:revision>4</cp:revision>
  <dc:subject/>
  <dc:title/>
</cp:coreProperties>
</file>