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5.04.2015 года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55575</wp:posOffset>
                </wp:positionV>
                <wp:extent cx="361569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го комитета на 2015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9.55pt;mso-wrap-distance-left:9.05pt;mso-wrap-distance-right:9.05pt;mso-wrap-distance-top:0pt;mso-wrap-distance-bottom:0pt;margin-top:12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го комитета на 2015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00" w:right="-1" w:firstLine="5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на основании Соглашения о сотрудничестве между Контрольно-счетной палатой Вологодской области и Представительным Собранием Кирилловского муниципального района Вологодской области от 31.03.2015 года, в соответствии с Решением о проведении экспертно-аналитического мероприятия Контрольно-счетной палатой Вологодской области и Представительным Собранием Кирилловского муниципального района от 20.03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before="0" w:after="0"/>
        <w:ind w:left="900" w:right="-5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  1 «Экспертно-аналитические мероприятия» плана работы контрольно-счетного комитета на 2015 год пунктом 1.7.1 параллельное экспертно-аналитическое мероприятие «Анализ проблем и перспектив развития доходной базы областного бюджета и бюджетов муниципальных образований Вологодской области (совместно с Контрольно-счетной палатой Вологодской области)».</w:t>
      </w:r>
    </w:p>
    <w:p>
      <w:pPr>
        <w:pStyle w:val="Normal"/>
        <w:spacing w:before="0" w:after="0"/>
        <w:ind w:left="900" w:right="-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мероприятия – 2 квартал 2015 года.</w:t>
      </w:r>
    </w:p>
    <w:p>
      <w:pPr>
        <w:pStyle w:val="Normal"/>
        <w:spacing w:before="0" w:after="0"/>
        <w:ind w:left="900"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– Новожилова Н.А.</w:t>
      </w:r>
    </w:p>
    <w:p>
      <w:pPr>
        <w:pStyle w:val="Normal"/>
        <w:numPr>
          <w:ilvl w:val="0"/>
          <w:numId w:val="1"/>
        </w:numPr>
        <w:spacing w:before="0" w:after="0"/>
        <w:ind w:left="900" w:right="-5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указанного выше экспертно-аналитического мероприятия, исключить из плана проверок на 2015 год пункт 2.7 раздела Контрольные мероприятия «Проверка исполнения Администрацией  Липовского поселения бюджетного законодательства при исполнении бюджета поселения  за 2014 год и 6 месяцев 2015 года» во втором квартале 2015 года.</w:t>
      </w:r>
    </w:p>
    <w:p>
      <w:pPr>
        <w:pStyle w:val="Normal"/>
        <w:numPr>
          <w:ilvl w:val="0"/>
          <w:numId w:val="1"/>
        </w:numPr>
        <w:spacing w:before="0" w:after="0"/>
        <w:ind w:left="900" w:right="-5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евой О.А. – главному специалисту контрольно-счетного комитета разместить на официальном сайте администрации Кирилловского района информацию о внесении изменений в план работы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                                           Н.А.Новожил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stg</dc:creator>
  <dc:description/>
  <cp:keywords/>
  <dc:language>en-US</dc:language>
  <cp:lastModifiedBy>User</cp:lastModifiedBy>
  <cp:lastPrinted>2015-03-17T09:27:00Z</cp:lastPrinted>
  <dcterms:modified xsi:type="dcterms:W3CDTF">2015-05-26T08:14:00Z</dcterms:modified>
  <cp:revision>7</cp:revision>
  <dc:subject/>
  <dc:title/>
</cp:coreProperties>
</file>