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6865" cy="395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 Кирил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161100  Вологодская область город Кириллов ул. Преображенского 4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8817 57)3-14-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 09.12.2019 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95</wp:posOffset>
                </wp:positionH>
                <wp:positionV relativeFrom="paragraph">
                  <wp:posOffset>155575</wp:posOffset>
                </wp:positionV>
                <wp:extent cx="3196590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лан работы на 2019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55.3pt;mso-wrap-distance-left:9.05pt;mso-wrap-distance-right:9.05pt;mso-wrap-distance-top:0pt;mso-wrap-distance-bottom:0pt;margin-top:12.25pt;mso-position-vertical-relative:text;margin-left: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лан работы на 2019 го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ручением  главы района, председателя Представительного Собрания Кирилловского муниципального о проведении проверки финансово-хозяйственной деятельности МУП «Спецавтохозяйство Кирилловского района и значительным увеличением экспертиз проектов бюдж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ind w:left="900" w:right="-1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лан работы контрольно-счетного комитета Представительного Собрания Кирилловского муниципального района на 2019 год следующие изменения:</w:t>
      </w:r>
    </w:p>
    <w:p>
      <w:pPr>
        <w:pStyle w:val="Normal"/>
        <w:ind w:left="90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ить из плана работы проверку финансовой деятельности и ведения бухгалтерского учета, включая аудит муниципальных закупок, в администрации сельского поселения Николоторжское (пункт. 2.7. плана), заменив ее на контрольное мероприятие  «Проверка финансово-хозяйственной деятельности МУП «Спецавтохозяйство Кирилловского района» за 2019 год».</w:t>
      </w:r>
    </w:p>
    <w:p>
      <w:pPr>
        <w:pStyle w:val="Normal"/>
        <w:ind w:left="900" w:right="-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Проверку финансовой деятельности и ведения бухгалтерского учета, включая аудит муниципальных закупок, в администрации сельского поселения Николоторжское включить в план работы на 2020 год.</w:t>
      </w:r>
    </w:p>
    <w:p>
      <w:pPr>
        <w:pStyle w:val="Normal"/>
        <w:spacing w:lineRule="auto" w:line="240" w:before="0" w:after="0"/>
        <w:ind w:left="540"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Исключить из плана работы пункт 2.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трольно-сче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тавитель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ирилловского муниципального района                             Н.А.Новожилов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5:40:00Z</dcterms:created>
  <dc:creator>stg</dc:creator>
  <dc:description/>
  <cp:keywords/>
  <dc:language>en-US</dc:language>
  <cp:lastModifiedBy>User</cp:lastModifiedBy>
  <cp:lastPrinted>2015-02-02T12:38:00Z</cp:lastPrinted>
  <dcterms:modified xsi:type="dcterms:W3CDTF">2020-01-15T06:06:00Z</dcterms:modified>
  <cp:revision>3</cp:revision>
  <dc:subject/>
  <dc:title/>
</cp:coreProperties>
</file>