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8.08.2014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4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right="-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по поручению главы Кирил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содержание контрольного мероприятия в пункте 2.9. плана  на «Проверка законности, эффективности и экономности использования средств бюджета Администрацией сельского поселения Коварзинское за 2013 год и первый квартал 2014 года», без изменения срока. Исполнители – Новожилова Н.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11 плана проверок проведение контрольного мероприятия «Проверка исполнения Администрацией Талицкого поселения бюджетного законодательства при исполнении бюджета поселения по расходам за 2013 год и 6 месяцев 2014»  перенести на 3 квартал 2014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7 плана проверок проведение контрольного мероприятия «Проверка выполнения муниципального задания и целевого использования субсидий на возмещение нормативных затрат на оказание муниципальных услуг  в  БОУ КМР ВО «Чарозерская  средняя общеобразовательная школа» за 2013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6 месяцев 2014 года» перенести на 4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0:00Z</dcterms:created>
  <dc:creator>stg</dc:creator>
  <dc:description/>
  <cp:keywords/>
  <dc:language>en-US</dc:language>
  <cp:lastModifiedBy>User</cp:lastModifiedBy>
  <cp:lastPrinted>2014-02-05T14:24:00Z</cp:lastPrinted>
  <dcterms:modified xsi:type="dcterms:W3CDTF">2014-09-22T13:06:00Z</dcterms:modified>
  <cp:revision>4</cp:revision>
  <dc:subject/>
  <dc:title/>
</cp:coreProperties>
</file>