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5.03.2014 № 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55575</wp:posOffset>
                </wp:positionV>
                <wp:extent cx="36156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на 201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55pt;mso-wrap-distance-left:9.05pt;mso-wrap-distance-right:9.05pt;mso-wrap-distance-top:0pt;mso-wrap-distance-bottom:0pt;margin-top:12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на 2014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right="-1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before="0" w:after="0"/>
        <w:ind w:left="900" w:right="-1" w:firstLine="5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лан работы контрольно-счетного комитета Представительного Собрания Кирилловского муниципального района на 2014 год, утвержденный приказом КСК от 28.12.2013 №1:</w:t>
      </w:r>
    </w:p>
    <w:p>
      <w:pPr>
        <w:pStyle w:val="Normal"/>
        <w:spacing w:lineRule="auto" w:line="240" w:before="0" w:after="0"/>
        <w:ind w:left="426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плана 2.4 объект и содержание мероприятия заменить на </w:t>
      </w:r>
      <w:r>
        <w:rPr>
          <w:rFonts w:cs="Times New Roman" w:ascii="Times New Roman" w:hAnsi="Times New Roman"/>
          <w:i/>
          <w:sz w:val="28"/>
          <w:szCs w:val="28"/>
        </w:rPr>
        <w:t>«Проверка выполнения требований законодательства при составлении, выполнении муниципальных заданий и целевого использования субсидий на возмещение нормативных затрат на оказание муниципальных услуг за 2013 год дошкольными образовательными учреждениями района на примере муниципального задания МБДОУ КМР ВО «Детский сад №2 «Ивушка»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      Н.А.Новожилов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8:00Z</dcterms:created>
  <dc:creator>stg</dc:creator>
  <dc:description/>
  <dc:language>en-US</dc:language>
  <cp:lastModifiedBy>User</cp:lastModifiedBy>
  <cp:lastPrinted>2014-02-05T14:24:00Z</cp:lastPrinted>
  <dcterms:modified xsi:type="dcterms:W3CDTF">2014-05-22T12:43:00Z</dcterms:modified>
  <cp:revision>3</cp:revision>
  <dc:subject/>
  <dc:title/>
</cp:coreProperties>
</file>