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4.04.2014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55575</wp:posOffset>
                </wp:positionV>
                <wp:extent cx="36156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на 2014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55pt;mso-wrap-distance-left:9.05pt;mso-wrap-distance-right:9.05pt;mso-wrap-distance-top:0pt;mso-wrap-distance-bottom:0pt;margin-top:12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на 2014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right="-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по поручению главы Кирил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left="54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2 «Контрольно-ревизионное направление» плана работы контрольно-счетного комитета на 2014 год пунктом 2.16 «Проверка эффективного использования муниципального имущества, переданного в хозяйственное ведение в МУП «Кирилловское ПАТП» и анализ финансового состояния предприятия по результатам деятельности 2012 - 2013 годов и             1 квартала 2014 года». Время проведения мероприятия – второй квартал 2014 года, исполнители – Новожилова Н.А., Агеева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      Н.А.Новожилов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1:00Z</dcterms:created>
  <dc:creator>stg</dc:creator>
  <dc:description/>
  <cp:keywords/>
  <dc:language>en-US</dc:language>
  <cp:lastModifiedBy>User</cp:lastModifiedBy>
  <cp:lastPrinted>2014-02-05T14:24:00Z</cp:lastPrinted>
  <dcterms:modified xsi:type="dcterms:W3CDTF">2014-04-14T12:21:00Z</dcterms:modified>
  <cp:revision>3</cp:revision>
  <dc:subject/>
  <dc:title/>
</cp:coreProperties>
</file>