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9.05.2014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55575</wp:posOffset>
                </wp:positionV>
                <wp:extent cx="361569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го комитета на 201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9.55pt;mso-wrap-distance-left:9.05pt;mso-wrap-distance-right:9.05pt;mso-wrap-distance-top:0pt;mso-wrap-distance-bottom:0pt;margin-top:12.2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го комитета на 2014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right="-1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1.5 Положения о контрольно-счетном комитете Представительного Собрания Кирилловского муниципального района, утвержденного решением Представительного Собрания района от 27.12.2013 года №58, по Требованию прокуратуры Кирилловского района от 08.05.2014 №07-06-2014 в порядке статьи 22 Федерального закона «О прокуратуре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ind w:left="54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2 «Контрольно-ревизионное направление» плана работы контрольно-счетного комитета на 2014 год пунктом 2.17 «Проверка соблюдения бюджетного законодательства в БУЗ ВО «Кирилловская ЦРБ» за 2013 год и 4 месяца 2014 года».</w:t>
      </w:r>
    </w:p>
    <w:p>
      <w:pPr>
        <w:pStyle w:val="Normal"/>
        <w:spacing w:lineRule="auto" w:line="240" w:before="0" w:after="0"/>
        <w:ind w:left="900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мероприятия – второй квартал 2014 года.</w:t>
      </w:r>
    </w:p>
    <w:p>
      <w:pPr>
        <w:pStyle w:val="Normal"/>
        <w:spacing w:lineRule="auto" w:line="240" w:before="0" w:after="0"/>
        <w:ind w:left="90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– Новожилова Н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              Н.А.Новожилова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9:00Z</dcterms:created>
  <dc:creator>stg</dc:creator>
  <dc:description/>
  <dc:language>en-US</dc:language>
  <cp:lastModifiedBy>User</cp:lastModifiedBy>
  <cp:lastPrinted>2014-02-05T14:24:00Z</cp:lastPrinted>
  <dcterms:modified xsi:type="dcterms:W3CDTF">2014-05-22T13:05:00Z</dcterms:modified>
  <cp:revision>3</cp:revision>
  <dc:subject/>
  <dc:title/>
</cp:coreProperties>
</file>