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ind w:firstLine="567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tLeast" w:line="280" w:before="0" w:after="1"/>
        <w:ind w:firstLine="5670"/>
        <w:rPr>
          <w:sz w:val="28"/>
        </w:rPr>
      </w:pPr>
      <w:r>
        <w:rPr>
          <w:sz w:val="28"/>
        </w:rPr>
        <w:t xml:space="preserve">к решению Представительного </w:t>
      </w:r>
    </w:p>
    <w:p>
      <w:pPr>
        <w:pStyle w:val="Normal"/>
        <w:spacing w:lineRule="atLeast" w:line="280" w:before="0" w:after="1"/>
        <w:ind w:firstLine="5670"/>
        <w:rPr/>
      </w:pPr>
      <w:r>
        <w:rPr>
          <w:sz w:val="28"/>
        </w:rPr>
        <w:t>Собрания</w:t>
      </w:r>
      <w:r>
        <w:rPr/>
        <w:t xml:space="preserve"> </w:t>
      </w:r>
      <w:r>
        <w:rPr>
          <w:sz w:val="28"/>
        </w:rPr>
        <w:t>района</w:t>
      </w:r>
    </w:p>
    <w:p>
      <w:pPr>
        <w:pStyle w:val="Normal"/>
        <w:spacing w:lineRule="atLeast" w:line="280" w:before="0" w:after="1"/>
        <w:ind w:firstLine="5670"/>
        <w:rPr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0.05.2021</w:t>
      </w:r>
      <w:r>
        <w:rPr>
          <w:sz w:val="28"/>
        </w:rPr>
        <w:t xml:space="preserve"> № </w:t>
      </w:r>
      <w:r>
        <w:rPr>
          <w:sz w:val="28"/>
          <w:u w:val="single"/>
        </w:rPr>
        <w:t>30</w:t>
      </w:r>
    </w:p>
    <w:p>
      <w:pPr>
        <w:pStyle w:val="Normal"/>
        <w:spacing w:lineRule="atLeast" w:line="280" w:before="0" w:after="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ИЗМЕНЕНИЯ И ДОПОЛНЕНИЯ В УСТАВ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КИРИЛЛОВСКОГО МУНИЦИПАЛЬНОГО РАЙОНА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  <w:tab/>
      </w:r>
      <w:r>
        <w:rPr>
          <w:sz w:val="28"/>
          <w:szCs w:val="28"/>
        </w:rPr>
        <w:t>1. пункт 40 части 1 статьи 4 «Вопросы местного значения Кирилловского муниципального района» внести следующие изменен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«40) организация в соответствии с федеральным законом выполнения комплексных кадастровых работ и утверждение карты-плана территории;»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. часть 2 статьи 4 «Вопросы местного значения Кирилловского муниципального района» дополнить пунктом 24 следующего содержан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«2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3. часть 1 статьи 5 «Права органов местного самоуправления Кирилловского муниципального района на решение вопросов, не отнесенных к вопросам местного значения Кирилловского муниципального района» дополнить пунктом 16 следующего содержания: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  <w:szCs w:val="28"/>
        </w:rPr>
        <w:tab/>
        <w:t>«;16) осуществление мероприятий по оказанию помощи лицам, находящимся в состоянии алкогольного, наркотического или иного токсического опьянения»;</w:t>
        <w:tab/>
      </w:r>
    </w:p>
    <w:p>
      <w:pPr>
        <w:pStyle w:val="Normal"/>
        <w:spacing w:lineRule="atLeast" w:line="280" w:before="0" w:after="1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ab/>
        <w:t>4. дополнить статьей 12.1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ab/>
        <w:t xml:space="preserve">«Статья 12.1. Инициативные проекты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ab/>
        <w:t>1. В целях реализации мероприятий, имеющих приоритетное значение для жителей муниципального района или его части, по решению вопросов местного значения и иных вопросов, право решения которых предоставлено органам местного самоуправления, в администрацию района может быть внесен инициативный проек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ab/>
        <w:t>2. Порядок выдвижения, внесения, обсуждения, рассмотрения инициативных проектов, а также проведения их конкурсного отбора осуществляется в соответствии со статьей 26.1 Федерального закона от 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ab/>
        <w:t>3. Решениями Представительного Собрания района регулируются вопросы в соответствии со статьей 26.1 Федерального закона от 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ab/>
        <w:t>Информация о рассмотрении инициативного проекта администрацией район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Кирилловского муниципального района в информационно-телекоммуникационной сети «Интернет». Отчет администрации района об итогах реализации инициативного проекта подлежит опубликованию (обнародованию) и размещению на официальном сайте Кирилловского муниципального района в информационно-телекоммуникационной сети «Интернет» в течение 30 календарных дней со дня завершения реализации инициативного проекта.»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ab/>
        <w:t>5. часть 9 статьи 37 «Муниципальные правовые акты»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ab/>
        <w:t xml:space="preserve">«9. Проекты муниципальных нормативных правовых актов муниципального района, включенного в соответствующий перечень законом Вологодской области согласно положениям </w:t>
      </w:r>
      <w:hyperlink r:id="rId2">
        <w:r>
          <w:rPr>
            <w:rStyle w:val="InternetLink"/>
            <w:sz w:val="28"/>
          </w:rPr>
          <w:t>части 6 статьи 46</w:t>
        </w:r>
      </w:hyperlink>
      <w:r>
        <w:rPr>
          <w:sz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района, включенными в соответствующий перечень законом Вологодской области согласно положениям </w:t>
      </w:r>
      <w:hyperlink r:id="rId3">
        <w:r>
          <w:rPr>
            <w:rStyle w:val="InternetLink"/>
            <w:sz w:val="28"/>
          </w:rPr>
          <w:t>части 6 статьи 46</w:t>
        </w:r>
      </w:hyperlink>
      <w:r>
        <w:rPr>
          <w:sz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в порядке, установленном муниципальными нормативными правовыми актами в соответствии с законом Вологодской области, за исключением: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ab/>
        <w:t>1) проектов нормативных правовых актов Представительного Собрания района, устанавливающих, изменяющих, приостанавливающих, отменяющих местные налоги и сборы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ab/>
        <w:t>2) проектов нормативных правовых актов Представительного Собрания района, регулирующих бюджетные правоотношения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ab/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ab/>
        <w:t>6. статью 45 «Средства самообложения граждан» изложить в следующей редакции»: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ab/>
        <w:t>«45. Средства самообложения граждан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ab/>
        <w:t>1. Под средствами самообложения граждан понимаются разовые платежи граждан, осуществляемые для решения конкретных вопросов местного значения района. Размер платежей в порядке самообложения граждан устанавливается в абсолютной величине равным для всех жителей муниципального образова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ab/>
        <w:t xml:space="preserve">2. Вопросы введения и использования указанных в </w:t>
      </w:r>
      <w:hyperlink w:anchor="P0">
        <w:r>
          <w:rPr>
            <w:rStyle w:val="InternetLink"/>
            <w:sz w:val="28"/>
          </w:rPr>
          <w:t>части 1</w:t>
        </w:r>
      </w:hyperlink>
      <w:r>
        <w:rPr>
          <w:sz w:val="28"/>
        </w:rPr>
        <w:t xml:space="preserve"> настоящей статьи разовых платежей граждан решаются на местном референдуме.»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ab/>
        <w:t>7. дополнить статьей 45.1 следующего содержания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>
          <w:sz w:val="28"/>
        </w:rPr>
        <w:tab/>
        <w:t>«Статья 45.1. Финансовое и иное обеспечение реализации инициативных проектов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ab/>
        <w:t xml:space="preserve">1. Источником финансового обеспечения реализации инициативных проектов, предусмотренных </w:t>
      </w:r>
      <w:hyperlink r:id="rId4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2.1</w:t>
      </w:r>
      <w:r>
        <w:rPr>
          <w:sz w:val="28"/>
        </w:rPr>
        <w:t xml:space="preserve"> настоящего Устава, являются предусмотренные решением о район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района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ab/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5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ab/>
        <w:t>3. В случае если инициативный проект не был реализован инициативные платежи подлежат возврату лицам (в том числе организациям), осуществившим их перечисление в район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районный бюджет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ab/>
        <w:t>Порядок расчета и возврата сумм инициативных платежей, подлежащих возврату лицам (в том числе организациям), осуществившим их перечисление в районный бюджет, определяется нормативным правовым актом Представительного Собрания района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ab/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ab/>
        <w:t>8. абзац первый части 5 статьи 55 «Порядок внесения изменений и дополнений в Устав Кирилловского муниципального района» изложить в следующей редакции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ab/>
        <w:t>«5. Муниципальный правовой акт о внесении изменений и дополнений в Устав Кирилловского муниципального района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 Глава Кирилловского муниципального района обязан опубликовать (обнародовать) зарегистрированный муниципальный правовой акт о внесении изменений и дополнений в Устав Кириллов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Кирилловского муниципального района в государственный реестр уставов муниципальных образований субъекта Российской Федерации, предусмотренного частью 6 статьи 4  Федерального закона от 21 июля 2005 года № 97-ФЗ «О государственной регистрации уставов муниципальных образований».»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4815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E1DE7D63059C1C27385CB6B8DED792B6C61A71C7BEEC3AA2804C8580A0F1A673776C9E8D95C7B4AE86148BA06185E39AFEF9F0E5AE170e7k4K" TargetMode="External"/><Relationship Id="rId3" Type="http://schemas.openxmlformats.org/officeDocument/2006/relationships/hyperlink" Target="consultantplus://offline/ref=DA7E1DE7D63059C1C27385CB6B8DED792B6C61A71C7BEEC3AA2804C8580A0F1A673776C9E8D95C7B4AE86148BA06185E39AFEF9F0E5AE170e7k4K" TargetMode="External"/><Relationship Id="rId4" Type="http://schemas.openxmlformats.org/officeDocument/2006/relationships/hyperlink" Target="consultantplus://offline/ref=E1659ABC001477DE0F7E51E5C104F2AA3CBCB2B328ABFCCC3403F2EDCA60CB374A5F16BC1AF6D613127955281B6DE255F1AB4E663A8FF392AAEFA19C34uAK" TargetMode="External"/><Relationship Id="rId5" Type="http://schemas.openxmlformats.org/officeDocument/2006/relationships/hyperlink" Target="consultantplus://offline/ref=E1659ABC001477DE0F7E4FE8D768ACAE3AB2E9B72EA5F79F6B57F4BA9530CD62181F48E558BAC512116756211936u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3:00Z</dcterms:created>
  <dc:creator>Смирнова Ольга Николаевна</dc:creator>
  <dc:description/>
  <cp:keywords/>
  <dc:language>en-US</dc:language>
  <cp:lastModifiedBy>Pr-sobr</cp:lastModifiedBy>
  <cp:lastPrinted>2000-09-07T14:19:00Z</cp:lastPrinted>
  <dcterms:modified xsi:type="dcterms:W3CDTF">2022-03-10T13:44:00Z</dcterms:modified>
  <cp:revision>5</cp:revision>
  <dc:subject/>
  <dc:title>КОМИТЕТ  САМОУПРАВЛЕНИЯ  КИРИЛЛОВСКОГО  РАЙОНА</dc:title>
</cp:coreProperties>
</file>