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jc w:val="left"/>
        <w:rPr/>
      </w:pPr>
      <w:r>
        <w:rPr/>
        <w:t>АДМИНИСТРАЦИЯ КИРИЛЛО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А С П О Р Я Ж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67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5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-р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лючевых показателях эффективности  антимонопольного комплаенса 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района от 13.05.2020           № 296 «О системе внутреннего обеспечения соответствия требованиям антимонопольного законодательства в администрации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лючевые показатели эффективности антимонопольного комплаенса на 2020 год согласно приложению 1 к настоящему распоря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етодику расчета ключевых показателей эффективности антимонопольного комплаенса, согласно приложению 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А.Л.Кузнец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595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spacing w:lineRule="atLeast" w:line="280" w:before="0" w:after="1"/>
        <w:ind w:left="59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spacing w:lineRule="atLeast" w:line="280" w:before="0" w:after="1"/>
        <w:ind w:left="59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spacing w:lineRule="atLeast" w:line="280" w:before="0" w:after="1"/>
        <w:ind w:left="5954" w:right="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5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69-р </w:t>
      </w:r>
    </w:p>
    <w:p>
      <w:pPr>
        <w:pStyle w:val="Normal"/>
        <w:spacing w:lineRule="atLeast" w:line="280" w:before="0" w:after="1"/>
        <w:ind w:left="59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антимонопольного комплаенса на 2020 год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нижения количества нарушений антимонопольного законодательства Российской Федерации со стороны администрации района по сравнению с предыдущим го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ектов муниципальных правовых актов администрации район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правовых актов администрации район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актов (договоров, соглашений), в т.ч. соглашений о внесении изменений в контракты (договоры, соглашения), заключаемых администрацией района с хозяйствующими субъектами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595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spacing w:lineRule="atLeast" w:line="280" w:before="0" w:after="1"/>
        <w:ind w:left="59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spacing w:lineRule="atLeast" w:line="280" w:before="0" w:after="1"/>
        <w:ind w:left="59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spacing w:lineRule="atLeast" w:line="280" w:before="0" w:after="1"/>
        <w:ind w:left="5954" w:right="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8.05.2020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9-р</w:t>
      </w:r>
    </w:p>
    <w:p>
      <w:pPr>
        <w:pStyle w:val="Normal"/>
        <w:spacing w:lineRule="atLeast" w:line="280" w:before="0" w:after="1"/>
        <w:ind w:left="59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ключевых показателей эффективности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комплаенса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эффициент снижения количества нарушений антимонопольного законодательства Российской Федерации со стороны администрации района по сравнению с предыдущим годом рассчитывается по формуле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КСН=КН/Кноп, где: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КСН – коэффициент снижения количества нарушений антимонопольного законодательства со стороны администрации района по сравнению с предыдущим годом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 – количество нарушений антимонопольного законодательства со стороны администрации района в году, предшествующему отчетному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оп – количество нарушений антимонопольного законодательства со стороны администрации района в отчетном году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данного коэффициента под нарушением антимонопольного законодательства Российской Федерации со стороны администрации района понимаютс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бужденные антимонопольным органом в отношении администрации района дела о нарушении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нные антимонопольным органом администрации района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 принятии мер по устранению последствий такого нарушения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ные антимонопольным органом администрации района предостережения о недопустимости совершения действий, которые могут привести к нарушению антимонопольного законодательства Российской Федераци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ая оценка значения ключевого показателя проводится в целях определения эффективности функционирования антимонопольного комплаенса в администрации района и соответствия мероприятий антимонопольного комплаенса администрации района направлениям совершенствования государственной политики по развитию конкуренции, установленным Национальным планом развития конкуренции в Российской Федерации на 2018-2020 годы и утвержденным Указом Президента Российской Федерации от 21.12.2017                    № 618 «Об основных направлениях государственной политики по развитию конкуренции»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я проектов муниципальных правовых актов администрации района, в которых выявлены риски нарушения антимонопольного законодательства Российской Федерации в отчетном периоде, рассчитывается по формуле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Дппа=Кппа1/Кппа2, где: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Дппа – доля проектов муниципальных правовых актов администрации района, в которых выявлены риски нарушения антимонопольного законодательства Российской Федерации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а1 – количество проектов муниципальных правовых актов администрации района, в которых администрацией района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а2 – количество проектов муниципальных правовых актов администрации района, в которых антимонопольным органом выявлены нарушения антимонопольного законодательства Российской Федерации в отчетном году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ффективном проведении мероприятий по анализу проектов муниципальных правовых актов администрации района на предмет выявления заложенных в  них рисков нарушения антимонопольного законодательства Российской Федерации (то есть при высоком значении числителя) должно наблюдаться уменьшение проектов муниципальных правовых актов, в отношении которых антимонопольным органом выявлены нарушения антимонопольного законодательства Российской Федераци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района, и, наоборот, при невысоком значении доли проектов муниципальных правовых актов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проектах (знаменатель), низкие значения будут свидетельствовать о низкой эффективности данных мероприятий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оля муниципальных правовых актов администрации района, в которых выявлены риски нарушения антимонопольного законодательства Российской Федерации, рассчитывается по формуле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Дпа=Кпа1/Кпа2, где: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Дпа – доля муниципальных правовых актов администрации района, в которых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а1 – количество муниципальных правовых актов администрации района, в которых администрацией района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а2 – количество муниципальных правовых актов администрации района, в которых антимонопольным органом выявлены нарушения антимонопольного законодательства Российской Федерации в отчетном году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ффективном проведении мероприятий по анализу муниципальных правовых актов администрации района на предмет выявления заложенных в них рисков нарушения антимонопольного законодательства Российской Федерации (то есть при высоком значении числителя) должно наблюдаться уменьшение муниципальных правовых актов, в отношении которых антимонопольным органом выявлены нарушения антимонопольного законодательства Российской Федераци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района, и, наоборот, при невысоком значении доли муниципальных правовых актов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актах (знаменатель), низкие значения будут свидетельствовать о низкой эффективности данных мероприятий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ля контрактов (договоров, соглашений), в том числе соглашений о внесении изменений в контракты (договоры, соглашения), заключаемых администрацией района с хозяйствующими субъектами, в которых выявлены риски нарушения антимонопольного законодательства Российской Федерации, рассчитывается по формуле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Д=К1/К2, где: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Д – доля контрактов (договоров, соглашений), в том числе соглашений о внесении изменений в контракты (договоры, соглашения), заключаемых администрацией района с хозяйствующими субъектами, в которых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К1 – количество контрактов (договоров, соглашений), в том числе соглашений о внесении изменений в контракты (договоры, соглашения), заключаемых администрацией района с хозяйствующими субъектами, в которых администрацией района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К2 – количество контрактов (договоров, соглашений), в том числе соглашений о внесении изменений в контракты (договоры, соглашения), заключаемых администрацией района с хозяйствующими субъектами, в которых антимонопольным органом выявлены нарушения антимонопольного законодательства Российской Федерации в отчетном году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624" w:footer="45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</w:t>
    </w:r>
    <w:r>
      <w:rPr>
        <w:sz w:val="14"/>
        <w:szCs w:val="14"/>
      </w:rPr>
      <w:t>0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5:00Z</dcterms:created>
  <dc:creator>Аксеновский Андрей Геннадьевич</dc:creator>
  <dc:description/>
  <dc:language>en-US</dc:language>
  <cp:lastModifiedBy>1</cp:lastModifiedBy>
  <cp:lastPrinted>1995-11-21T17:41:00Z</cp:lastPrinted>
  <dcterms:modified xsi:type="dcterms:W3CDTF">2020-05-20T08:06:00Z</dcterms:modified>
  <cp:revision>3</cp:revision>
  <dc:subject/>
  <dc:title/>
</cp:coreProperties>
</file>