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плана мероприятий по противодействию коррупции 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в Кирилловском муниципальном районе на 2021-2024 годы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в 2021 году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«Совершенствование системы запретов, ограничений и обязанностей, установленных в целях противодействия коррупци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а работа Интернет-приемной администрации Кирилловского муниципального района по приему заявлений (обращений граждан), в том числе о фактах коррупции со стороны лиц, замещающих муниципальные должности, и муниципальных служащих органов местного самоуправления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главы района от 31.08.2016 № 162 утвержден порядок организации работы телефона «горячей линии» органов местного самоуправления Кирилловского муниципального района для приема сообщений граждан и юридических лиц по фактам коррупции в органах местного самоуправления Кирилловского муниципального района и в подведомственных им учреждениях. На официальном сайте района также указаны телефоны прокуратуры района, ФСБ, отделения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коррупционных проявлений проводится посредством анализа жалоб и обращений граждан и организаций, поступающих в адрес органов местного самоуправления района, о фактах проявления коррупции со стороны муниципальных служащих. В 2021 году обращений не поступал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овышение эффективности мер по предотвращению и урегулированию конфликта интерес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сбор сведений о последнем месте службы, при увольнении муниципальным служащим выдаются памятки о необходимости предоставления информации о новой работе. В 2021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рганы местного самоуправления района поступила информация от работодателей о шести лицах, уволенных с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рием и регист</w:t>
      </w:r>
      <w:bookmarkStart w:id="0" w:name="_GoBack"/>
      <w:bookmarkEnd w:id="0"/>
      <w:r>
        <w:rPr>
          <w:sz w:val="28"/>
          <w:szCs w:val="28"/>
        </w:rPr>
        <w:t>рация уведомлений муниципальных служащих органов местного самоуправления района о намерении выполнять иную оплачиваемую работу, а также незамедлительное направление их в комиссию по соблюдению требований к служебному поведению и урегулированию конфликта интересов. В 2021 году с уведомлениями обратилось шесть служащих, проведено шесть заседаний комиссий 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района организуется работа по выявлению случаев несоблюдения лицами, замещающими муниципальные должности и должности муниципальной службы, требований о предотвращении или об урегулировании конфликта интере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овершенствование правового регулирования ответственности за несоблюдение антикоррупционных стандар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района осуществляется мониторинг случаев привлечения к ответственности муниципальных служащих за несоблюдение антикоррупционных стандар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овершенствование правовых и организационных основ противодействия коррупции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рамках выполнения данного раздела органами местного самоуправления района осуществляется мониторинг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астия лиц, замещающих муниципальные должности, должности муниципальной службы в управлении коммерческими и некоммерческим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шением Представительного Собрания района от 23.06.2020 № 37 утвержден Порядок организации приема </w:t>
      </w:r>
      <w:r>
        <w:rPr>
          <w:sz w:val="28"/>
          <w:szCs w:val="28"/>
        </w:rPr>
        <w:t>органом местного самоуправления района представляемого муниципальным служащим ходатайства о разрешении на участие на безвозмездной основе в управлении некоммерческой организац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овершенствование мер по противодействию коррупции при осуществлении закупок товаров, работ, услуг для обеспечения муниципальных нуж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тся мониторинг соблюдения требований Федерального закона от 05.04.2013 № 44-ФЗ</w:t>
      </w:r>
      <w:r>
        <w:rPr>
          <w:rFonts w:eastAsia="Calibri"/>
          <w:sz w:val="28"/>
          <w:szCs w:val="28"/>
          <w:lang w:eastAsia="en-US"/>
        </w:rPr>
        <w:t xml:space="preserve"> «О контрактной системе в сфере закупок товаров, работ, услуг для обеспечения государственных и муниципальных нужд». </w:t>
      </w:r>
      <w:r>
        <w:rPr>
          <w:sz w:val="28"/>
          <w:szCs w:val="28"/>
        </w:rPr>
        <w:t>Информация о закупках товаров, работ, услуг размещается в единой информационной системе в сфере закупок, чем обеспечивается открытость и прозрачность информации в сфере закупок. При осуществлении закупок создаются равные условия для обеспечения конкуренции между участниками закупок в целях выявления лучших условий поставок товаров, выполнения работ, оказания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ются следующие мероприятия: р</w:t>
      </w:r>
      <w:r>
        <w:rPr>
          <w:color w:val="000000"/>
          <w:sz w:val="28"/>
          <w:szCs w:val="28"/>
        </w:rPr>
        <w:t xml:space="preserve">азработка и внедрение заказчиком системы эффективного планирования закупок, </w:t>
      </w:r>
      <w:r>
        <w:rPr>
          <w:color w:val="000000"/>
          <w:spacing w:val="6"/>
          <w:sz w:val="28"/>
          <w:szCs w:val="28"/>
        </w:rPr>
        <w:t xml:space="preserve">основанной на всестороннем анализе потребностей, в том числе с учетом мнения </w:t>
      </w:r>
      <w:r>
        <w:rPr>
          <w:color w:val="000000"/>
          <w:sz w:val="28"/>
          <w:szCs w:val="28"/>
        </w:rPr>
        <w:t>конечных потребителей; и</w:t>
      </w:r>
      <w:r>
        <w:rPr>
          <w:color w:val="000000"/>
          <w:spacing w:val="10"/>
          <w:sz w:val="28"/>
          <w:szCs w:val="28"/>
        </w:rPr>
        <w:t xml:space="preserve">спользование всех имеющихся методов для обоснования заказчиком начальной </w:t>
      </w:r>
      <w:r>
        <w:rPr>
          <w:color w:val="000000"/>
          <w:sz w:val="28"/>
          <w:szCs w:val="28"/>
        </w:rPr>
        <w:t xml:space="preserve">(максимальной) цены контракта; </w:t>
      </w:r>
      <w:r>
        <w:rPr>
          <w:color w:val="000000"/>
          <w:spacing w:val="-1"/>
          <w:sz w:val="28"/>
          <w:szCs w:val="28"/>
        </w:rPr>
        <w:t>проведение э</w:t>
      </w:r>
      <w:r>
        <w:rPr>
          <w:color w:val="000000"/>
          <w:spacing w:val="5"/>
          <w:sz w:val="28"/>
          <w:szCs w:val="28"/>
        </w:rPr>
        <w:t xml:space="preserve">кспертизы </w:t>
      </w:r>
      <w:r>
        <w:rPr>
          <w:color w:val="000000"/>
          <w:spacing w:val="6"/>
          <w:sz w:val="28"/>
          <w:szCs w:val="28"/>
        </w:rPr>
        <w:t xml:space="preserve">обоснования заказчиком способа определения поставщика (подрядчика, </w:t>
      </w:r>
      <w:r>
        <w:rPr>
          <w:color w:val="000000"/>
          <w:spacing w:val="-1"/>
          <w:sz w:val="28"/>
          <w:szCs w:val="28"/>
        </w:rPr>
        <w:t xml:space="preserve">исполнителя), </w:t>
      </w:r>
      <w:r>
        <w:rPr>
          <w:color w:val="000000"/>
          <w:spacing w:val="4"/>
          <w:sz w:val="28"/>
          <w:szCs w:val="28"/>
        </w:rPr>
        <w:t xml:space="preserve">мониторинга </w:t>
      </w:r>
      <w:r>
        <w:rPr>
          <w:color w:val="000000"/>
          <w:sz w:val="28"/>
          <w:szCs w:val="28"/>
        </w:rPr>
        <w:t xml:space="preserve">условий исполнения контрактов на предмет необоснованного сокращения </w:t>
      </w:r>
      <w:r>
        <w:rPr>
          <w:color w:val="000000"/>
          <w:spacing w:val="-3"/>
          <w:sz w:val="28"/>
          <w:szCs w:val="28"/>
        </w:rPr>
        <w:t xml:space="preserve">сроков; </w:t>
      </w:r>
      <w:r>
        <w:rPr>
          <w:color w:val="000000"/>
          <w:spacing w:val="5"/>
          <w:sz w:val="28"/>
          <w:szCs w:val="28"/>
        </w:rPr>
        <w:t xml:space="preserve">определение поставщика (подрядчика, исполнителя) преимущественно </w:t>
      </w:r>
      <w:r>
        <w:rPr>
          <w:color w:val="000000"/>
          <w:sz w:val="28"/>
          <w:szCs w:val="28"/>
        </w:rPr>
        <w:t xml:space="preserve">конкурентными способами; </w:t>
      </w:r>
      <w:r>
        <w:rPr>
          <w:color w:val="000000"/>
          <w:spacing w:val="3"/>
          <w:sz w:val="28"/>
          <w:szCs w:val="28"/>
        </w:rPr>
        <w:t xml:space="preserve">создание системы, исключающей личный контакт специалистов, ответственных </w:t>
      </w:r>
      <w:r>
        <w:rPr>
          <w:color w:val="000000"/>
          <w:spacing w:val="4"/>
          <w:sz w:val="28"/>
          <w:szCs w:val="28"/>
        </w:rPr>
        <w:t>за определение поставщиков (подрядчиков, исполнителей), с участниками закупок;</w:t>
      </w:r>
      <w:r>
        <w:rPr>
          <w:color w:val="000000"/>
          <w:sz w:val="28"/>
          <w:szCs w:val="28"/>
        </w:rPr>
        <w:t xml:space="preserve"> анализ закупок контрольными органами и ряд други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овышение эффективности образовательных и иных мероприятий, направленных на антикоррупционное просвещение и популяризацию в обществе антикоррупционных стандарто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вается повышение уровня профессиональных знаний муниципальных служащих органов местного самоуправления рай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ежегодное повышение квалификации муниципальных служащих, в должностные обязанности которых входит участие в противодействии коррупции</w:t>
      </w:r>
      <w:r>
        <w:rPr>
          <w:sz w:val="28"/>
          <w:szCs w:val="28"/>
        </w:rPr>
        <w:t xml:space="preserve"> (в апреле 2021 года в курсах повышения квалификации по теме «Реализация полномочий должностных лиц, ответственных за противодействие коррупции: законодательное регулирование и механизмы реализации»</w:t>
      </w:r>
      <w:r>
        <w:rPr>
          <w:rFonts w:eastAsia="Calibri"/>
          <w:sz w:val="28"/>
          <w:szCs w:val="28"/>
        </w:rPr>
        <w:t xml:space="preserve"> принял участие один человек)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одится обучение муниципальных служащих, впервые поступивших на муниципальную службу и проходящих муниципальную службу (в 2021 году образовательных мероприятиях приняли участие 5 человек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оказания методической помощи муниципальным служащим и руководителям учреждений в 1 квартале 2021 года проведена учеба по заполнению сведений о доходах, рас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еспечивается участие муниципальных служащих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Совета по противодействию коррупции в Кирилловском муниципальном районе проводятся один раз в полугодие. В 2021 году проведено два заседания Совета, на которых рассмотрены вопросы реализации мероприятий по противодействию коррупции в Кирилловском муниципальн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противодействию коррупции на 2021-2024 годы в 2021 году исполнен на 100 процентов. Отчет о выполнения плана размещен на официальном сайте Кирилловского муниципального района.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49:00Z</dcterms:created>
  <dc:creator>NAME</dc:creator>
  <dc:description/>
  <cp:keywords/>
  <dc:language>en-US</dc:language>
  <cp:lastModifiedBy>1</cp:lastModifiedBy>
  <cp:lastPrinted>2016-12-26T15:10:00Z</cp:lastPrinted>
  <dcterms:modified xsi:type="dcterms:W3CDTF">2021-12-03T13:16:00Z</dcterms:modified>
  <cp:revision>65</cp:revision>
  <dc:subject/>
  <dc:title>Мониторинг выполнения плана</dc:title>
</cp:coreProperties>
</file>