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лана мероприятий по противодействию коррупции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в Кирилловском муниципальном районе на 2021-2024 годы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«Совершенствование системы запретов, ограничений и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ониторинга коррупционных проявлений проводится посредством анализа жалоб и обращений граждан и организаций, поступающих в адрес органов местного самоуправления района, о фактах проявления коррупции со стороны муниципальных служащих. В 2022 году таких обращений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а работа Интернет-приемной администрации Кирилловского муниципального района по приему заявлений (обращений граждан), в том числе о фактах коррупции со стороны лиц, замещающих муниципальные должности, и муниципальных служащих органов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«горячей линии» органов МСУ для приема сообщений граждан и юридических лиц по фактам коррупции в органах местного самоуправления района и в подведомственных им учреждениях. Постановлением главы района от 31.08.2016 № 162 утвержден порядок организации работы телефона «горячей линии». На официальном сайте района также указаны телефоны прокуратуры района, ФСБ, отделения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вышение эффективности мер по предотвращению и урегулированию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ем и регист</w:t>
      </w:r>
      <w:bookmarkStart w:id="0" w:name="_GoBack"/>
      <w:bookmarkEnd w:id="0"/>
      <w:r>
        <w:rPr>
          <w:sz w:val="28"/>
          <w:szCs w:val="28"/>
        </w:rPr>
        <w:t xml:space="preserve">рация уведомлений муниципальных служащих органов местного самоуправления района о намерении выполнять иную оплачиваемую работу, а также незамедлительное направление их в комиссию по соблюдению требований к служебному поведению и урегулированию конфликта интересов. В 2022 году таких уведомлений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 сведений о последнем месте службы, при увольнении муниципальным служащим выдаются памятки о необходимости предоставления информации о новой работе.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района поступила информация от работодателей о 6 лицах, уволенных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правового регулирования ответственности за несоблюдение антикоррупционных стандар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района осуществляется мониторинг случаев привлечения к ответственности муниципальных служащих за несоблюдение антикоррупцион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правовых и организационных основ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выполнения данного раздела органами местного самоуправления района осуществляется мониторинг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ия лиц, замещающих муниципальные должности, должности муниципальной службы в управлении коммерческими и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шением Представительного Собрания района от 23.06.2020 № 37 утвержден Порядок организации приема </w:t>
      </w:r>
      <w:r>
        <w:rPr>
          <w:sz w:val="28"/>
          <w:szCs w:val="28"/>
        </w:rPr>
        <w:t>органом местного самоуправления района представляемого муниципальным служащим ходатайства о разрешении на участие на безвозмездной основе в управлении некоммерческой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мер по противодействию коррупции при осуществлении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мониторинг соблюдения требований Федерального закона от 05.04.2013 № 44-ФЗ</w:t>
      </w:r>
      <w:r>
        <w:rPr>
          <w:rFonts w:eastAsia="Calibri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  <w:r>
        <w:rPr>
          <w:sz w:val="28"/>
          <w:szCs w:val="28"/>
        </w:rPr>
        <w:t>Информация о закупках товаров, работ, услуг размещается в единой информационной системе в сфере закупок, чем обеспечивается открытость и прозрачность информации в сфере закупок. При осуществлении закупок создаются равные условия для обеспечения конкуренции между участниками закупок в целях выявления лучших условий поставок товаров, выполнения работ, оказа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вышение эффективности образовательных и иных мероприятий, направленных на антикоррупционное просвещение и популяризацию в обществе антикоррупционных стандарт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ется повышение уровня профессиональных знаний муниципальных служащих органов местного самоуправления района, </w:t>
      </w:r>
      <w:r>
        <w:rPr>
          <w:rFonts w:eastAsia="Calibri"/>
          <w:sz w:val="28"/>
          <w:szCs w:val="28"/>
          <w:lang w:eastAsia="en-US"/>
        </w:rPr>
        <w:t>в должностные обязанности которых входит участие в противодействии корруп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оводится обучение муниципальных служащих, впервые поступивших на муниципальную службу и проходящих муниципальную службу (в 2022 году образовательных мероприятиях приняли участие 5 человек). Всего повысили уровень профессиональных знаний по вопросам противодействия коррупции 2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вета по противодействию коррупции в Кирилловском муниципальном районе проводятся один раз в полугодие. В 2022 году проведено два заседания Совета, на которых рассмотрены вопросы реализации мероприятий по противодействию коррупции в Кирилл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на 2021-2024 годы в 2022 году исполнен на 100 процентов. Отчет о выполнения плана размещен на официальном сайте Кирилловского муниципального района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О.А.Плех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0:00Z</dcterms:created>
  <dc:creator>NAME</dc:creator>
  <dc:description/>
  <cp:keywords/>
  <dc:language>en-US</dc:language>
  <cp:lastModifiedBy>NAME</cp:lastModifiedBy>
  <cp:lastPrinted>2022-12-29T11:37:00Z</cp:lastPrinted>
  <dcterms:modified xsi:type="dcterms:W3CDTF">2022-12-29T08:38:00Z</dcterms:modified>
  <cp:revision>6</cp:revision>
  <dc:subject/>
  <dc:title>Мониторинг выполнения плана</dc:title>
</cp:coreProperties>
</file>