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rStyle w:val="Mwheadline"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к распоряжению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территориальной избирательной комиссии Кирилловского муниципального округа</w:t>
      </w:r>
    </w:p>
    <w:p>
      <w:pPr>
        <w:pStyle w:val="Normal"/>
        <w:ind w:left="4962" w:hanging="0"/>
        <w:jc w:val="center"/>
        <w:rPr/>
      </w:pPr>
      <w:r>
        <w:rPr>
          <w:color w:val="000000"/>
          <w:sz w:val="28"/>
          <w:szCs w:val="28"/>
        </w:rPr>
        <w:t>от 27 декабря 2024 года № 39-р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обработки и защиты 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ерриториальной избирательной комиссии Кирилловского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олитик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политику в отношении обработки персональных данных в территориальной избирательной комиссии Кирилловского муниципального округа, а также содержит сведения о реализуемых требованиях к защите персональных данных, и утвержден во исполнение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7 июля 2006 года № 152-ФЗ «О персональных данных» (далее – Закон, Политик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связанные с обработкой персональных данных, используются в том значении, в котором они приведены в статье 3 Закона, в част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>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работка персональных данных </w:t>
      </w:r>
      <w:r>
        <w:rPr>
          <w:sz w:val="28"/>
          <w:szCs w:val="28"/>
        </w:rPr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пространение персональных данных </w:t>
      </w:r>
      <w:r>
        <w:rPr>
          <w:sz w:val="28"/>
          <w:szCs w:val="28"/>
        </w:rPr>
        <w:t>- действия, направленные на раскрытие персональных данных неопределенному кругу ли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оставление персональных данных </w:t>
      </w:r>
      <w:r>
        <w:rPr>
          <w:sz w:val="28"/>
          <w:szCs w:val="28"/>
        </w:rPr>
        <w:t>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ничтожение персональных данных </w:t>
      </w:r>
      <w:r>
        <w:rPr>
          <w:sz w:val="28"/>
          <w:szCs w:val="28"/>
        </w:rPr>
        <w:t>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рансграничная передача персональных данных </w:t>
      </w:r>
      <w:r>
        <w:rPr>
          <w:sz w:val="28"/>
          <w:szCs w:val="28"/>
        </w:rPr>
        <w:t>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литика в отношении обработки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зависимости от субъекта персональных данных территориальная избирательная комиссия Кирилловского муниципального округа (далее – Оператор) обрабатывает персональные данные следующих категорий субъ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лицо, замещающее государственную должность Вологодской области (председат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направившие обращение Операто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являющиеся второй стороной договора (контракта) с Оператор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лица, награжденные наградами Центральной избирательной комиссии Российской Федерации, Губернатора области, Законодательного Собрания области, Избирательной комиссии Вологодской области, главы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участвующие в творческих мероприятиях, организованных Опе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ератор руководствуется следующими принципами по установлению целей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должна осуществляться на законной и справедлив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ботки персональных данных различаются и устанавливаются Оператором в зависимости от категорий субъектов персональных данных и (или) в зависимости от отдельных групп субъектов персональных данных, относящихся к одной категории. При этом цели обработки должны быть конкретные, заранее определенные и законные, а обработка персональных данных должна ограничиваться достижением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обрабатываемых персональных данных должны соответствовать заявленным целям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ерсональных данных Оператор соблюдает иные принципы и правила обработ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ератор руководствуется сроками обработки персональных данных в зависимости от категорий субъектов персональных данных и с учетом положений нормативных правовых актов Российской Федерации, а также с учетом условий договора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ератор осуществляет обработку персональных данных субъектов в случаях, установленных законодательством Российской Федерации в области персональных данных. Одним из таких случаев является предоставление субъектом согласия на обработку его персональных данных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Оператор обеспечивает получение конкретного, информированного и сознательного согласия субъекта на обработку его персональных данных. Если иное не предусмотрено федеральным законом, следующие действия осуществляются Оператором только при наличии согласия субъекта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обработки персональных данных другому лицу на основании заключаемого с этим лицом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распространение персональных данных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ие субъекта персональных данных требуется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огласие необходимо, Оператор его получает в любой позволяющей подтвердить факт его получения форме, за исключением случаев, когда в соответствии с федеральным законом обработка персональных данных осуществляется только с согласи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может быть отозвано субъектом персональных данных. В случае отзыва согласия на обработку персональных данных Оператор продолжает обработку персональных данных, если это не противоречит законодательству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а субъекта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убъект персональных данных имеет право на получение информации, касающейся обработки его персональных данных. Состав предоставляемых сведений, а также порядок, правила и сроки их предоставления установлены настоящей Политикой и иными положениями Закона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Иные права субъекта персональных данных, в том числе право на обжалование действий или бездействий Оператора, установлены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ава и обязанности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ператор вправе: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ять персональные данные третьим лицам при наличии согласия на это субъекта персональных данных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должать обработку персональных данных после отзыва согласия субъектом персональных данных в случаях, предусмотренных Законом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тивированно отказать субъекту персональных данных (его представителю) в удовлетворении запроса о предоставлении информации, касающейся обработки персональных данных субъекта, при наличии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бязанности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ерсональных данных Оператор обязан соблюдать безопасность и конфиденциальность обрабатываемых персональных данных, а также выполнять иные требования, предусмотренные законодательством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Сведения о реализуемых требова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щите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ератор реализует следующие требования законодательства в области персональных данных: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о соблюдении конфиденциальности персональных данных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об обеспечении реализации субъектом персональных данных своих прав (в т.ч. на доступ к информации)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об обеспечении точности персональных данных, а в необходимых случаях и актуальности по отношению к целям обработки персональных данных (с принятием (обеспечением принятия) мер по удалению или уточнению неполных или неточных данных)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защите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требования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ответствии с ч. 1 ст.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и, если иное не предусмотрено Законом или другими федеральными законами, Оператор самостоятельно определяет состав и перечень мер, необходимых и достаточных для обеспечения выполнения обязанностей, предусмотренных законодательством в области персональных данных. В частности, защита персональных данных достигается Оператором путем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дания Оператором настоящей Политики, а также разработки иной документации с учетом требований законодательства в области персональных данных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цией доступа членов Оператора к информации, содержащей персональные данные субъектов персональных данных, в соответствии с их должностными (функциональными) обязанностями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лением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облюдение членами Оператора, допущенных к обработке персональных данных субъектов, требований, установленных законодательством Российской Федерации в области персональных данных и локальными нормативными актами Операт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ведения о принятых ме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целях выполнения требований, предусмотренных Законом, Оператор, принимает следующие мер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 Руководителем Оператора утверждено положение об обработке и защите персональных д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 Оператор назначил ответственных лиц за обработку и защиту персональных д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ая Политика является внутренним документом Опе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 исполнение ч. 2 ст.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настоящая Политика должна быть опубликована на официальном сайте округа в информационно-телекоммуникационной сети «Интернет» и иметь неограниченный доступ к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ператор оставляет за собой право вносить изменения в настоящую Поли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ные локальные нормативные акты Оператора должны издаваться в соответствии с настоящей Политикой и законодательством в области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8:00Z</dcterms:created>
  <dc:creator>1</dc:creator>
  <dc:description/>
  <cp:keywords/>
  <dc:language>en-US</dc:language>
  <cp:lastModifiedBy>admin</cp:lastModifiedBy>
  <cp:lastPrinted>2024-12-05T16:18:00Z</cp:lastPrinted>
  <dcterms:modified xsi:type="dcterms:W3CDTF">2025-01-21T12:20:00Z</dcterms:modified>
  <cp:revision>12</cp:revision>
  <dc:subject/>
  <dc:title/>
</cp:coreProperties>
</file>