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Кирилловского муниципального района от гражданина Российской Федерации _________________________________________________________,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редложенного 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й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 xml:space="preserve">           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зачисление моей кандидатуры в резерв составов участковых комиссий избирательного участка № 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комиссию Кирилловского муниципального район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Вологодской области «О формировании участковых избирательных комиссий в Вологод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____» 19_____ г. Место рождения 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center"/>
        <w:rPr>
          <w:i/>
          <w:i/>
        </w:rPr>
      </w:pP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___________, </w:t>
      </w:r>
      <w:r>
        <w:rPr>
          <w:sz w:val="24"/>
          <w:szCs w:val="24"/>
        </w:rPr>
        <w:t>адрес электронной почты (при наличии)</w:t>
      </w:r>
      <w:r>
        <w:rPr/>
        <w:t>: _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1:00Z</dcterms:created>
  <dc:creator>1</dc:creator>
  <dc:description/>
  <cp:keywords/>
  <dc:language>en-US</dc:language>
  <cp:lastModifiedBy>admin</cp:lastModifiedBy>
  <cp:lastPrinted>2018-04-17T15:28:00Z</cp:lastPrinted>
  <dcterms:modified xsi:type="dcterms:W3CDTF">2018-04-19T06:19:00Z</dcterms:modified>
  <cp:revision>5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