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51582711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2.02.2019 № 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района от 22.02.2019 № 71 «О цене на топливо печное бытовое» (далее - постановление) следующие изменения: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именование постановления изложить в следующей редакции: «О цене на топливо твердое (дров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ункт 1 постановл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становить цену на топливо твердое (дрова)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, в размере 820 рублей за плотный  кубометр (без НДС и доставк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en-US"/>
      </w:rPr>
      <w:t xml:space="preserve">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ddM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109</w:t>
    </w:r>
    <w:r>
      <w:rPr>
        <w:sz w:val="14"/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7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0-09-21T09:27:00Z</dcterms:modified>
  <cp:revision>2</cp:revision>
  <dc:subject/>
  <dc:title>ГЛАВА САМОУПРАВЛЕНИЯ КИРИЛЛОВСКОГО РАЙОНА</dc:title>
</cp:coreProperties>
</file>