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000"/>
        <w:gridCol w:w="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9.2018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решение Представительного Собрания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.12.2012 № 3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Normal"/>
        <w:rPr/>
      </w:pPr>
      <w:r>
        <w:rPr>
          <w:b/>
          <w:sz w:val="28"/>
        </w:rPr>
        <w:t>Р Е Ш И Л О: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1. Внести в решение Представительного Собрания Кирилловского муниципального района от 21.12.2012 № 329 «О предоставлении меры социальной поддержки отдельным категориям граждан при проезде на транспорте по территории Кирилловского муниципального района» (с изменением, внесенным решением Представительного Собрания от 13.10.2015 № 248)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в абзаце втором пункта 2 решения </w:t>
        <w:tab/>
        <w:t>цифры «500» заменить цифрами «600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54" w:leader="none"/>
        </w:tabs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сентября 2018 года</w:t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718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8:00Z</dcterms:created>
  <dc:creator>Смирнова Ольга Николаевна</dc:creator>
  <dc:description/>
  <dc:language>en-US</dc:language>
  <cp:lastModifiedBy>1</cp:lastModifiedBy>
  <cp:lastPrinted>2018-09-14T08:59:00Z</cp:lastPrinted>
  <dcterms:modified xsi:type="dcterms:W3CDTF">2018-09-18T09:08:00Z</dcterms:modified>
  <cp:revision>3</cp:revision>
  <dc:subject/>
  <dc:title>КОМИТЕТ  САМОУПРАВЛЕНИЯ  КИРИЛЛОВСКОГО  РАЙОНА</dc:title>
</cp:coreProperties>
</file>