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2021518158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рядок, утвержденный постановлением администрации района от 09.07.2015 № 5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в Порядок проведения мониторинга качества финансового менеджмента, осуществляемого главными распорядителями средств районного бюджета Кирилловского муниципального района, утвержденный постановлением администрации района </w:t>
      </w:r>
      <w:r>
        <w:rPr>
          <w:sz w:val="28"/>
        </w:rPr>
        <w:t>от 09.07.2015 № 599</w:t>
      </w:r>
      <w:r>
        <w:rPr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района </w:t>
        <w:tab/>
        <w:tab/>
        <w:tab/>
        <w:tab/>
        <w:tab/>
        <w:tab/>
        <w:t xml:space="preserve">    В.П.Шач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9" w:gutter="0" w:header="397" w:top="567" w:footer="397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04690</wp:posOffset>
                </wp:positionH>
                <wp:positionV relativeFrom="paragraph">
                  <wp:posOffset>-170180</wp:posOffset>
                </wp:positionV>
                <wp:extent cx="787400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31pt;mso-wrap-distance-left:9.05pt;mso-wrap-distance-right:9.05pt;mso-wrap-distance-top:0pt;mso-wrap-distance-bottom:0pt;margin-top:-13.4pt;mso-position-vertical-relative:text;margin-left:3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администрации района</w:t>
      </w:r>
    </w:p>
    <w:p>
      <w:pPr>
        <w:pStyle w:val="Normal"/>
        <w:ind w:left="1119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2.09.2015</w:t>
      </w:r>
      <w:r>
        <w:rPr>
          <w:sz w:val="22"/>
          <w:szCs w:val="22"/>
        </w:rPr>
        <w:t xml:space="preserve">_ № </w:t>
      </w:r>
      <w:r>
        <w:rPr>
          <w:sz w:val="22"/>
          <w:szCs w:val="22"/>
          <w:u w:val="single"/>
        </w:rPr>
        <w:t>743</w:t>
      </w:r>
    </w:p>
    <w:p>
      <w:pPr>
        <w:pStyle w:val="Normal"/>
        <w:ind w:left="1119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«Приложение  2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к Порядку проведения мониторинга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качества финансового менеджмента,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осуществляемого главными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распорядителями средств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бюджета Кирилловского </w:t>
      </w:r>
    </w:p>
    <w:p>
      <w:pPr>
        <w:pStyle w:val="Normal"/>
        <w:ind w:left="11199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Расче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ей оценки качества финансового менеджмента, осуществляем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ми распорядителями средств  районного бюджета Кирилловского муниципального рай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8080"/>
        <w:gridCol w:w="3431"/>
      </w:tblGrid>
      <w:tr>
        <w:trPr>
          <w:tblHeader w:val="true"/>
          <w:trHeight w:val="7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целевого значения (П)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ьная оценка целевого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(О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бюдже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игнований в рамка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БА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П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П</m:t>
                              </m:r>
                            </m:sub>
                          </m:sSub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ОП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БА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ФП</m:t>
                                  </m:r>
                                </m:sub>
                              </m:sSub>
                            </m:e>
                          </m:nary>
                        </m:e>
                      </m:nary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БА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Н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</m:t>
                      </m:r>
                    </m:sub>
                  </m:sSub>
                </m:e>
              </m:nary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лавному распорядителю средств районного бюджета (далее – ГРБС) сводной бюджетной росписью  районного бюджета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районного бюджета на реализацию ведомствен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районного бюджета на реализацию государственных област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position w:val="-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6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, предусмотренных соответствующему ГРБС сводной бюджетной росписью районного бюджета на реализацию государственных федер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</m:t>
                  </m:r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бюджетных ассигнований, предусмотренных соответствующему ГРБС сводной бюджетной росписью районного бюджет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ОН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, предусмотренных соответствующему ГРБС сводной бюджетной росписью районного бюджета на социальное обеспечение населения (при условии, если расходы не включены в ведомственные программы)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0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планирования расходов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сение изменений 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ую бюджетную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 районного бюджет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з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 – общее количество уведомлений об изменении бюджетных ассигнований районного бюджета на финансовый год по соответствующему ГРБС, подготовленных в соответствии с Порядком составления и ведения сводной бюджетной росписи районного бюджета, утвержденным приказом управления финансов Кириллов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- количество уведомлений об изменении бюджетных ассигнований районного бюджета на финансовый год по соответствующему ГРБС, подготовленных в связи с использованием субсидий, субвенций и иных межбюджетных трансфертов, имеющих целевое назначение, и  принятием решения Представительного Собрания района о внесении изменений в решение о районном бюджет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 - количество уведомлений об изменении бюджетных ассигнований районного бюджета на финансовый год по соответствующему ГРБС, подготовленных в связи с  исполнением судебных актов, предусматривающих обращение взыскания на средства районного бюджета, использованием средств резервного фонда администрации района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– количество кварталов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бюджетную роспись ГРБС в части перераспределения бюджетных ассигнований между подведомственными получателями в пределах одного раздела, подраздела, целевой статьи, вида расходов и операции сектора государственного управления классификации расходов бюджетов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 – общее количество приказов руководителя соответствующего ГРБС о перераспределении бюджетных ассигнований между подведомственными получателями бюджетных средств в пределах одного раздела, подраздела, целевой статьи вида расходов и операции сектора государственного управления классификации расходов бюдже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количество кварталов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РБС, имеющих в ведомственной подчиненности до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ГРБС, имеющих в ведомственной подчиненности более 5 муниципальных учреждений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2"/>
                <w:szCs w:val="22"/>
              </w:rPr>
              <w:t xml:space="preserve">, то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 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 ГРБС, не имеющих в ведомственной подчиненности муниципальных учреждений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доходам</w:t>
            </w:r>
          </w:p>
        </w:tc>
      </w:tr>
      <w:tr>
        <w:trPr>
          <w:trHeight w:val="251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от прогнозируемых объемов поступлений доходов районного бюджета, администрируемых соответствующим ГРБС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, фактически поступившие в отчетном году в районный бюджет, администрируемые соответствующим ГРБ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ые прогнозируемые объемы поступлений налоговых и неналоговых доходов районного бюджета на отчетный год, администрируемых соответствующим ГРБС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налоговых доходов исключаются невыясненные поступления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≤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≤ 1,05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,05 &l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≤ 1.1, 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1 &gt;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&gt; 1,1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главными администраторами налоговых и неналоговых доходов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намика задолженности по неналоговым доходам районного бюджета, администрируемых соответствующим ГРБС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: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к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олженность по неналоговым доходам,  администрируемым соответствующим ГРБС, на конец отчетного года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н.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олженность по неналоговым доходам,  администрируемым соответствующим ГРБС, на начало отчетного года в районный бюдже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 по кодам бюджетной классификации: 1110501010; 111050350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position w:val="-3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34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главными администраторами неналоговых доход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районного бюджета по расходам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муниципальная  услуга (работа), оказываемая (выполняемая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личество муниципальных услуг (работ), оказываемых (выполняемых) соответствующим ГРБС (подведомственным учреждением)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актический объем оказанной муниципальной услуги (выполненной работы) соответствующим ГРБС (подведомственным учреждением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</m:oMath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муниципальное задание на оказание муниципальной услуги (выполнение работы)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ого вида, установленное постановлением администрации Кирилловского муниципального района соответствующему ГРБ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0,7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для которых администрацией района  не установлено муниципальное задание на оказание муниципальных услуг (выполнение работ)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деление средств ГРБС сверх расходов, предусмотренных в соответствии с нормативами на обеспечение выполнения функций ГРБС, за исключением наделения полномочиями субъект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у</m:t>
                      </m:r>
                    </m:e>
                  </m:nary>
                </m:num>
                <m:den>
                  <m:eqArr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/>
                      </m:nary>
                    </m:e>
                  </m:eqAr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den>
              </m:f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b>
                  </m:sSub>
                </m:e>
              </m:nary>
            </m:oMath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объем бюджетных ассигнований, предусмотренных сводной бюджетной росписью районного бюджета на содержание соответствующего ГРБ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п</m:t>
                  </m:r>
                </m:e>
              </m:nary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воначальный объем бюджетных ассигнований, предусмотренных сводной бюджетной росписью районного бюджета на содержание соответствующего ГРБС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предельной штатной численности ГРБС, за исключением наделения полномочиями субъекта 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Чп</m:t>
                  </m:r>
                </m:den>
              </m:f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 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у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точненная предельная штатная численность работников соответствующего ГРБС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Чп</m:t>
              </m:r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штатная численность работников  соответствующего ГРБС, учтенная в первоначальном районном бюджет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7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кассовых расходов от бюджетных ассигнований, установленных сводной бюджетной росписью соответствующему ГРБС на реализацию  муниципальных 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АС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А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КА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кассовые расходы соответствующего ГРБС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ъем бюджетных ассигнований, предусмотренных соответствующему  ГРБС сводной бюджетной росписью районного бюджета на реализацию муниципа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6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,то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0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являющихся  заказчиками муниципальных программ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клонение кассовых расходов от фактически поступивших соответствующему ГРБС целевых безвозмездных поступлений, за исключением субвенц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Ц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</m:sub>
                      </m:sSub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ф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совые расходы соответствующего ГРБС, проводимые за счет целевых безвозмездных поступлений (за исключением кассовых расходов, проводимых за счет целевых безвозмездных поступлений, поступивших в ноябре-декабре отчетного года)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Ц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поступившие соответствующему ГРБС целевые безвозмездные поступления (за исключением поступивших в ноябре-декабре отчетного год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П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1, то 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= 1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,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, не имеющих расходов за счет целевых безвозмездных поступле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евременность утверждения муниципальных заданий на оказание муниципальных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соблюдение сроков утверждения для муниципальных учреждений района муниципальных заданий на оказание муниципальных услуг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1 при своевременном утверждении муниципальных задани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0 при несвоевременном утверждении муниципальных зада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ГРБС для которых не утверждено муниципальное зад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ффективность управления кредиторской задолженностью ГРБС подведомственных казенных учреждений казенных и бюджетных учреждений район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кредиторской задолженности ГРБС и подведомственных ему казенных и бюджетных района в отчетном финансовом году по состоянию на 1 января текущего финансового года (за исключением кредиторской задолженности по заключенным долгосрочным контрактам, по которым оплата осуществляется с рассрочкой платежа за период, выходящий за пределы отчетного финансового год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</m:oMath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бъем кассового исполнения по расходам по ГРБС и подведомственным ему казенным и бюджетным учреждениям района за отчетный финансовый год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7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в информационно-телекоммуникационной сети Интернет действующей редакции Программ, реализуемых ГРБС и отчетов о реализации 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наличие действующей редакции Программ, реализуемых ГРБС и отчетов о реализации Программ в информационно-телекоммуникационной сети Интернет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1 при наличии действующей редакции Программ, реализуемых ГРБС и отчетов о реализации Программ в информационно-телекоммуникационной сети Интерн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 в случае отсутствия действующей редакции Программ, реализуемых органом исполнительной власти, и отчетов о реализации Программ в информационно-телекоммуникационной сети Интер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=1, то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 xml:space="preserve">=0, то 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  <w:i/>
                <w:position w:val="-12"/>
                <w:sz w:val="22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position w:val="-12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и отчетность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ичие фактов просроченной кредиторской  задолженности по данным Справочной таблицы к отчету об исполнении консолидированного бюджета район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личие просроченной кредиторской  задолженности у соответствующего ГРБС с учетом его подведомственных учрежден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1 в случае наличия фактов просроченной кредиторской задолженно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в случае отсутствия фактов просроченной кредиторской задолженност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евременность представления в управление финансов бюджетной отче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 наличии фактов представления в управление финансов соответствующим ГРБС бюджетной отчетности с нарушением срока, установленного управлением финансов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=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при отсутствии фактов нарушения срока предоставления бюджетной отчетности в управление финансо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=0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 -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=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ауди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целев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6</w:t>
            </w:r>
            <w:r>
              <w:rPr>
                <w:sz w:val="22"/>
                <w:szCs w:val="22"/>
              </w:rPr>
              <w:t xml:space="preserve"> – наличие установленных фактов нецелевого использования бюджетных средств у соответствующего ГРБС с учетом его подведомственных учрежд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– 1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эффективного использования денежных и материальных ресурсо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7</w:t>
            </w:r>
            <w:r>
              <w:rPr>
                <w:sz w:val="22"/>
                <w:szCs w:val="22"/>
              </w:rPr>
              <w:t xml:space="preserve"> – наличие установленных фактов неэффективного использования денежных и материальных ресурсов у соответствующего ГРБС с учетом его подведомственных учрежде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 xml:space="preserve">1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неправомерного использования бюджетных средств, выявленных органами, осуществляющими муниципальный финансовый контроль, по итогам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  <w:sz w:val="22"/>
                <w:szCs w:val="22"/>
                <w:vertAlign w:val="subscript"/>
              </w:rPr>
              <w:t>18</w:t>
            </w:r>
            <w:r>
              <w:rPr>
                <w:sz w:val="22"/>
                <w:szCs w:val="22"/>
              </w:rPr>
              <w:t xml:space="preserve"> – наличие установленных фактов неправомерного использования бюджетных средств у соответствующего ГРБС с учетом его подведомственных учрежде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bscript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= – 0,5 в случае наличия фак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а качества документов, представляемых ГРБС в рамках формирования проекта районного бюджета на очередной финансовый год и плановый пери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блюдение ГРБС в соответствии с действующим законодательством сроков представления документов и материалов в рамках формирования проекта районного бюджета на очередной финансовый год и плановый период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11" w:leader="none"/>
              </w:tabs>
              <w:jc w:val="center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Е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Е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position w:val="-24"/>
                <w:sz w:val="22"/>
                <w:szCs w:val="22"/>
              </w:rPr>
              <w:t xml:space="preserve"> </w:t>
            </w:r>
            <w:r>
              <w:rPr>
                <w:position w:val="-24"/>
                <w:sz w:val="22"/>
                <w:szCs w:val="22"/>
              </w:rPr>
              <w:t>гд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– количество документов и материалов, которые необходимо представить в соответствии с действующим законодательством в рамках формирования проекта районного бюджета на очередной финансовый год  и плановый период в установленные сро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Е</w:t>
            </w:r>
            <w:r>
              <w:rPr>
                <w:i/>
                <w:sz w:val="22"/>
                <w:szCs w:val="22"/>
                <w:vertAlign w:val="subscript"/>
              </w:rPr>
              <w:t xml:space="preserve">Н </w:t>
            </w:r>
            <w:r>
              <w:rPr>
                <w:sz w:val="22"/>
                <w:szCs w:val="22"/>
              </w:rPr>
              <w:t>– количество документов и материалов, представленных с нарушением сроков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00</m:t>
              </m:r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6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5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4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3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2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1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то 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</m:sSub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>= 0;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397" w:top="709" w:footer="397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709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28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07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7:00Z</dcterms:created>
  <dc:creator>Смирнова Ольга Николаевна</dc:creator>
  <dc:description/>
  <cp:keywords/>
  <dc:language>en-US</dc:language>
  <cp:lastModifiedBy>Машбюро</cp:lastModifiedBy>
  <cp:lastPrinted>2015-09-24T17:17:00Z</cp:lastPrinted>
  <dcterms:modified xsi:type="dcterms:W3CDTF">2015-11-20T11:37:00Z</dcterms:modified>
  <cp:revision>2</cp:revision>
  <dc:subject/>
  <dc:title>   ГЛАВА САМОУПРАВЛЕНИЯ КИРИЛЛОВСКОГО РАЙОНА</dc:title>
</cp:coreProperties>
</file>