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07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законом Вологодской области от 11 июня 2019 года     № 4546-ОЗ «О внесении изменений в закон области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 Представительное  Собрание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Внести в решение Представительного Собрания района от 15 февраля 2007 № 3 «Об уполномоченном органе по регулированию цен (тарифов)» (с изменениями, внесенными решениями Представительного Собрания от 22 ноября 2007 года № 104, от 23 апреля 2009 года № 194, от 10 февраля 2011 года № 132, от 9 августа 2012 года № 269, от 11 апреля 2013 года № 358, от 13 июня 2013 года № 372, от 17 апреля 2014 года № 81, от 16 июля 2015 года № 221) (далее – решение) следующие изменения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1 пункта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sz w:val="28"/>
        </w:rPr>
        <w:t>1) по установлению подлежащих государственному регулированию цен (тарифов) в соответствии с законодательством Российской Федерации на следующие товары (услуги):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;</w:t>
      </w:r>
    </w:p>
    <w:p>
      <w:pPr>
        <w:pStyle w:val="Normal"/>
        <w:ind w:firstLine="539"/>
        <w:jc w:val="both"/>
        <w:rPr/>
      </w:pPr>
      <w:r>
        <w:rPr>
          <w:sz w:val="28"/>
        </w:rPr>
        <w:t>перевозки пассажиров и багажа всеми видами транспорта общего пользования в городском сообщении (кроме автомобильного транспорта и городского наземного электрического транспорта) и пригородном сообщении (кроме железнодорожного транспорта, автомобильного транспорта и городского наземного электрического транспорта);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С.В.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30 декабря 2019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4:00Z</dcterms:created>
  <dc:creator>Смирнова Ольга Николаевна</dc:creator>
  <dc:description/>
  <dc:language>en-US</dc:language>
  <cp:lastModifiedBy>1</cp:lastModifiedBy>
  <cp:lastPrinted>2019-12-23T14:56:00Z</cp:lastPrinted>
  <dcterms:modified xsi:type="dcterms:W3CDTF">2020-01-14T08:04:00Z</dcterms:modified>
  <cp:revision>2</cp:revision>
  <dc:subject/>
  <dc:title>КОМИТЕТ  САМОУПРАВЛЕНИЯ  КИРИЛЛОВСКОГО  РАЙОНА</dc:title>
</cp:coreProperties>
</file>