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ЕДСТАВИТЕЛЬНОЕ  СОБРАНИЕ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риллов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_                                                                                            №   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бюджете Кирилловского  муниципального  округа на 2024 год и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ев и обсудив проект  бюджета Кирилловского муниципального округа Вологодской области (далее бюджет округа) на 2024 год и плановый период  2025 и 2026 годов,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 бюджета округа на 2024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1019115,8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31221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районного бюджета в сумме  12105,3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бюджета округа на 2025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63789,5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553789,5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бюджета округа на 2026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85520,9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685520,9 тыс. рубл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сточники внутреннего финансирования дефицита бюджета округа на 2024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 объем доходов бюджета округа, формируемый за счет налоговых и неналоговых доходов, а также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 БЮДЖЕТА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ределение бюджетных ассигнований по разделам, подразделам классификации расходов бюджетов на 2024 год и на плановый период 2025 и 2026 годов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4 год и на плановый период 2025 и 2026 годов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едомственную структуру расходов бюджета округ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пределение бюджетных ассигнований на реализацию муниципальных программ Кирилловского муниципального округа на 2024 год и на плановый период 2025 и 2026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твердить размер резервного фонда администрации Кирилловского муниципального округ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2024 год в сумме 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2025 год в сумме 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2026 год в сумме  3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2024 год в сумме   5948,0 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2025 год в сумме   5948,0 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 2026 год в сумме   5948,0 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твердить общий объем условно утверждаемых расходов бюджета округ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а 2025 год в сумме    10311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2026 год в сумме     21072,4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дить общий объем бюджетных ассигнований Дорожного фонда Кирилловского муниципального округ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а 2024 год в сумме 75728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 2024 год в сумме 36385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 2025 год в сумме 38005,2 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дить объемы доходов и распределение бюджетных ассигнований Дорожного фонда Кирилловского муниципального округа на 2024 год и на плановый период 2025 и 2026 годов согласно приложению 7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 Установить, что в 2023 году и плановом периоде 2024 и 2025 годов за счет средств бюджета округ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,  средств бюджета округ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округ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 2024 году и </w:t>
      </w:r>
      <w:r>
        <w:rPr>
          <w:sz w:val="28"/>
          <w:szCs w:val="28"/>
        </w:rPr>
        <w:t xml:space="preserve">плановом периоде 2025 и 2026 годов </w:t>
      </w:r>
      <w:r>
        <w:rPr>
          <w:spacing w:val="-4"/>
          <w:sz w:val="28"/>
          <w:szCs w:val="28"/>
        </w:rPr>
        <w:t xml:space="preserve">за счет средств  бюджета округ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7. Установить, что в случае уменьшения бюджетных ассигнований на цели, указанные в части 1 пункта 3.15. и пункте 3.16. настоящего решения, главные распорядители средств бюджета округ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 бюджета округ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новить дополнительные основания для внесения в 2024 году изменений в сводную бюджетную роспись районного бюджета без внесения изменений в настоящее решение в соответствии с приказами начальника управления финансов Кирилловского муниципальн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сение изменений в муниципальные программы Кириллов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 xml:space="preserve">на обеспечение функций органов местного самоуправления </w:t>
      </w:r>
      <w:r>
        <w:rPr>
          <w:sz w:val="28"/>
          <w:szCs w:val="28"/>
        </w:rPr>
        <w:t>в порядке, установленном управлением финансов администрации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целях приведения в соответствие с утвержденными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резервного фонда администрации округа за счет уменьшения иных бюджетных ассигнований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6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7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бъем расходов на обслуживание муниципального внутреннего долга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, что в 2024 году и плановом периоде 2025 и 2026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становить, что в 2024 году и плановом периоде 2025 и 2026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раво осуществления муниципальных заимствований от имени Кирилловского муниципального округ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округа принадлежит администрации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yellow"/>
        </w:rPr>
        <w:t>5.1. Разрешить управлению финансов администрации Кирилловского муниципального района направлять средства Дорожного фонда Кирилловского муниципального округ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24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                           Глава  Кирилл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Кирилловского муниципального            муниципального округа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                                   Вологодской области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В.П.Шачин            ________________А.Н.Тюляндин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ing2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0:00Z</dcterms:created>
  <dc:creator>Петренко</dc:creator>
  <dc:description/>
  <cp:keywords/>
  <dc:language>en-US</dc:language>
  <cp:lastModifiedBy>Fino5_2</cp:lastModifiedBy>
  <cp:lastPrinted>2023-11-14T11:04:00Z</cp:lastPrinted>
  <dcterms:modified xsi:type="dcterms:W3CDTF">2023-11-14T08:04:00Z</dcterms:modified>
  <cp:revision>219</cp:revision>
  <dc:subject/>
  <dc:title>ВОЛОГОДСКАЯ ОБЛАСТЬ</dc:title>
</cp:coreProperties>
</file>