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42"/>
      </w:tblGrid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1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83166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финансов Кириллов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Кирилловского М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28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1.Сведения об основных направлениях деятельности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правление финансов Кирилловского муниципального района действует на основании положения, утвержденного решением Представительного Собрания Кирилловского муниципального района от 13.12.2013 № 51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новными задачами управления финансов являются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составление проекта районного бюджета и организация исполнения районного бюджета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осуществление контроля за исполнением районного бюджета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ведение муниципальной долговой книги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составление и представление отчета об исполнении районного бюджета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ведение сводного реестра расходных обязательств Кирилловского муниципального района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осуществление муниципального контроля за проведением муниципальных лотер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дведомственных учреждений у управления финансов Кирилловского муниципального района нет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экономии расходов районного бюджета администрацией Кирилловского муниципального района  постановлением  № 153 17.03.2020  «Об утверждении Мероприятий по оптимизации расходов районного бюджета на 2020-2022 годы» утверждены мероприятия по оптимизации расходов Кирилловского район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При выполнении плана мероприятий по оптимизации расходов районного бюджета фактическая экономия средств по управлению финансов составила 830600,</w:t>
                  </w:r>
                  <w:r>
                    <w:rPr>
                      <w:color w:val="000000"/>
                      <w:sz w:val="29"/>
                      <w:szCs w:val="29"/>
                    </w:rPr>
                    <w:t>0  руб.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за счет экономии расходов на выплату заработной платы ввиду отмены доплат за выполнение должностных обязанностей временно отсутствующих работников в сумме 648400,0 рублей и экономии средств ввиду выплаты пособий по нетрудоспособности за счет ФСС в сумме 182200,0 рублей. План перевыполнен на 160,0 %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2020 году проведена значительная работа по укреплению доходной базы районного бюджета и бюджетов поселений для этого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 разработаны Планы мероприятий по укреплению доходной базы бюджетов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ежемесячно проводился анализ поступления доходов в разрезе администраторов, мониторинг отчетов о причинах неисполнения (перевыполнения) установленных показателей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 проводилась постоянная работа с администраторами поступлени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Как показывают итоги  реализации Плана мероприятий по укреплению доходной базы за 2020 год общий бюджетный эффект от реализации Плана мероприятий  составил  8449000,0 рублей, или 106 % от утвержденных Планом показателей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До глав поселений  доведены задания о безусловном выполнении принятых бюджетных назначений и сокращению задолженности по налоговым доходам. Ежемесячно проводятся заседания межведомственной рабочей группы по платежам в бюджет района, на которых главы поселений докладывают о проделанной работе, проводятся комиссии и на уровне поселений. В результате межведомственного взаимодействия за 2020 год в консолидированный бюджет области поступило 7533569,89 рублей. Еженедельно поселения района представляют отчет о проведенной работе по снижению задолженности по имущественным налогам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Большое внимание уделяется индивидуальной работе с налогоплательщиками и руководителями предприятий, организаций, находящихся на территории Кирилловского района, выполнению заданий Департамента финансов области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Доведенное задание на 2020 год исполнено в полном объеме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- по мобилизации налоговых и неналоговых доходов в консолидированный </w:t>
                  </w:r>
                  <w:r>
                    <w:rPr>
                      <w:color w:val="000000"/>
                      <w:sz w:val="29"/>
                      <w:szCs w:val="29"/>
                    </w:rPr>
                    <w:t>бюджет района  на 102,3 % или в объеме 233405995,92 руб.,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сбору транспортного налога на 103,0 % или в объеме 14296497,68 руб.,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  <w:r>
                    <w:rPr>
                      <w:color w:val="000000"/>
                      <w:sz w:val="29"/>
                      <w:szCs w:val="29"/>
                    </w:rPr>
                    <w:t>-поступлению НДФЛ от легализации «серой» заработной платы в бюджет области на 105 % или в объеме 2304200 руб.,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сокращению задолженности по налоговым платежам в бюджет области на 179,8 %. в сумме 5852107,88 рублей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обое внимание в отчётном году уделялось финансированию социально – значимых расходов и в первую очередь: заработная плата, питание, обеспечение выплаты отпускных работникам бюджетной сферы и проведение летней оздоровительной компании для детей и подростков, расчёты за коммунальные услуги, предоставление льгот ветеранам труда, инвалидам и прочим категориям граждан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Для достижения показателей результативности деятельности управления финансов, проводились процедуры определения поставщиков (подрядчиков, исполнителей). Закупки товаров, работ, услуг осуществлялись за счет средств районного бюджета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За 2020 год управлением финансов конкурсными способами контракты не заключались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Зарегистрировано 14 контрактов (договоров) у единственного поставщика на сумму 539822,44 рублей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правление финансов для обеспечения эффективности выполнения поставленных функций на балансе имеет следующую компьютерную технику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12 персональных компьютеров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1 рабочая станция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2 ноутбука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8 принтеров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1 ксерокс-копир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2 МФУ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1 факс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списочная численность сотрудников управления финансов за 2020 год составила 12,2 единицы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е служащие и работники, осуществляющие техническое обслуживание управления финансов ежегодно принимают участие в обучение на семинарских занятиях, онлайн-семинарах, проводимых Правительством Вологодской области. В 2020 году три человека посетили обучающие онлайн-</w:t>
                  </w:r>
                  <w:r>
                    <w:rPr>
                      <w:color w:val="000000"/>
                      <w:sz w:val="28"/>
                      <w:szCs w:val="28"/>
                    </w:rPr>
                    <w:t>семинары,  тринадцать</w:t>
                  </w:r>
                  <w:r>
                    <w:rPr>
                      <w:color w:val="000000"/>
                      <w:sz w:val="28"/>
                      <w:szCs w:val="28"/>
                    </w:rPr>
                    <w:t>– в обучении в рамках проекта «Цифровой гражданин». В отчетном периоде тринадцать сотрудников прошли курсы повышения квалификации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 xml:space="preserve">1.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б исполнении бюджета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Доходная часть </w:t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Управление финансов Кирилловского муниципального района является администратором доходов районного бюджета. За 2020 год по администрируемым доходам было получено 411538699,44 рублей, </w:t>
                  </w:r>
                  <w:r>
                    <w:rPr>
                      <w:color w:val="000000"/>
                      <w:sz w:val="29"/>
                      <w:szCs w:val="29"/>
                    </w:rPr>
                    <w:t>при плановых назначений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412930472,19 рублей. Процент выполнения составил 99,7 %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За 2020 год объем безвозмездных поступлений составил 412490696,84 рублей или 99,9 % к утвержденному бюджету, в том числе: </w:t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1. дотации  в сумме 105652400 рублей или 100 % к утвержденному бюджету; 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. субсидии  в сумме 127980483,85 рублей или 99,7 % к утвержденному бюджету: 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-  мероприятия по переселению граждан из аварийного жилищного фонда – 148575,0 рублей – средства остались </w:t>
                  </w:r>
                  <w:r>
                    <w:rPr>
                      <w:color w:val="000000"/>
                      <w:sz w:val="29"/>
                      <w:szCs w:val="29"/>
                    </w:rPr>
                    <w:t>невостребованы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за счет уточнения гражданами площади приобретаемого жилья в сторону уменьшения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на реализацию программ формирования современной городской среды 3636,08 рублей -  в рамках проведения процедур в электронном магазине сложилась экономия средств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- на </w:t>
                  </w:r>
                  <w:r>
                    <w:rPr>
                      <w:color w:val="000000"/>
                      <w:sz w:val="29"/>
                      <w:szCs w:val="29"/>
                    </w:rPr>
                    <w:t>софинансирование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капитальных вложений в объекты муниципальной собственности 31578,54 рублей – в рамках проведения процедур по закупкам сложилась экономия средств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 прочие субсидии – 148051,96 рублей – в рамках проведения процедур по закупкам сложилась экономия средст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. субвенции в сумме 174182144,0 рублей или 100 % к утвержденному бюджету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4. иные межбюджетные трансферты 4675668,99 рублей или 100 % к утвержденному бюджету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5.  прочие безвозмездные поступления  107540,0 рублей или 100 %. к утвержденному бюджету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уществлен возврат субсидий, субвенций прошлых лет в сумме 1059537,40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отчете управления финансов отражены суммы поступлений распределенной части доходов с отличным кодом элемента районного бюджета. Данные суммы поступлений включены в отчетность управления финансов по факту их зачисления в районный бюджет, в соответствии с письмом Министерства финансов Российской Федерации от 28 апреля 2020 года № 02-07-07/34963. Общая сумма таких доходов составила 180936183,37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Расходная часть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Общегосударственные расходы </w:t>
                  </w:r>
                </w:p>
                <w:p>
                  <w:pPr>
                    <w:pStyle w:val="Normal"/>
                    <w:bidi w:val="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Расходы на обеспечение руководства и управления в сфере установленных </w:t>
                  </w:r>
                  <w:r>
                    <w:rPr>
                      <w:color w:val="000000"/>
                      <w:sz w:val="29"/>
                      <w:szCs w:val="29"/>
                    </w:rPr>
                    <w:t>функций (на содержание управления финансов) произведены в сумме 8019568,40 рублей (100 % от плановых назначений). 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Дорожное хозяйство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Решением Представительного Собрания Кирилловского муниципального района от 14 ноября 2013 года № 12 в районе был создан Дорожный фонд Кирилловского муниципального района, доходная часть которого состоит из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 </w:t>
                  </w:r>
                  <w:r>
                    <w:rPr>
                      <w:color w:val="000000"/>
                      <w:sz w:val="29"/>
                      <w:szCs w:val="29"/>
                    </w:rPr>
                    <w:t>-  акцизов на автомобильный бензин, прямогонный бензин, дизельное топливо, моторные масла для дизельных и  или  карбюраторных (</w:t>
                  </w:r>
                  <w:r>
                    <w:rPr>
                      <w:color w:val="000000"/>
                      <w:sz w:val="29"/>
                      <w:szCs w:val="29"/>
                    </w:rPr>
                    <w:t>инжекторных</w:t>
                  </w:r>
                  <w:r>
                    <w:rPr>
                      <w:color w:val="000000"/>
                      <w:sz w:val="29"/>
                      <w:szCs w:val="29"/>
                    </w:rPr>
                    <w:t>) двигателей, производимые на территории Российской Федерации, подлежащих зачислению в  районный бюджет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 поступлений в виде субсидий из областного бюджета  на финансовое обеспечение дорожной деятельности в отношении автомобильных дорог общего пользования местного значения Кирилловского муниципального района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иных межбюджетных трансфертов от поселений на пополнение средств Дорожного фонда района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Аналогичным нормативным правовым актом утвержден Дорожный фонд муниципального образования город Кирилл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rFonts w:ascii="Calibri" w:hAnsi="Calibri" w:eastAsia="Calibri" w:cs="Calibri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9"/>
                      <w:szCs w:val="29"/>
                    </w:rPr>
                    <w:t>Объем дорожных фондов районного бюджета в 2020 году  составил  94938657,17 руб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Кирилловском муниципальном районе по состоянию на 01.01.2020 года  имеется следующая дорожная сеть 851,77 км, в том числе: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Подъезды к населенным пунктам  450,13 км,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Улицы внутри населенных пунктов 401,64 км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За счет средств дорожных фондов Кирилловского муниципального района  в рамках муниципальной программы «Развитие автомобильных дорог местного значения и улично-дорожной сети в Кирилловском муниципальном районе на 2018-2022 годы», а так же муниципальной программы муниципального образования г. Кириллов «Развитие автомобильных дорог местного значения и улично-дорожной сети в муниципальном образовании город Кириллов на 2015-2022 годы» бюджетные ассигнования были направлены на  финансовое обеспечение дорожной деятельности в отношении автомобильных дорог </w:t>
                  </w:r>
                  <w:r>
                    <w:rPr>
                      <w:color w:val="000000"/>
                      <w:sz w:val="29"/>
                      <w:szCs w:val="29"/>
                    </w:rPr>
                    <w:t> местного значения  на территории Кирилловского муниципального район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rFonts w:ascii="Calibri" w:hAnsi="Calibri" w:eastAsia="Calibri" w:cs="Calibri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9"/>
                      <w:szCs w:val="29"/>
                    </w:rPr>
                    <w:t>Расходы за 2020 год по подразделу дорожное хозяйство составили 94438721,74 руб., что составляет  99,9 % , неисполнение в сумме 125921,64 руб. стало возможным в результате того, что все заключенные договоры были исполнены в полном объеме, оплата произведена по факту выполненных работ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Другие вопросы в области национальной экономики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данному подразделу расходы составили 499935,43 рублей, что составляет 100% к плановым назначениям. Средства направлены на реализацию следующих мероприятий: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- в соответствии с муниципальной программой "Обеспечение населения Кирилловского района Вологодской области доступным жильем и формирование комфортной среды проживания на 2018-2022 годы" на расходы по внесению изменений в ген. планы </w:t>
                  </w:r>
                  <w:r>
                    <w:rPr>
                      <w:color w:val="000000"/>
                      <w:sz w:val="29"/>
                      <w:szCs w:val="29"/>
                    </w:rPr>
                    <w:t>Николоторжского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и </w:t>
                  </w:r>
                  <w:r>
                    <w:rPr>
                      <w:color w:val="000000"/>
                      <w:sz w:val="29"/>
                      <w:szCs w:val="29"/>
                    </w:rPr>
                    <w:t>Талицкого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поселений 499935,43 рублей (</w:t>
                  </w:r>
                  <w:r>
                    <w:rPr>
                      <w:color w:val="000000"/>
                      <w:sz w:val="29"/>
                      <w:szCs w:val="29"/>
                    </w:rPr>
                    <w:t>неосвоены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64 рубля 57 копеек, так как работы оплачены полностью по фактически предъявленным счетам. Кроме того на эти же цели направлено собственных средств вышеуказанных поселений в сумме 407402,62 руб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Коммунальное хозяйство</w:t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Расходы по данному подразделу произведены в сумме 1002470,97 руб., что составляет 100 % от плановых назначени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Другие вопросы в области жилищно-коммунального хозяйства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Расходы, представленные в данном подразделе направлены на уплату взносов на капитальный ремонт муниципального жилого фонда в сумме 148399,18 рублей (100 % от плана)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Другие вопросы в области охраны окружающей среды 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2020 году в бюджете района расходы по данному разделу составили  783950,74 рублей или 100% к плановым назначениям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В соответствии с муниципальной программой "Обеспечение населения Кирилловского района Вологодской области доступным жильем и формирование комфортной среды проживания на 2018-2022 годы" в рамках реализации мероприятий проекта «Народный бюджет» было </w:t>
                  </w:r>
                  <w:r>
                    <w:rPr>
                      <w:color w:val="000000"/>
                      <w:sz w:val="29"/>
                      <w:szCs w:val="29"/>
                    </w:rPr>
                    <w:t>направлено  783950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,74 руб. (за счет средств областного бюджета 548765,52 руб., средств граждан и  юридических лиц 107540,00 руб., средств районного бюджета 127645,22 руб.). В рамках проекта </w:t>
                  </w:r>
                  <w:r>
                    <w:rPr>
                      <w:color w:val="000000"/>
                      <w:sz w:val="29"/>
                      <w:szCs w:val="29"/>
                    </w:rPr>
                    <w:t>произведены ремонты 8-ми колодцев в 4-х поселениях район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МЕЖБЮДЖЕТНЫЕ ТРАНСФЕРТЫ 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Начиная с 2014 года, государственное полномочие  субъекта Российской Федерации по выравниванию бюджетной обеспеченности поселений, находящихся в границах муниципального района, было передано законом области для осуществления органами местного самоуправления  муниципального района с выделением районам субвенций из областного бюджета на реализацию указанного полномочия</w:t>
                  </w:r>
                  <w:r>
                    <w:rPr>
                      <w:color w:val="1D1D1D"/>
                      <w:sz w:val="29"/>
                      <w:szCs w:val="29"/>
                    </w:rPr>
                    <w:t>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1D1D1D"/>
                      <w:sz w:val="29"/>
                      <w:szCs w:val="29"/>
                    </w:rPr>
                    <w:t xml:space="preserve">В целях реализации положений Бюджетного кодекса Российской Федерации и повышения качества бюджетных услуг, оказываемых потребителям, введен формализованный порядок определения критерия выравнивания финансовых возможностей муниципальных образований района, исходя из </w:t>
                  </w:r>
                  <w:r>
                    <w:rPr>
                      <w:color w:val="1D1D1D"/>
                      <w:sz w:val="29"/>
                      <w:szCs w:val="29"/>
                    </w:rPr>
                    <w:t>необходимости  достижения</w:t>
                  </w:r>
                  <w:r>
                    <w:rPr>
                      <w:color w:val="1D1D1D"/>
                      <w:sz w:val="29"/>
                      <w:szCs w:val="29"/>
                    </w:rPr>
                    <w:t xml:space="preserve"> которого был сформирован объем дотаций на выравнивание бюджетной обеспеченности поселений. Данный критерий  утвержден решением Представительного Собрания «</w:t>
                  </w:r>
                  <w:r>
                    <w:rPr>
                      <w:color w:val="000000"/>
                      <w:sz w:val="29"/>
                      <w:szCs w:val="29"/>
                    </w:rPr>
                    <w:t>О районном бюджете на 2020 год и плановый период 2021 и 2022 годов»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1D1D1D"/>
                      <w:sz w:val="29"/>
                      <w:szCs w:val="29"/>
                    </w:rPr>
                    <w:t>При определении уровня бюджетной обеспеченности поселений  применена </w:t>
                  </w:r>
                  <w:r>
                    <w:rPr>
                      <w:color w:val="000000"/>
                      <w:sz w:val="29"/>
                      <w:szCs w:val="29"/>
                    </w:rPr>
                    <w:t>система  коэффициентов, учитывающих различия в структуре населения, социально-экономических, географических и иных объективных факторов, влияющих на стоимость предоставляемых муниципальных услуг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умма дотации на выравнивание бюджетной обеспеченности поселений из районного фонда финансовой поддержки поселений в 2020 году составила 11385800,0 рублей, в том числе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 в сумме 2781200,0 руб., а также были направлены дотации на поддержку мер по обеспечению сбалансированности бюджетов поселений в 2020 году в сумме 19279700,0  рублей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б исполнении мероприятий в рамках целевых программ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Муниципальная программа «Управление муниципальными финансами Кирилловского муниципального района на 2016-2022 гг.» исполнена в сумме 135558546,46 рублей, что составляет 100 % от плановых назначений. 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Подпрограмма «Поддержание устойчивого исполнения местных бюджетов и </w:t>
                  </w:r>
                  <w:r>
                    <w:rPr>
                      <w:color w:val="000000"/>
                      <w:sz w:val="29"/>
                      <w:szCs w:val="29"/>
                    </w:rPr>
                    <w:t>повышение качества управления муниципальными финансами на 2016-2021 годы» программы «Управление муниципальными финансами Кирилловского муниципального района на 2016-2022 годы» исполнена в сумме 31719500,0 рублей, что составляет 100 % от плановых назначени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 исполнена в сумме 6965568,40 рублей, что составляет 100,0 % от плановых назначени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 исполнена в сумме 96873478,06 рублей, что составляет 99,9 % от плановых назначений (96999464,27 рублей план).  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дпрограмма «Стимулирование развития жилищного строительства и обеспечение жильем отдельных категорий граждан Кирилловского муниципального района» муниципальной программы «Обеспечение населения Кирилловского района Вологодской области доступным жильем и формированием комфортной среды проживания на 2018-2022 годы» утверждена в сумме 648399,18 рублей, фактическое исполнение составляет 648334,61 рублей, что составляет 100,0 %. 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дпрограмма «Развитие инженерной инфраструктуры района и создание благоприятной окружающей среды» муниципальной программы «Обеспечение населения Кирилловского района Вологодской области доступным жильем и формированием комфортной среды проживания на 2018-2022 годы» утверждена в сумме 96351065,09 рублей, фактическое исполнение составляет 96225143,45 рублей, что составляет 99,9 %.  Неисполнение плановых назначений в сумме 125921,64  руб. стало возможным в результате того, что все заключенные договоры были исполнены в полном объеме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9"/>
                            <w:tab w:val="left" w:pos="0" w:leader="none"/>
                          </w:tabs>
                          <w:bidi w:val="0"/>
                          <w:ind w:left="0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 движении нефинансовых активов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Остаток </w:t>
                  </w: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основных средств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на начало 2020 года составляет 728297,49 рублей.  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В течение года были приобретены три оконные жалюзи и рулонные шторы на сумму 35346,0 рублей, два калькулятора в сумме 1131,24 рублей, четыре офисных кресла на общую сумму 36510,0 рублей, стоимость трех кресел, калькуляторов и оконных </w:t>
                  </w:r>
                  <w:r>
                    <w:rPr>
                      <w:color w:val="000000"/>
                      <w:sz w:val="29"/>
                      <w:szCs w:val="29"/>
                    </w:rPr>
                    <w:t>жалюзей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и штор перенесена на </w:t>
                  </w:r>
                  <w:r>
                    <w:rPr>
                      <w:color w:val="000000"/>
                      <w:sz w:val="29"/>
                      <w:szCs w:val="29"/>
                    </w:rPr>
                    <w:t>забалансовый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учет на счет 21 «Основные средства в эксплуатации» в сумме 48987,24 рублей. Кроме того, управлением финансов было передано в безвозмездное пользование кресло </w:t>
                  </w:r>
                  <w:r>
                    <w:rPr>
                      <w:color w:val="000000"/>
                      <w:sz w:val="29"/>
                      <w:szCs w:val="29"/>
                    </w:rPr>
                    <w:t>офисное в сумме 5957,0 рублей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таток основных средств на конец 2020 года составил 746340,49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Остаток </w:t>
                  </w: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материальных запасов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на начало 2020 года составляет  0,0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течение года было приобретено материальных средств на сумму 143325,12 рублей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писано на нужды учреждения  143325,12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таток материальных запасов на конец 2020 год составляет 0,0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2. Сведения по дебиторской и кредиторской задолженности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состоянию на 1 января 2021 года дебиторская задолженность по доходам составила 907063556,22 рублей из нее долгосрочная в сумме 563955795,40 рублей. Данная задолженность отражена в сумме доходов будущих периодов по межбюджетным трансфертам, предусмотренным в бюджете на очередной финансовый год и плановый период из областного бюджета и бюджетов поселени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Кредиторская задолженность на 1 января 2021 года составляет 512604,95 рублей. Даная задолженность образовалась по счету 30305 – отражен остаток субсидии из областного бюджета, подлежащий возврату в 2021 году в сумме 512604,95 рубле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осроченная задолженность на 01 января 2021 года отсутствует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3. Сведения о финансовых вложениях получателя бюджетных средств, администратора источников финансирования дефицита бюджета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ложений в финансовые активы в учреждении в 2020 году не было.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4. Сведения о муниципальном долге, предоставленных бюджетных кредитах</w:t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правление финансов Кирилловского муниципального района не является администратором источников внутреннего финансирования районного бюджета, поэтому учета по муниципальному долгу не ведет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5.</w:t>
                  </w: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Сведения об изменении остатков валюты баланса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Балансе исполнения консолидированного бюджета субъекта Российской Федерации и бюджета территориального государственного внебюджетного фонда (ф. 0503320) отклонений в валюте баланса на начало 2020 года по сравнению с концом 2019 года нет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 xml:space="preserve">6.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 принятых и неисполненных обязательствах получателя бюджетных средств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инятых и неисполненных в 2020 году обязательств по управлению финансов Кирилловского муниципального района нет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7.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правление финансов Кирилловского муниципального районе не является администратором доходов, поступающих от перечисления части прибыли, остающейся в распоряжении после уплаты налогов и иных обязательных платежей (дивидендов) муниципальными унитарными предприятиями, иными организациями с государственным участием в капитале (акционерными обществами, хозяйственными обществами)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 xml:space="preserve">8.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 вложениях в объекты недвижимого имущества, объектах незавершенного стро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правление финансов Кирилловского муниципального района в 2020 году вложений в объекты недвижимого имущества и объекты незавершенного строительства не осуществляло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9. Сведения об остатках денежных средств на счетах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На конец 2020 года на лицевых счетах управления финансов как получателя средств, остатков средств не числится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10. Сведения о показателях на счетах 40140 «Доходы будущих периодов»,  40160 «Резервы предстоящих расходов»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На счете 40140 «Доходы будущих периодов» отражены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Наименование доходов будущих периодов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Код аналитической группы подвида доходов бюджет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Сумма (руб.)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Начислены доходы будущих периодов по межбюджетным трансфертам на 2021-2023 годы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857116836,38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Начислены доходы будущих периодов по межбюджетным трансфертам на 2021-2023 годы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16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49946719,84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Итого по счету 40140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х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907063556,2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Для обобщения информации о состоянии и движении сумм, зарезервированных в целях равномерного включения расходов на финансовый результат учреждения применяется счет 40160000 «Резервы предстоящих расходов». Учреждением сформирован резерв на оплату отпусков, включая платежи на выплаты по оплате труда. Р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9"/>
                      <w:szCs w:val="29"/>
                    </w:rPr>
                    <w:t>езервы предстоящих расходов на конец 2020 года начислен  в сумме 374161,10 рублей, из них по счету 40160211 – 287374,13 рублей, по счету 40160213 – 86786,97 рублей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Сведения об  особенностях ведения бюджетного учета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both"/>
                    <w:rPr/>
                  </w:pPr>
                  <w:r>
                    <w:rPr>
                      <w:color w:val="212121"/>
                      <w:sz w:val="29"/>
                      <w:szCs w:val="29"/>
                    </w:rPr>
                    <w:t xml:space="preserve">Бухгалтерский учет в управлении финансов </w:t>
                  </w:r>
                  <w:r>
                    <w:rPr>
                      <w:color w:val="212121"/>
                      <w:sz w:val="29"/>
                      <w:szCs w:val="29"/>
                    </w:rPr>
                    <w:t>ведется  с</w:t>
                  </w:r>
                  <w:r>
                    <w:rPr>
                      <w:color w:val="212121"/>
                      <w:sz w:val="29"/>
                      <w:szCs w:val="29"/>
                    </w:rPr>
                    <w:t xml:space="preserve"> использовани</w:t>
                    <w:softHyphen/>
                    <w:t>ем форм регистров бюджетного учета, регламентиро</w:t>
                    <w:softHyphen/>
                    <w:t>ванных Инструкцией № 52н а также форм разработанных самостоятельно учреждениями района, согласно учетным политикам.</w:t>
                  </w:r>
                </w:p>
                <w:p>
                  <w:pPr>
                    <w:pStyle w:val="Normal"/>
                    <w:bidi w:val="0"/>
                    <w:ind w:right="0" w:hanging="0"/>
                    <w:jc w:val="both"/>
                    <w:rPr>
                      <w:color w:val="212121"/>
                      <w:sz w:val="29"/>
                      <w:szCs w:val="29"/>
                    </w:rPr>
                  </w:pPr>
                  <w:r>
                    <w:rPr>
                      <w:color w:val="212121"/>
                      <w:sz w:val="29"/>
                      <w:szCs w:val="29"/>
                    </w:rPr>
                    <w:t>Бухгалтерский учет в учреждениях и поселениях района осуществляется по рабочему плану счетов бухгалтерского учета, содержащему применяемые в учреждении счета и субсчета для аналитического и синтетического учета в соответствии с Инструкцией № 157н и Инструкцией № 162н.</w:t>
                  </w:r>
                </w:p>
                <w:p>
                  <w:pPr>
                    <w:pStyle w:val="Normal"/>
                    <w:bidi w:val="0"/>
                    <w:ind w:right="0"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Бухгалтерский учет в учреждениях и поселениях района автоматизирован с помощью программного продукта государственной информационной системой области Единой централизованной системой бюджетного (бухгалтерского) учета и отчетности Вологодской области.</w:t>
                  </w:r>
                </w:p>
                <w:p>
                  <w:pPr>
                    <w:pStyle w:val="Normal"/>
                    <w:bidi w:val="0"/>
                    <w:ind w:right="0"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целях организации списания по бюджетному учету затрат горючего и смазочных материалов учреждением применяются Методические рекомендации «Нормы рас</w:t>
                    <w:softHyphen/>
                    <w:t>хода топлив и смазочных материалов на автомобильном транспорте», утвержденные Распоряжением Минтранса РФ от 14.03.2008 № АМ-23-р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Первоначальной стоимостью основных средств, полу</w:t>
                    <w:softHyphen/>
                    <w:t>ченных учреждением по договору дарения, а также в процессе списания (ликвидации) комплексных объек</w:t>
                    <w:softHyphen/>
                    <w:t>тов основных средств, признаются их текущая рыноч</w:t>
                    <w:softHyphen/>
                    <w:t>ная стоимость на дату принятия к бухгалтерскому уче</w:t>
                    <w:softHyphen/>
                    <w:t xml:space="preserve">ту, а также стоимость услуг, связанных с их доставкой, регистрацией и приведением их в состояние, пригодное для использования. Основные средства в учете отражаются по первоначальной </w:t>
                  </w:r>
                  <w:r>
                    <w:rPr>
                      <w:color w:val="000000"/>
                      <w:sz w:val="29"/>
                      <w:szCs w:val="29"/>
                    </w:rPr>
                    <w:t>стоимости, которая формируется на счете 1 10631000 и включает суммы фактических вложений учреждения в приобретение. При наличии амортизации на основные средства выбирается верхняя граница срока полезного использования, установленная классификацией объектов основных средств, включаемых в амортизационные группы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Безвозмездная передача объектов основных средств и материальных запасов между учреждениями, подведомственными разным главным распорядителям бюджетных средств одного уровня бюджета, между учреждениями разных уровней бюджетов, а также между учреждениями, подведомственны</w:t>
                    <w:softHyphen/>
                    <w:t>ми одному главному распорядителю (распорядителю) средств бюджета, а также государственным и муниципальным организациям, осуществляется по балансовой стоимости объекта с одновременной передачей суммы начисленной на объект амортизации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Фактическая стоимость материальных запасов при их изготовлении самим учреждением определяется исходя из затрат, связанных с изготовлением данных актив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писание (отпуск) материальных запасов производится по фактической стоимости, единица бухгалтерского учета устанавливается номенклатурный номер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ерерасход подотчетных сумм по оформленным и принятым авансовым отчетам погашается только дополнительной выдачей подотчетных сумм. Выдача наличных средств в подотчет на приобретение канцелярских и хозяйственных товаров осуществляется на срок не более 30 дней. Срок отчетности по командировочным расходам - в течение 3 дней по возвращению из командировки, по хозяйственным и  канцелярским товарам - в последний рабочий день месяц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ри направлении работников в служебные командировки, связанные с основной деятельностью учреждения, в соответствии с Решением Представительного Собрания Кирилловского муниципального района от 30.10.2007 года № 91 «О нормах возмещения расходов связанных со служебными командировками» (с изменениями) работникам возмещаются расходы на выплату суточных в следующих размерах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на территории Вологодской области 300 рублей в сутки за каждый день нахождения в служебных командировках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за пределами Вологодской области 400 рублей за каждый день нахождения в служебных командировках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500 рублей за каждый день нахождения в служебной командировке  в городах Санкт-Петербург и Москв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чет принятых обязательств и денежных обязательств осуществляется на основании принятого учетной политикой перечня документов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Аналитический учет объектов стоимостью до 10000,0 рублей осуществляется в разрезе материально ответственных лиц по номенклатуре принимаемых к учету объектов, с отражением в реестре объектов их количества и фактической стоимости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Сведения о проведении инвентаризаций</w:t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целях обеспечения достоверности данных бухгалтерского учета и отчетности проводится инвентаризация имущества и обязательств. Перед составлением годового отчета на основании приказа начальника управления финансов от 23.12.2020 года № 128 была проведена инвентаризация имущества и обязательств, недостач и излишек при этом не выявлено. Кроме того, по результатам инвентаризации признаки обесценения нефинансовых активов не установлены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  <w:tab w:val="left" w:pos="0" w:leader="none"/>
                          </w:tabs>
                          <w:bidi w:val="0"/>
                          <w:ind w:left="0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б исполнении судебных решений по денежным обязательствам бюджета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удебных решений по денежным обязательствам управления финансов Кирилловского района в 2020 году не было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9"/>
                            <w:tab w:val="left" w:pos="0" w:leader="none"/>
                          </w:tabs>
                          <w:bidi w:val="0"/>
                          <w:ind w:left="0" w:hanging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9"/>
                            <w:szCs w:val="29"/>
                          </w:rPr>
                          <w:t>Сведения о не предоставлении форм бюджетной отчетности</w:t>
                        </w:r>
                      </w:p>
                      <w:p>
                        <w:pPr>
                          <w:pStyle w:val="Normal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связи с отсутствием числовых значений всех показателей предусмотренных формой бюджетной отчетности, утвержденной Инструкцией о порядке и предоставлении годовой, квартальной и месячной отчетности об исполнении бюджетов бюджетной системы Российской Федерации в составе бюджетной отчетности за 2020 год не представлены следующие формы: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«Сведения о целевых иностранных кредитах» (форма 0503167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«Сведения о финансовых вложениях получателя бюджетных средств, администратора источников финансирования дефицита бюджета» (форма 0503171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- «Сведения о государственном (муниципальном) долге, предоставленных бюджетных кредитах» </w:t>
                  </w:r>
                  <w:r>
                    <w:rPr>
                      <w:sz w:val="29"/>
                      <w:szCs w:val="29"/>
                    </w:rPr>
                    <w:t>(</w:t>
                  </w:r>
                  <w:hyperlink w:anchor="sub_503172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 0503172</w:t>
                    </w:r>
                  </w:hyperlink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- «Сведения об изменении остатков валюты баланса» (</w:t>
                  </w:r>
                  <w:hyperlink w:anchor="sub_503173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 0503173</w:t>
                    </w:r>
                  </w:hyperlink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         </w:t>
                  </w:r>
                  <w:r>
                    <w:rPr>
                      <w:sz w:val="29"/>
                      <w:szCs w:val="29"/>
                    </w:rPr>
                    <w:t>-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</w:t>
                  </w:r>
                  <w:r>
                    <w:fldChar w:fldCharType="begin"/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instrText xml:space="preserve"> HYPERLINK "http://base.garant.ru/12181732/" \l "block_503174"</w:instrTex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b w:val="false"/>
                      <w:b w:val="false"/>
                      <w:bCs w:val="false"/>
                    </w:rPr>
                    <w:t>форма 0503174</w: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end"/>
                  </w:r>
                  <w:r>
                    <w:rPr>
                      <w:sz w:val="29"/>
                      <w:szCs w:val="29"/>
                    </w:rPr>
                    <w:t>)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- «Сведения о принятых и неисполненных обязательствах получателя бюджетных средств» (</w:t>
                  </w:r>
                  <w:r>
                    <w:fldChar w:fldCharType="begin"/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instrText xml:space="preserve"> HYPERLINK "http://base.garant.ru/12181732/" \l "block_503175"</w:instrTex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b w:val="false"/>
                      <w:b w:val="false"/>
                      <w:bCs w:val="false"/>
                    </w:rPr>
                    <w:t>форма 0503175</w: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end"/>
                  </w:r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- «Сведения об остатках денежных средств на счетах получателя бюджетных средств» (</w:t>
                  </w:r>
                  <w:hyperlink w:anchor="sub_503178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 0503178</w:t>
                    </w:r>
                  </w:hyperlink>
                  <w:r>
                    <w:rPr>
                      <w:sz w:val="29"/>
                      <w:szCs w:val="29"/>
                    </w:rPr>
                    <w:t>)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- «Справка о суммах консолидируемых поступлений, подлежащих зачислению на счет бюджета» (</w:t>
                  </w:r>
                  <w:hyperlink w:anchor="sub_503184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 0503184</w:t>
                    </w:r>
                  </w:hyperlink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- «Сведения о вложениях в объекты недвижимого имущества, объектах незавершенного строительства» (</w:t>
                  </w:r>
                  <w:hyperlink w:anchor="sub_503190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 0503190</w:t>
                    </w:r>
                  </w:hyperlink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 xml:space="preserve">- «Разделительный (ликвидационный) баланс главного распорядителя, </w:t>
                  </w:r>
                  <w:r>
                    <w:rPr>
                      <w:sz w:val="29"/>
                      <w:szCs w:val="29"/>
                    </w:rPr>
                    <w:t>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</w:t>
                  </w:r>
                  <w:hyperlink w:anchor="sub_503230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 0503230</w:t>
                    </w:r>
                  </w:hyperlink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- «Сведения об исполнении судебных решений по денежным обязательствам бюджета» (</w:t>
                  </w:r>
                  <w:r>
                    <w:fldChar w:fldCharType="begin"/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instrText xml:space="preserve"> HYPERLINK "http://base.garant.ru/12181732/" \l "block_503296"</w:instrTex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b w:val="false"/>
                      <w:b w:val="false"/>
                      <w:bCs w:val="false"/>
                    </w:rPr>
                    <w:t>форма 0503296</w: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end"/>
                  </w:r>
                  <w:r>
                    <w:rPr>
                      <w:sz w:val="29"/>
                      <w:szCs w:val="29"/>
                    </w:rPr>
                    <w:t>);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Форма «Сведения об исполнении мероприятий в рамках целевых программ» (</w:t>
                  </w:r>
                  <w:hyperlink w:anchor="sub_503166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>форма 0503166</w:t>
                    </w:r>
                  </w:hyperlink>
                  <w:r>
                    <w:rPr>
                      <w:sz w:val="29"/>
                      <w:szCs w:val="29"/>
                    </w:rPr>
                    <w:t>) не представлена в составе бюджетной отчетности, так как формируются только получателями средств федерального бюджета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sz w:val="29"/>
                      <w:szCs w:val="29"/>
                    </w:rPr>
                    <w:t>Форма «Сведения о направлениях деятельности» (Таблица № 1) не представлена в годовой отчетности по причине не изменения направлений деятельности</w:t>
                  </w:r>
                  <w:r>
                    <w:rPr>
                      <w:color w:val="000000"/>
                      <w:sz w:val="29"/>
                      <w:szCs w:val="29"/>
                    </w:rPr>
                    <w:t xml:space="preserve"> управления финансов за отчетный год. Видов деятельности, которые впервые осуществлены в 2020 году или которые были прекращены за 2020 год нет. 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Форма «Сведения об особенностях ведения бюджетного учета» (Таблица 4) не представлена в составе годовой отчетности, так как главными распорядителями бюджетных средств не формируются в соответствии с Инструкцией 191н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Форма «Сведения о проведении инвентаризаций» (Таблица № 6) не представлена в годовой отчетности по причине отсутствия расхождений по результатам инвентаризации, проведенной в целях подтверждения показателей годовой бюджетной отчетности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финансов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ркова Галина Иван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0640965E737FDA823B8B61CAC94A5C2C4B9A584D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 Еркова Галина Иван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18.12.2020 по 18.03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ата подписания: 03.03.2021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формирования и исполнения бюджета - заместитель начальника управления финансов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уми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Елена Никола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1" w:hRule="atLeast"/>
                    </w:trPr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4C6E737F5805518E6644E12003500399080749A3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ладелец: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умин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Елена Никола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23.12.2020 по 23.03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ата подписания: 03.03.2021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учета и отчетности - главный бухгалтер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ышева Елена Никола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4157275A75DF7BD6EC9D632A03CFDE7A37C1AA7B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Малышева Елена Никола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23.12.2020 по 23.03.2022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подписания: 03.03.2021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 марта 2021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9"/>
      <w:bookmarkStart w:id="6" w:name="__bookmark_9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3"/>
        <w:gridCol w:w="1134"/>
        <w:gridCol w:w="1134"/>
        <w:gridCol w:w="1133"/>
        <w:gridCol w:w="1134"/>
        <w:gridCol w:w="1135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полнении текстовых статей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закона (решений) о бюджет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неисполн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3.5. "Утвердить общий объем бюджетных ассигнований Дорожного фонда Кирилловского муниципального района: 3.5.1. на 2020 год в сумме 94564,6 тыс. рублей (для управления финанс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2020 год по Дорожному фонду составили 94438,7 тыс.рублей, что составляет 99,9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заключенные договоры были исполнены в полном объем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3.7. "Утвердить значение критерия выравнивания расчетной бюджетной обеспеченности поселений: 3.7.1. на 2020 год 1,212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критериев не наруш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3.8. "Утвердить объемы дотаций на выравнивание бюджетной обеспеченности поселений: 3.8.1.на 2020 год в сумме 11385,8 тыс. рублей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дотаций на выравнивание исполнен в сумме 11385,8 тыс.рублей, процент исполнения 100,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6</Pages>
  <Words>4682</Words>
  <CharactersWithSpaces>26692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User</dc:creator>
  <dc:description/>
  <cp:keywords/>
  <dc:language>en-US</dc:language>
  <cp:lastModifiedBy>ID</cp:lastModifiedBy>
  <dcterms:modified xsi:type="dcterms:W3CDTF">2021-03-2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