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ведения об объемах дебиторской и кредиторской задолженности Кирилл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ого бюджета, в том числе просроченной, по состоянию на 01.10.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2410"/>
        <w:gridCol w:w="2410"/>
        <w:gridCol w:w="2268"/>
        <w:gridCol w:w="2409"/>
      </w:tblGrid>
      <w:tr>
        <w:trPr>
          <w:trHeight w:val="2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распорядителей бюджетных средств (ГРБС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рская задолж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(тыс.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сроч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</w:t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ирил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6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7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ил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4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ное Собрание администрации Кириллов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 Кирил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Кирилл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66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8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2:00Z</dcterms:created>
  <dc:creator>Fino6_1</dc:creator>
  <dc:description/>
  <cp:keywords/>
  <dc:language>en-US</dc:language>
  <cp:lastModifiedBy>ДФ-11-010</cp:lastModifiedBy>
  <cp:lastPrinted>2021-07-23T09:05:00Z</cp:lastPrinted>
  <dcterms:modified xsi:type="dcterms:W3CDTF">2021-10-25T06:34:00Z</dcterms:modified>
  <cp:revision>101</cp:revision>
  <dc:subject/>
  <dc:title/>
</cp:coreProperties>
</file>