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ведения об объемах дебиторской и кредиторской задолженности Кирилл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го бюджета, в том числе просроченной, по состоянию на 01.07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410"/>
        <w:gridCol w:w="2410"/>
        <w:gridCol w:w="2268"/>
        <w:gridCol w:w="2409"/>
      </w:tblGrid>
      <w:tr>
        <w:trPr>
          <w:trHeight w:val="2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бюджетных средств (ГРБС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</w:t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ирилл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илл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4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 90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е Собрание Кириллов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 администрации Кирилл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комитет Кирилл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Кирилл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87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3 30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2:00Z</dcterms:created>
  <dc:creator>Fino6_1</dc:creator>
  <dc:description/>
  <cp:keywords/>
  <dc:language>en-US</dc:language>
  <cp:lastModifiedBy>ДФ-11-010</cp:lastModifiedBy>
  <cp:lastPrinted>2022-02-22T14:49:00Z</cp:lastPrinted>
  <dcterms:modified xsi:type="dcterms:W3CDTF">2024-10-02T05:02:00Z</dcterms:modified>
  <cp:revision>118</cp:revision>
  <dc:subject/>
  <dc:title/>
</cp:coreProperties>
</file>