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ценке налоговых льг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соответствии с реш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Кирилло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Представительного Собрания Кирилловского муниципального округа и приказом управления финансов администрации Кирилловского муниципального округа </w:t>
      </w:r>
      <w:r>
        <w:rPr>
          <w:sz w:val="28"/>
        </w:rPr>
        <w:t xml:space="preserve">от </w:t>
      </w:r>
      <w:r>
        <w:rPr>
          <w:sz w:val="28"/>
          <w:szCs w:val="28"/>
        </w:rPr>
        <w:t>27.09.2024г. № 82 «</w:t>
      </w:r>
      <w:r>
        <w:rPr>
          <w:sz w:val="28"/>
        </w:rPr>
        <w:t>Об утверждении перечня налоговых расходов Кирилловского муниципального округа на 2025 год и плановый период 2026 и 2027 годов</w:t>
      </w:r>
      <w:r>
        <w:rPr>
          <w:sz w:val="28"/>
          <w:szCs w:val="28"/>
        </w:rPr>
        <w:t>» проведена оценка налоговых льгот (расходов). Приложение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1</w:t>
      </w:r>
    </w:p>
    <w:tbl>
      <w:tblPr>
        <w:tblW w:w="15294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"/>
        <w:gridCol w:w="976"/>
        <w:gridCol w:w="847"/>
        <w:gridCol w:w="1129"/>
        <w:gridCol w:w="766"/>
        <w:gridCol w:w="1129"/>
        <w:gridCol w:w="766"/>
        <w:gridCol w:w="1129"/>
        <w:gridCol w:w="766"/>
        <w:gridCol w:w="1129"/>
        <w:gridCol w:w="766"/>
        <w:gridCol w:w="1129"/>
        <w:gridCol w:w="766"/>
        <w:gridCol w:w="1129"/>
        <w:gridCol w:w="766"/>
        <w:gridCol w:w="1129"/>
        <w:gridCol w:w="766"/>
      </w:tblGrid>
      <w:tr>
        <w:trPr>
          <w:trHeight w:val="690" w:hRule="atLeast"/>
        </w:trPr>
        <w:tc>
          <w:tcPr>
            <w:tcW w:w="96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фискальных характеристиках налоговых расходов муниципальных образован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ьготы</w:t>
              <w:br/>
              <w:t>(в соответствии с перечнем налоговых расходов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лательщиков, воспользовавшихся льготами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падающих доходов местных бюджетов 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лательщиков, воспользовавшихся льготами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падающих доходов местных бюджетов 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лательщиков, воспользовавшихся льготами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падающих доходов местных бюджетов 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лательщиков, воспользовавшихся льготами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падающих доходов местных бюджетов 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лательщиков, воспользовавшихся льготами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падающих доходов местных бюджетов 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лательщиков, воспользовавшихся льготами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падающих доходов местных бюджетов 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лательщиков, воспользовавшихся льготами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ыпадающих доходов местных бюджетов (тыс.руб.)</w:t>
            </w:r>
          </w:p>
        </w:tc>
      </w:tr>
      <w:tr>
        <w:trPr>
          <w:trHeight w:val="69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3</w:t>
            </w:r>
          </w:p>
        </w:tc>
      </w:tr>
      <w:tr>
        <w:trPr>
          <w:trHeight w:val="435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т 23.11.2022 №24 "О налоге на имущество физических лиц"Совета сельского поселения Алешинское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10.2022 №23 "О налоге на имущество физических лиц"Совета сельского поселения Липовско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18.11.2022 №20 "О налоге на имущество физических лиц"Совета сельского поселения Николоторжско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10.2022 №17 "О налоге на имущество физических лиц"Совета Талиц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10.2022 №16 "О налоге на имущество физических лиц"Совета сельского поселения Ферапонтоско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10.2022 №16 "О налоге на имущество физических лиц"Совета сельского поселения Чарозерско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10.2022 №16 "О налоге на имущество физических лиц на территории городского поселения город Кириллов" Совета городского поселения город Кирилло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0:00Z</dcterms:created>
  <dc:creator>Манько</dc:creator>
  <dc:description/>
  <cp:keywords/>
  <dc:language>en-US</dc:language>
  <cp:lastModifiedBy>ДФ-11-012</cp:lastModifiedBy>
  <cp:lastPrinted>2023-11-15T09:33:00Z</cp:lastPrinted>
  <dcterms:modified xsi:type="dcterms:W3CDTF">2024-11-25T08:51:00Z</dcterms:modified>
  <cp:revision>5</cp:revision>
  <dc:subject/>
  <dc:title/>
</cp:coreProperties>
</file>