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83934885" r:id="rId2"/>
        </w:object>
      </w:r>
    </w:p>
    <w:p>
      <w:pPr>
        <w:pStyle w:val="Normal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ИРИЛЛОВСКОГО  МУНИЦИПАЛЬНОГО 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4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8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тарифов на пере</w:t>
              <w:softHyphen/>
              <w:t>возки пассажиров и багаж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закона Вологодской области от 5 октября 2006 года № 1501-ОЗ «О наделении органов местного самоуправления муниципальных районов, муниципальных округов и городских округов Вологодской области отдельными государственными полномочиями в сфере регулирования цен (тарифов)», Устава Кирилловского муниципального округа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предельный максимальный тариф на перевозки пассажиров городским общественным транспортом 33 (тридцать три) рубля за одну поез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 стоимость месячного проездного билета на перевозки               общественным транспортом пассажиров городского сообщения в размере             1040 (одна тысяча сорок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предельный максимальный тариф на перевозки пассажиров общественным транспортом пригородного и междугородного сообщения в границах Кирилловского муниципального округа в размере 5 (пять) рублей           20 (двадцать) копеек за каждый километр пу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становить предельный максимальный тариф за перевозки каждого места багажа, разрешенного к провозу общественным транспортом внутриобластного (пригородного и междугородного) сообщения в границах Кирилловского муниципального округа, в размере 1 (один) рубль 4 (четыре) копейки за каждый километр пути.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знать утратившим силу с 1 января 2025 года постановление администрации района от 13.06.2023 № 507 «Об утверждении тарифов на перевозки пассажиров и багажа» за исключением пункта 5.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подлежит официальному опубликованию и размещению на официальном сайте Кирилловского муниципального округа    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астоящее постановление вступает в силу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А.Н.Тюлянд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2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20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6:00Z</dcterms:created>
  <dc:creator>Аксеновский Андрей Геннадьевич</dc:creator>
  <dc:description/>
  <dc:language>en-US</dc:language>
  <cp:lastModifiedBy>1</cp:lastModifiedBy>
  <cp:lastPrinted>2024-06-28T09:59:00Z</cp:lastPrinted>
  <dcterms:modified xsi:type="dcterms:W3CDTF">2024-12-04T06:46:00Z</dcterms:modified>
  <cp:revision>2</cp:revision>
  <dc:subject/>
  <dc:title/>
</cp:coreProperties>
</file>