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/>
        <w:object w:dxaOrig="4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9.95pt" filled="f" o:ole="">
            <v:imagedata r:id="rId3" o:title=""/>
          </v:shape>
          <o:OLEObject Type="Embed" ProgID="" ShapeID="ole_rId2" DrawAspect="Content" ObjectID="_752383777" r:id="rId2"/>
        </w:objec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КИРИЛЛОВСКОГО  МУНИЦИПАЛЬНОГО 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логодской обла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 О С Т А Н О В Л Е Н И Е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48"/>
        <w:gridCol w:w="869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8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22.02.2019 № 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района от 22.09.2019 № 71        «О цене на топливо твердое (дрова)» (в редакции постановлений от 16.09.2020 № 543, 07.12.2021 № 768, от 01.12.2022 № 908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постановл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Установить цену на топливо твердое (дрова)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х в целях удовлетворения потребностей граждан в жилье, в размере 1000 рублей за плотный кубометр (без НДС и доставки)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района                                                 А.Л.Кузнец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663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9:00Z</dcterms:created>
  <dc:creator>Аксеновский Андрей Геннадьевич</dc:creator>
  <dc:description/>
  <dc:language>en-US</dc:language>
  <cp:lastModifiedBy>1</cp:lastModifiedBy>
  <dcterms:modified xsi:type="dcterms:W3CDTF">2024-12-04T06:19:00Z</dcterms:modified>
  <cp:revision>2</cp:revision>
  <dc:subject/>
  <dc:title/>
</cp:coreProperties>
</file>