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31339634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цены на твердое топливо (дрова)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ом В</w:t>
      </w:r>
      <w:r>
        <w:rPr>
          <w:rFonts w:eastAsia="Calibri"/>
          <w:sz w:val="28"/>
          <w:szCs w:val="28"/>
        </w:rPr>
        <w:t>ологодской области от 05.10.2006 № 1501-ОЗ «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(тарифов)», решением Представительного Собрания Кирилловского муниципального округа Вологодской области от 11.07.2024 № 159 «Об определении уполномоченного органа  Кирилловского муниципального округа в сфере регулирования цен и тарифов» администрации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</w:rPr>
        <w:t>Установить цену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Кирилловского округа, в размере 1 300,00 рублей за плотный кубический метр (без доставки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района о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02.2019 № 71 «О цене на топливо печное бытовое» за исключением пункта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09.2020 № 543 «О внесении изменений в постановление администрации района от 22.02.2019 № 7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12.2021 № 768 «О внесении изменений в постановление администрации района от 22.02.2019 № 7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1.12.2022 № 908 «О внесении изменений в постановление администрации района от 22.02.2019 № 71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12.2023 № 1175 «О внесении изменений в постановление администрации района от 22.02.2019 № 71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3. Настоящее постановление вступает в силу с 01.01.2025, подлежит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53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8:00Z</dcterms:created>
  <dc:creator>Аксеновский Андрей Геннадьевич</dc:creator>
  <dc:description/>
  <dc:language>en-US</dc:language>
  <cp:lastModifiedBy>1</cp:lastModifiedBy>
  <cp:lastPrinted>2024-12-02T09:54:00Z</cp:lastPrinted>
  <dcterms:modified xsi:type="dcterms:W3CDTF">2024-12-04T06:18:00Z</dcterms:modified>
  <cp:revision>2</cp:revision>
  <dc:subject/>
  <dc:title/>
</cp:coreProperties>
</file>