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32075066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6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тарифов на пере</w:t>
              <w:softHyphen/>
              <w:t>возки пассажиров и багаж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Федерального закона от 6 октября 2003 года № 131-ФЗ «Об общих принципах организации местного самоуправления в Российской Федерации», закона Вологодской области от 5 октября 2006 года № 1501-ОЗ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(тарифов)», Устава Кирилловского муниципального района 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предельный тариф на перевозки пассажиров городским об-щественным транспортом 32 (тридцать два) рубля за одну поез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стоимость месячного проездного билета на перевозки                общественным транспортом пассажиров городского сообщения в размере             1000 (одна тысяча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становить предельный тариф на перевозки пассажиров общественным транспортом пригородного и междугородного сообщения в границах Кирилловского муниципального района на расстояние до и более пятидесяти километров в размере 5 (пять) рублей за каждый километр пу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становить предельный тариф за перевозки каждого места багажа, разрешенного к провозу общественным транспортом внутриобластного (пригородного и междугородного) сообщения в границах Кирилловского муниципального района на расстояние до и более пятидесяти километров, в размере             1 (один) рубль за каждый километр пу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изнать утратившим силу с 1 января 2024 года постановления администрации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0.04.2020 № 256 «Об утверждении тарифов на перевозки пассажиров</w:t>
      </w:r>
    </w:p>
    <w:p>
      <w:pPr>
        <w:pStyle w:val="Normal"/>
        <w:jc w:val="both"/>
        <w:rPr/>
      </w:pPr>
      <w:r>
        <w:rPr>
          <w:sz w:val="28"/>
          <w:szCs w:val="28"/>
        </w:rPr>
        <w:t>и багажа», за исключением пункта 5 постан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6.01.2022 № 52 «О внесении изменений в постановление администрации района от 20.04.2022 № 256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постановление подлежит официальному опубликованию и вступает в силу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 района</w:t>
        <w:tab/>
        <w:tab/>
        <w:tab/>
        <w:tab/>
        <w:tab/>
        <w:t xml:space="preserve">  А.Л.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29.95pt" filled="f" o:ole="">
            <v:imagedata r:id="rId6" o:title=""/>
          </v:shape>
          <o:OLEObject Type="Embed" ProgID="" ShapeID="ole_rId5" DrawAspect="Content" ObjectID="_1635065392" r:id="rId5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4.2020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тарифов на перевозки пассажиров и багаж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Федерального закона от 6 октября 2003 года № 131-ФЗ «Об общих принципах организации местного самоуправления в Российской Федерации», закона Вологодской области от 5 октября 2006 года № 1501-ОЗ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(тарифов)», Устава Кирилловского муниципального района администрация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Установить предельный тариф на перевозки пассажиров городским общественным транспортом 25 (двадцать пять) рублей за одну поездку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становить стоимость месячного проездного билета пассажиров на  перевозки общественным транспортом городского сообщения в размере 850 (восемьсот пятьдесят)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Установить предельный тариф на перевозки пассажиров общественным транспортом пригородного и междугородного сообщения в границах Кирилловского муниципального района на расстояние до и более пятидесяти, километров в размере  4 (четыре) рубля за каждый километр пу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 Установить предельный тариф за перевозки каждого места багажа, разрешенного к провозу общественным транспортом внутриобластного (пригородного и междугородного) сообщения в границах Кирилловского муниципального района на расстояние до и более пятидесяти километров, в размере 1 (один) рубль за каждый километр пути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 Признать утратившим силу постановление администрации района от 11 апреля 2018 года № 208 «Об утверждении тарифов на перевозки пассажиров и багажа», за исключением пункта 5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6. Настоящее постановление подлежит официальному опубликованию и вступает в силу с 1 мая 2020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дминистрации района</w:t>
        <w:tab/>
        <w:tab/>
        <w:tab/>
        <w:tab/>
        <w:tab/>
        <w:t xml:space="preserve">           А.Л.Кузне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29.95pt" filled="f" o:ole="">
            <v:imagedata r:id="rId8" o:title=""/>
          </v:shape>
          <o:OLEObject Type="Embed" ProgID="" ShapeID="ole_rId7" DrawAspect="Content" ObjectID="_645850590" r:id="rId7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4.20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тарифов на перевозки пассажиров и багаж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Федерального закона от 6 октября 2003 года № 131-ФЗ «Об общих принципах организации местного самоуправления в Российской Федерации», закона Вологодской области от 5 октября 2006 года № 1501-ОЗ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(тарифов)», Устава Кирилловского муниципального района администрация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становить предельный тариф на перевозки пассажиров городским общественным транспортом  22 рублей за одну поездк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становить стоимость месячного проездного билета  на перевозки общественным транспорто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ссажиров городского сообщения в размере 75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ащихся общеобразовательных школ района в размере 64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Установить предельный тариф на перевозки  пассажиров общественным  транспортом пригородного и междугородного сообщения в границах  Кирилловского муниципального района на расстояние до и более пятидесяти километров в размере 3 руб. 80 коп.  за каждый километр пу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Установить предельный тариф за перевозки каждого места багажа, разрешенного к провозу общественным транспортом внутриобластного (пригородного и междугородного) сообщения в  границах Кирилловского муниципального района на расстояние до и более пятидесяти километров, в размере 50 коп. за каждый километр пу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Признать утратившим силу постановление администрации Кирилловского муниципального района от 31 декабря 2015 года № 1066 «Об утверждении тарифов на перевозки пассажиров и багажа», за исключением пункта 5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6. Настоящее постановление подлежит официальному опубликованию и вступает в силу с 1 мая  2018 года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6"/>
          <w:szCs w:val="26"/>
        </w:rPr>
        <w:t>Руководитель администрации района</w:t>
        <w:tab/>
        <w:tab/>
        <w:tab/>
        <w:tab/>
        <w:tab/>
        <w:t xml:space="preserve">         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9"/>
      <w:type w:val="nextPage"/>
      <w:pgSz w:w="11906" w:h="16838"/>
      <w:pgMar w:left="1701" w:right="624" w:gutter="0" w:header="0" w:top="425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549</w:t>
    </w:r>
  </w:p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2549</w:t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47:00Z</dcterms:created>
  <dc:creator>Смирнова Ольга Николаевна</dc:creator>
  <dc:description/>
  <dc:language>en-US</dc:language>
  <cp:lastModifiedBy>1</cp:lastModifiedBy>
  <cp:lastPrinted>2023-06-13T16:54:00Z</cp:lastPrinted>
  <dcterms:modified xsi:type="dcterms:W3CDTF">2024-12-04T06:47:00Z</dcterms:modified>
  <cp:revision>2</cp:revision>
  <dc:subject/>
  <dc:title>ГЛАВА САМОУПРАВЛЕНИЯ КИРИЛЛОВСКОГО РАЙОНА</dc:title>
</cp:coreProperties>
</file>