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4003402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01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20.04.2020 № 2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6 октября 2003 года № 131-ФЗ «Об общих принципах организации местного самоуправления в Российской Федерации, закона Вологодской области от 5 октября 2006 года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, Устава Кирилловского муниципального района 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Внести   изменение   в   постановление   администрации   Кирилловского муниципального района от 20.04.2020 № 256 «Об утверждении тарифов на перевозки пассажиров и багажа», изложив пункт  1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 Установить предельный тариф на перевозки пассажиров городским общественным транспортом 28 рублей за одну поездку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Настоящее постановление подлежит официальному опубликованию и вступает в силу с 1 феврал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sectPr>
      <w:footerReference w:type="default" r:id="rId4"/>
      <w:type w:val="nextPage"/>
      <w:pgSz w:w="11906" w:h="16838"/>
      <w:pgMar w:left="1701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29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1:00Z</dcterms:created>
  <dc:creator>Смирнова Ольга Николаевна</dc:creator>
  <dc:description/>
  <dc:language>en-US</dc:language>
  <cp:lastModifiedBy>1</cp:lastModifiedBy>
  <cp:lastPrinted>2005-06-07T16:17:00Z</cp:lastPrinted>
  <dcterms:modified xsi:type="dcterms:W3CDTF">2024-12-04T06:51:00Z</dcterms:modified>
  <cp:revision>2</cp:revision>
  <dc:subject/>
  <dc:title>ГЛАВА САМОУПРАВЛЕНИЯ КИРИЛЛОВСКОГО РАЙОНА</dc:title>
</cp:coreProperties>
</file>