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4960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СТАВИТЕЛЬНОЕ СОБРАНИЕ</w:t>
      </w:r>
    </w:p>
    <w:p>
      <w:pPr>
        <w:pStyle w:val="Normal"/>
        <w:ind w:left="-180" w:right="-185" w:firstLine="180"/>
        <w:jc w:val="center"/>
        <w:rPr/>
      </w:pPr>
      <w:r>
        <w:rPr>
          <w:sz w:val="28"/>
          <w:szCs w:val="28"/>
          <w:lang w:val="en-US" w:eastAsia="en-US"/>
        </w:rPr>
        <w:t>Кирилловского муниципального округа Волого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80" w:right="-185" w:firstLine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ind w:right="-185" w:firstLine="53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85" w:firstLine="53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85" w:hanging="0"/>
        <w:rPr>
          <w:u w:val="single"/>
          <w:lang w:val="en-US" w:eastAsia="en-US"/>
        </w:rPr>
      </w:pPr>
      <w:r>
        <w:rPr>
          <w:lang w:val="en-US" w:eastAsia="en-US"/>
        </w:rPr>
        <w:t xml:space="preserve">от     </w:t>
      </w:r>
      <w:r>
        <w:rPr>
          <w:u w:val="single"/>
          <w:lang w:val="en-US" w:eastAsia="en-US"/>
        </w:rPr>
        <w:t>16.11.2023</w:t>
      </w:r>
      <w:r>
        <w:rPr>
          <w:lang w:val="en-US" w:eastAsia="en-US"/>
        </w:rPr>
        <w:t xml:space="preserve">                                                                                                             № </w:t>
      </w:r>
      <w:r>
        <w:rPr>
          <w:u w:val="single"/>
          <w:lang w:val="en-US" w:eastAsia="en-US"/>
        </w:rPr>
        <w:t>__43___</w:t>
      </w:r>
    </w:p>
    <w:p>
      <w:pPr>
        <w:pStyle w:val="Normal"/>
        <w:ind w:right="-185" w:firstLine="539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создании отраслевого (функционального) органа администрации Кирилловского муниципального округа Вологодской области – управление финансов администрации Кирилловского муниципального округа Вологодской области</w:t>
      </w:r>
    </w:p>
    <w:p>
      <w:pPr>
        <w:pStyle w:val="Normal"/>
        <w:ind w:right="-1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85" w:firstLine="539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right="-185" w:firstLine="539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8.2001 № 129-ФЗ «О государственной регистрации юридических лиц и индивидуальных предпринимателей»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годской области 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, Представительное Собрани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отраслевой (функциональный) орган администрации Кирилловского муниципального округа Вологодской области – управление финансов администрации Кирилловского муниципального округа Вологодской области в форме муниципального казенного учреждения и наделить его правами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танови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официальное наименование - управление финансов администрации Кирилловского муниципального округа Вологодской обла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официальное наименование – управление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твердить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правлении финансов администрации Кирилловского муниципального округа Вологодской области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bookmarkStart w:id="0" w:name="P22"/>
      <w:bookmarkEnd w:id="0"/>
      <w:r>
        <w:rPr>
          <w:rFonts w:cs="Times New Roman" w:ascii="Times New Roman" w:hAnsi="Times New Roman"/>
          <w:sz w:val="28"/>
          <w:szCs w:val="28"/>
        </w:rPr>
        <w:t>2. Реорганизовать управление финансов Кирилловского муниципального района в форме присоединения к управлению финансов администрации Кирилловского муниципального округа Волог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управление финансов администрации Кирилловского муниципального округа Вологодской области является правопреемником управления финансов Кирил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управление финансов администрации Кирилловского муниципального округа Вологодской области приступает к исполнению полномочий по решению вопросов местного значения на территории муниципального образования Кирилловский муниципальный округ Вологодской области с 1 января 2024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в переходный период, установлен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ологодской области от 26.05.2023 № 5370-ОЗ «О преобразовании всех поселений, входящих в состав Кирилл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ирилловского муниципального округа Вологодской области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 1 января 2024 года полномочия заместителя главы Кирилловского муниципального округа, начальника управления финансов администрации Кирилловского муниципального округа временно исполняются начальником управления финансов Кирилловского муниципального района Ерковой Галиной Иванов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инансовое обеспечение деятельности управления финансов администрации Кирилловского муниципального округа Вологодской области осуществляется за счет средств бюдж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ить начальника управления финансов Кирилловского муниципального района Еркову Галину Ивановну подать заявления (уведомления) в уполномоченный федеральный орган исполнительной власти, осуществляющий государственную регистрацию юридических ли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управления финансов администрации Кирилловского муниципального округа Вологодской области в качестве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чале процедуры реорганизации управления финансов Кирилловского муниципального района, управления финансов администрации Кирилловского муниципального округа Волог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у управления финансов Кириллов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пяти рабочих дней со дня внесения в Единый государственный реестр юридических лиц записи о начале процедуры реорганизации письменно уведомить кредиторов о начале ре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пяти рабочих дней со дня внесения в Единый государственный реестр юридических лиц записи о начале процедуры реорганизации, а также по истечении месяца со дня первого опубликования от имени участвующих в реорганизации юридических лиц опубликовать в журнале «Вестник государственной регистрации» уведомление о реорганизации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от имени всех участвующих в реорганизации юридических лиц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ить работников о реорганизации и изменении существенных условий трудового договора, провести организационно-штатные мероприятия в соответствии с действующим трудовым законодательств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рок до 1 декабря 2023 года провести инвентаризацию имущества и обязательств управления финансов Кирилловского муниципального район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ить заявление в уполномоченный федеральный орган исполнительной власти, осуществляющий государственную регистрацию юридических лиц, о завершении реорганизации по истечении трех месяцев с даты внесения в Единый государственный реестр юридических лиц записи о начале процедуры ре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о дня его принятия, за исключением </w:t>
      </w:r>
      <w:hyperlink w:anchor="P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>, который вступает в силу со дня государственной регистрации управления финансов администрации Кирилловского муниципального округа Вологодской области в качестве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подлежит официальному опубликованию в средствах массовой информации и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Собра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лловского муниципального округа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                          В.П. Шач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рилловского муниципальн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Вологодской области                                                                      А.Н. Тюлянд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ешением Представ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ПРАВЛЕНИИ ФИНАНСОВ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ИЛЛ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равление финансов администрации Кирилловского муниципального округа Вологодской области (далее - управление финансов) является отраслевым (функциональным) органом администрации Кирилловского муниципального округа Вологодской области, осуществляющим функции финансового органа Кирилловского муниципального округа Вологодской области (далее - Кирилловского муниципального округа) как муниципального образования Вологодской области, органа внутреннего муниципального финансового контроля и органа контроля в сфере закупок товаров, работ, услуг для обеспечения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ение финансов осуществляет свою деятельность в соответствии с законодательством Российской Федерации, законодательством Вологодской области, муниципальными правовыми актами Кирилловского муниципального округа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е наименование - управление финансов администрации Кирилловского муниципального округа Волог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е сокращенное наименование – управление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дителем управления финансов является администрация Кирилловского муниципального округа Вологодской области (далее - администрация Кирилловского муниципального окр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в своей деятельности подконтрольно и подотчетно главе Кирилловского муниципального округа Вологодской области (далее - глава Кирилловского муниципального окр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финансов является юридическим лицом в форме муниципального казенного учреждения, имеет обособленное имущество, бюджетную смету, счета, открываемые в соответствии с законодательством Российской Федерации и Вологодской области, гербовую печать, бланки и штампы со своим наименованием. Управление финансов выступает истцом и ответчиком в судах общей юрисдикции и арбитражных су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Юридический адрес управления финансов: 161100, РФ, Вологодская область, Кирилловский район, город Кириллов, улица Преображенского, дом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управления финансов: 161100, РФ, Вологодская область, Кирилловский район, город Кириллов, улица Преображенского, дом 4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ях с органами государственной власти, органами местного самоуправления, организациями различных организационно-правовых форм и форм собственности управление финансов представляет интересы Кирилловского муниципального округа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правление финансов не вправе заниматься предпринимательской деятельность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управления финан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финансов является обеспечение реализации полномоч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ргана Кирилловского муниципального округа как муниципального образования Вологодской области в сфере бюджетных правоотнош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го органа Кирилловского муниципального округа как муниципального образования Вологодской области в сфере налогов и сбо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в сфере закупок товаров, работ, услуг для обеспечения муниципальных нуж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утреннему муниципальному финансовому контрол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(функции) управления финан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основных задач управление финансов осуществляет следующие полномочия (функ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фере бюджетных правоотно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Составляет проект бюджета округа и представляет его с необходимыми документами и материалами главе Кирилло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ставления проекта бюджета округа обеспечивает реализацию бюджетной и налоговой политик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рганизует исполнение бюджета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Составляет и ведет сводную бюджетную роспись бюджета округа, кассовый план, утверждает и вносит изменения в лимиты бюджетных обязательств для главных распорядителей средств бюдж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едет реестр расходных обязательств Кирилло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существляет управление муниципальным долгом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существляет ведение Муниципальной долговой книги Кирилловского муниципального округа, в том числе отражает в Муниципальной долговой книге Кирилловского муниципального округа предоставление и исполнение муниципальных гарантий Кирилло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существляет управление средствами на едином счете бюдж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Обеспечивает учет операций: по исполнению бюджета округа; со средствами, поступающими в соответствии с законодательством Российской Федерации во временное распоряжение получателей средств бюджета округа и подлежащими возврату или перечислению в случаях и порядке, устанавливаемых Правительством Российской Федерации; со средствами бюджетных и автономных учреждений округа, за исключением случаев, установленных федеральными законами; со средствами получателей средств из бюджета округа, источником финансового обеспечения которых являются средства, предоставленные из бюджета округа, в случаях, установленных федеральными законами; со средствами участников казначейского сопровождения, источником финансового обеспечения которых являются средства, указанные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4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лучаях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Обеспечивает защиту интересов казны муниципального образования - Кирилловский муниципальный округ и интересов управления финансов в судах судеб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существляет исполн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ых актов по обращению взыскания на средства бюджета округа, на подлежащие казначейскому сопровождению в соответствии с Бюджет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редства участников казначейского сопров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налоговых органов о взыскании налога, сбора, страховых взносов, пеней и штрафов, предусматривающих обращение взыскания на средства бюджета округ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1.11. Составляет бюджетную отчетность округа, отчет об исполнении бюджета округа, сводную бухгалтерскую отчетность бюджетных и автономных учреждений округа и представляет ее в Департамент финансов Волог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Осуществляет анализ финансового состояния принципала при предоставлении муниципальной гарантии округа, мониторинг финансового состояния принципала после предоставления муниципальной гарант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Осуществляет проверку достаточности, надежности и ликвидности обеспечения, предоставляемого принципалом в целях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 округа, при предоставлении муниципальной гарантии округа, контроль за достаточностью, надежностью и ликвидностью обеспечения, предоставленного принципалом после предоставления муниципальной гарантии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Ведет учет выданных муниципальных гарантий округа, увеличения муниципального долга по ним, сокращения муниципального долга вследствие исполнения принципалом либо третьими лицами в полном объеме или в какой-либо части обязательств принципала, обеспеченных муниципальной гарантией округа, прекращения по иным основаниям в полном объеме или в какой-либо части обязательств принципала, обеспеченных муниципальной гарантией округа, осуществления гарантом платежей по выданным муниципальным гарантиям округа, а также в иных случаях, установленных муниципальными гарантиям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 Координирует деятельность органов местного самоуправления округа по повышению финансовой грамотности населения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6. Обеспечивает казначейское сопровождение в отношении средств, определенных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случаях, установленных законом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фере налогов и сбор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ет согласование проектов решений налоговых органов о предоставлении отсрочек, рассрочек по уплате налогов и сборов в части сумм, подлежащих зачислению в бюджет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ценивает бюджетную и экономическую эффективность установленных решениями Представительного Собрания округа, планируемых к установлению проектами решений Представительного Собрания округа налоговых льг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фере контроля закупок товаров, работ, услуг для обеспечения муниципальных нуж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заказчиками, контрактными службами, контрактными управляющими, комиссиями по осуществлению закупок и их членов, уполномоченными органами при осуществлении закупок для обеспечения нужд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существляет согласование решения заказчика об осуществлении закупки у единственного поставщика (исполнителя, подрядчика)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существляет ведение реестра плановых и внеплановых проверок, принятых по ним решений и выданных предпис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фере внутреннего муниципального финансового контроля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округа, формирование доходов и осуществление расходов бюджета округа при управлении и распоряжении имуществом, находящимся в собственности округа, и (или) его использовании, а также за соблюдением условий договоров (соглашений) о предоставлении средств из бюджета округа, формирование доходов и осуществление расходов бюджета округа при управлении и распоряжении имуществом, находящимся в собственности округа, и (или) его использовании, муниципальных конт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 округа, а также в случаях, предусмотренных Бюджет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оверностью отчетов о результатах предоставления и (или) использования средств, предоставленных из бюджета округа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фере закупок товаров, работ, услуг для обеспечения муниципальных нужд как финансовый орган муниципального образования Вологодской области осуществляет контрол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еестре контрактов, заключенных заказчиками, условиям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правление финансов для решения своих задач и выполнения своих полномочий (функци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Разрабатывает и согласовывает проекты решений Представительного Собрания округа, муниципальные правовые акты округа по вопросам, входящим в компетенцию управления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ринимает (утверждает) приказы по вопросам, входящим в компетенцию управления финансов, в том числе как финансового орган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 управления финансов, принятые в пределах его компетенции, являются обязательными для исполнения на территории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ы управления финансов не должны противоречить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ам, указам Президента Российской Федерации, постановлениям Правительства Российской Федерации, законам Вологодской области, постановлениям Правительства Вологодской области, постановлениям и распоряжениям Губернатора области, муниципальным правовым актами Кирилло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Осуществляет прогнозирование и мониторинг доходов и расходов бюдж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Осуществляет временное управление бюджетом округа в случае, если решение Представительного Собрания о бюджете округа не вступило в силу с начал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Осуществляет создание информационной базы для исполнения бюджета округа и обеспечивает ведение учета участников бюджетного процесса, бюджетных и автономных учреждений округа, получателей средств из бюджета округа, участников казначейского сопрово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Осуществляет открытие и обеспечивает ведение лицевых счетов получателей средств бюджета округа, бюджетных и автономных учреждений округа, получателей средств из бюджета округа, участников казначейского сопров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Организует привлечение на договорной основе бюджетных кредитов из областного бюджета, а также кредитных средств от кредитных организаций в целях обеспечения исполнения бюдж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 Организует привлечение на договорной основе бюджетных кредитов на пополнение остатков средств на счете бюджета округа за счет остатка средств на едином счете федераль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. Обеспечивает в порядке, установленном администрацией Кирилловского муниципального округа, привлечение на единый счет бюджета округ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округа, казначейских счетах для осуществления и отражения операций с денежными средствами бюджетных и автономных учреждений округа, открытых управлению финансов, казначейских счетах для осуществления и отражения операций с денежными средствами получателей средств из бюджета округа и казначейских счетах для осуществления и отражения операций с денежными средствами участников казначейского сопровождения, открытых управлению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. Осуществляет внесение информации в Муниципальную долговую книгу Кирилл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1. Ведет учет и осуществляет хранение исполнительных документов и иных документов, связанных с их исполнением, а также решений налоговых органов о взыскании налога, сбора, страховых взносов, пеней и штрафов, предусматривающих обращение взыскания на средства бюджета округа, на подлежащие казначейскому сопровождению в соответствии с Бюджет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редства участников казначейского сопров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2. Осуществляет методическую помощь органам местного самоуправления, органам администрации по вопросам, связанным с формированием проекта бюджета округа, исполнения бюджета округа, составления бюджетной отчетности и бухгалтерской отчетности бюджетных и автономных учреждений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3. Устанавливает сроки представления главными распорядителями средств бюджета округа, главными администраторами доходов бюджета округа, главными администраторами источников финансирования дефицита бюджета округа, сводной бюджетной отчетности и сводной бухгалтерской отчетности муниципальных бюджетных и автономных учреждений в управление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4. Представляет в Департамент финансов Вологодской области отчеты, документы и материалы в случаях и порядке, предусмотренных действующими нормативными правовыми актами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5. В целях осуществления учета исполнения обязательств принципала, обеспеченных муниципальными гарантиями округа, до прекращения обязательств по муниципальной гарантии округа осуществляет мониторинг финансового состояния принципала, а также контроль за достаточностью, надежностью и ликвидностью предоставлен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6. Проводит в пределах установленной компетенции плановые и внеплановые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7. Разрабатывает проекты решений Представительного Собрания округа об установлении, изменении, введении в действие и прекращении действия местных налогов и сборов, предоставлении льгот по уплате налогов и сборов в бюджет округа либо их отме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8. При осуществлении внутреннего муниципального финансового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и, ревизии и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объектам контроля акты, заключения, представления и (или) пред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органам и должностным лицам, уполномоченным в соответствии с бюджетным законодательством принимать решения о применении бюджетных мер принуждения, уведомления о применении бюджетных мер прин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9. Является органом, уполномоченным на обращение в суд с исковыми заявлениями о возмещении ущерба, причиненного округу нарушением бюджетного законодательства Российской Федерации и иных нормативных правовых актов, регулирующих бюджетные правоотношения, в случае неисполнения предписаний управления финансов о возмещении такого ущерб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6.20. Ведет статистическую отчет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1. Осуществляет мониторинг законодательства по вопросам, относящимся к полномочиям управления финансов, обеспечивает своевременную подготовку проектов муниципальных правовых актов, принятие приказов управления финансов в целях надлежащего правового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2. Рассматривает обращения граждан по вопросам, входящим в компетенцию управления финансов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3. Взаимодействует с органами местного самоуправления, органами администрации, организациями, гражданами по вопросам, отнесенным к компетенции управления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4. Запрашивает и получает сведения и документы, необходимые для решения вопросов, относящихся к компетенции управления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5. Представляет информацию о своей деятельности органам государственной статистики и иным органам в соответствии с законодательством Российской Федерации, отчитывается о результатах деятельности в порядке и сроки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6. Формирует систему информационного взаимодействия с общественностью по вопросам, отнесенным к компетенции управления финансов, создает информационные системы и обеспечивает доступ к содержащейся в них информации на русском язы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7. Осуществляет бюджетные полномочия главного администратора (администратора) доходов бюджета округа, главного администратора источников внутреннего финансирования дефицита бюджета округа, главного распорядителя получателя средств бюдж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8. Осуществляет функции муниципального заказчика при осуществлении закупок товаров, работ, услуг для обеспечения муниципальных нужд управления финансов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9. Обеспечивает в пределах своей компетенции защиту сведений, составляющих государственную тайну, и иных охраняемых законом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0. Обеспечивает выполнение мероприятий по гражданской обороне, предупреждению и ликвидации чрезвычайных ситуаций, противопожарной безопасности и мобилизационной подготовке и мобилизации, охране труда и технике безопасности, а также по противодействию терроризму и экстремизму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1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 финан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2. Ежегодно подготавливает отчет об осуществлении внутреннего муниципального финансового контроля на территории округа и представляет его главе Кирилл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3. Осуществляет размещение информации на едином портале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4. Принимает меры по обеспечению открытости и доступности информации о бюджетном процессе в Кирилловском муниципальном округ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 управления финан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мущество управления финансов является муниципальной собственностью округа и закрепляется за ним на праве оперативного управления. Права владения, пользования и распоряжения в отношении закрепленного имущества управление финансов осуществляет в пределах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сточниками формирования имущества управления финанс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, составляющее собственность округа и закрепленное за управлением финансов на праве оперативн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Бюджетное финансирование управления финансов и использование им выделенных денежных средств осуществляются по бюджетной смете, утверждаемой в установленном порядке начальником управления финансов, в пределах бюджетных ассигнований, предусмотренных в бюджете округа на содержание управления финансов. Использование денежных средств управлением финансов производится в порядке, установленном бюджетным законодательств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управления финан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финансов осуществляет свою деятельность в пределах, установленных действующим законодательством и настоящим Полож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руктурными подразделениями управления финансов являются отдел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Управление финансов возглавляет заместитель главы Кирилловского муниципального округа, начальник управления финансов (далее - начальник управления финансов), который назначается на должность 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годской области от 27.04.2022 № 5102-ОЗ «О порядке участия Департамента финансов Вологодской области в проведении проверки соответствия кандидатов на замещение должности руководителя финансового органа муниципального района, городского округа области квалификационным требованиям, предъявляемым к руководителю финансового органа муниципального образования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Штатное расписание управления финансов утверждается начальником управления финансов по согласованию с главой Кирилловского муниципального округа в пределах установленной численности работников и фонда оплаты тру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чальник управления финансов должен действовать в интересах управления финансов добросовестно и разум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чальник управления финансов имеет заместителя, назначаемого на должность в установленном порядк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ачальник управления финансов подотчетен и подконтролен главе Кирилловского муниципальн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ачальник управления финанс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Осуществляет руководство деятельностью управления финансов на основе единоначал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. Организует деятельность управления финансов по реализации возложенных на управление финансов задач, полномочий (функций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 Издает в пределах своих полномочий приказы по вопросам, входящим в компетенцию управления финан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4. Обеспечивает исполнение федеральных законов, законов области, иных нормативных правовых актов, муниципальных правовых актов Кирилловск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5. Вносит в органы местного самоуправления Кирилловского муниципального округа проекты муниципальных правовых актов по вопросам, входящим в компетенцию управления финан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6. Подписывает документы, исходящие из управления финан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7. Подписывает договоры, заключаемые управлением финансов, выдает доверен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8. В пределах, установленных действующим законодательством и настоящим Положением, распоряжается имуществом управления финанс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9. Утверждает должностные инструкции муниципальных служащих и лиц, замещающих должности, не отнесенные к должностям муниципальной служб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0. Осуществляет назначение и освобождение от должности муниципальных служащих и лиц, замещающих должности, не отнесенные к должностям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1. Вносит в установленном порядке предложения о присвоении муниципальным служащим и лицам, замещающим должности, не отнесенные к должностям муниципальной службы почетных званий и награ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2. Принимает меры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3. Принимает меры по предотвращ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4. Организует кадровое обеспечение деятельности управления финансов, в том числе мероприятия по профессиональному развитию муниципальных служащих и лиц, замещающих должности, не отнесенные к должностям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5. Обеспечивает в управлении финансов исполнение трудового законодательства и законодательства о муниципальной службе, применяет к муниципальным служащим и лицам, замещающим должности, не отнесенные к должностям муниципальной службы управления финансов меры поощрения и дисциплинарные взыск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6. Утверждает сводную бюджетную роспись и лимиты бюджетных обязательств бюджета округа, внесение в н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7. Принимает решения о внесении изменений в сводную бюджетную роспись и лимиты бюджетных обязательств бюджета округа без внесения изменений в решение Представительного Собрания округа о бюджете округа в случаях, предусмотренных бюджет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8. Применяет меры принуждения за нарушение бюджетного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9. Подписывает годовую, квартальную и месячную отчетность об исполнении бюдж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0. Подписывает бухгалтерскую отчет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1. Осуществляет иные полномочия в соответствии с законодательством Российской Федерации, Вологодской области и муниципальными правовыми актами Кирилл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Конфликт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чальник управления финансов имеет заинтересованность в совершении тех или иных действий, в том числе в совершении сделок, стороной которых является или намеревается быть управление финансов, а также в случае иного противоречия интересов указанных лиц и управления финансов в отношении существующих или предполагаемых действий, в том числе сделок, управления финансов обязан сообщить о своей заинтересованности главе Кирилловского муниципального округа до момента принятия решения о совершении данны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егулирование конфликта интересов осуществляется в соответствии с действующим законодательством. Решение об одобрении совершения таких действий принимает глава Кирилловского муниципальн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управления финанс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лиц, замещающих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должностям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финан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равление финансов несет ответственность за выполнение возложенных на него полномочий (функций) в соответствии с действующим законодательством Российской Федерации, Вологодской области и муниципальными правовыми актами Кирилловского муниципального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чальник управления финансов несет персональную ответственность за выполнение возложенных на управление финансов полномочий (функций), неисполнение и (или) ненадлежащее исполнение должностных обязанностей, в том числе непринятие мер по устранению причин коррупции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Муниципальные служащие управления финансов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, а также лица, замещающие должности, не отнесенные к должностям муниципальной службы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иным законодательством Российской Федерации, Вологодской области и муниципальными правовыми актами Кирилловского муниципального округа несут ответственнос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исполнение и ненадлежащее исполнение по их вине возложенных на них должностных обязанностей по осуществлению функций и полномочий управления финанс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я и бездействие, повлекшие нарушение прав и законных интересов граждан и организац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Ликвидация и реорганизация управления финанс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шение о ликвидации или реорганизации управления финансов принимается Представительным Собранием окру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Ликвидация и реорганизация управления финансов осуществляются в порядке, установленно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я в настоящее Положение вносятся решением Представительного Собрания округа.</w:t>
      </w:r>
    </w:p>
    <w:p>
      <w:pPr>
        <w:pStyle w:val="Normal"/>
        <w:ind w:right="-185" w:firstLine="53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right="-185" w:firstLine="53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85" w:firstLine="53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85" w:firstLine="53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85" w:firstLine="53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85" w:firstLine="539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aps w:val="false"/>
      <w:smallCaps w:val="false"/>
      <w:outline w:val="false"/>
      <w:shadow/>
      <w:vanish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aps w:val="false"/>
      <w:smallCaps w:val="false"/>
      <w:outline w:val="false"/>
      <w:shadow/>
      <w:vanish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aps w:val="false"/>
      <w:smallCaps w:val="false"/>
      <w:outline w:val="false"/>
      <w:shadow/>
      <w:vanish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6FAA0A4CD8B4FA2101E7B32AB91134012675549DE33B48E4D84AD1EC15EFCB964E4E702164D0B2E52E86B930ACA6282300A73B8B730EE3wAv6N" TargetMode="External"/><Relationship Id="rId4" Type="http://schemas.openxmlformats.org/officeDocument/2006/relationships/hyperlink" Target="consultantplus://offline/ref=286FAA0A4CD8B4FA2101E7B32AB91134012675549DE33B48E4D84AD1EC15EFCB964E4E702164D1B6E62E86B930ACA6282300A73B8B730EE3wAv6N" TargetMode="External"/><Relationship Id="rId5" Type="http://schemas.openxmlformats.org/officeDocument/2006/relationships/hyperlink" Target="consultantplus://offline/ref=286FAA0A4CD8B4FA2101E7B32AB911340121755193E53B48E4D84AD1EC15EFCB964E4E742263DFE0B26187E575FFB5292300A53D97w7v2N" TargetMode="External"/><Relationship Id="rId6" Type="http://schemas.openxmlformats.org/officeDocument/2006/relationships/hyperlink" Target="consultantplus://offline/ref=286FAA0A4CD8B4FA2101E7B32AB911340121755193E53B48E4D84AD1EC15EFCB964E4E702164D7B6E02E86B930ACA6282300A73B8B730EE3wAv6N" TargetMode="External"/><Relationship Id="rId7" Type="http://schemas.openxmlformats.org/officeDocument/2006/relationships/hyperlink" Target="consultantplus://offline/ref=286FAA0A4CD8B4FA2101E7B32AB911340121755193E53B48E4D84AD1EC15EFCB964E4E702164D7B7E32E86B930ACA6282300A73B8B730EE3wAv6N" TargetMode="External"/><Relationship Id="rId8" Type="http://schemas.openxmlformats.org/officeDocument/2006/relationships/hyperlink" Target="consultantplus://offline/ref=286FAA0A4CD8B4FA2101E7B32AB911340121755193E53B48E4D84AD1EC15EFCB964E4E702361D4BFB77496BD79F8AD372518B93F9573w0vDN" TargetMode="External"/><Relationship Id="rId9" Type="http://schemas.openxmlformats.org/officeDocument/2006/relationships/hyperlink" Target="consultantplus://offline/ref=286FAA0A4CD8B4FA2101E7B32AB911340126795293E23B48E4D84AD1EC15EFCB964E4E702164D4BCEA2E86B930ACA6282300A73B8B730EE3wAv6N" TargetMode="External"/><Relationship Id="rId10" Type="http://schemas.openxmlformats.org/officeDocument/2006/relationships/hyperlink" Target="consultantplus://offline/ref=286FAA0A4CD8B4FA2101E7B32AB911340126795293E23B48E4D84AD1EC15EFCB964E4E75246F80E5A770DFE972E7AB2F3B1CA73Fw9v6N" TargetMode="External"/><Relationship Id="rId11" Type="http://schemas.openxmlformats.org/officeDocument/2006/relationships/hyperlink" Target="consultantplus://offline/ref=286FAA0A4CD8B4FA2101E7B32AB911340126795293E23B48E4D84AD1EC15EFCB964E4E702164D5B4E22E86B930ACA6282300A73B8B730EE3wAv6N" TargetMode="External"/><Relationship Id="rId12" Type="http://schemas.openxmlformats.org/officeDocument/2006/relationships/hyperlink" Target="consultantplus://offline/ref=286FAA0A4CD8B4FA2101E7B32AB911340126795293E23B48E4D84AD1EC15EFCB964E4E702164D5B5E32E86B930ACA6282300A73B8B730EE3wAv6N" TargetMode="External"/><Relationship Id="rId13" Type="http://schemas.openxmlformats.org/officeDocument/2006/relationships/hyperlink" Target="consultantplus://offline/ref=286FAA0A4CD8B4FA2101E7B32AB911340126795293E23B48E4D84AD1EC15EFCB964E4E702164D5B5E52E86B930ACA6282300A73B8B730EE3wAv6N" TargetMode="External"/><Relationship Id="rId14" Type="http://schemas.openxmlformats.org/officeDocument/2006/relationships/hyperlink" Target="consultantplus://offline/ref=286FAA0A4CD8B4FA2101F9BE3CD54F300029235896E53517B0844C86B345E99ED60E4825702081B9E223CCE872E7A92927w1vDN" TargetMode="External"/><Relationship Id="rId15" Type="http://schemas.openxmlformats.org/officeDocument/2006/relationships/hyperlink" Target="consultantplus://offline/ref=286FAA0A4CD8B4FA2101F9BE3CD54F300029235896E53517B0844C86B345E99ED60E48256220D9B5E325D2EA76F2FF78614BAA3C936F0EE7BB098BB9w4v5N" TargetMode="External"/><Relationship Id="rId16" Type="http://schemas.openxmlformats.org/officeDocument/2006/relationships/hyperlink" Target="consultantplus://offline/ref=286FAA0A4CD8B4FA2101E7B32AB911340121755193E53B48E4D84AD1EC15EFCB964E4E702361D2BFB77496BD79F8AD372518B93F9573w0vDN" TargetMode="External"/><Relationship Id="rId17" Type="http://schemas.openxmlformats.org/officeDocument/2006/relationships/hyperlink" Target="consultantplus://offline/ref=286FAA0A4CD8B4FA2101E7B32AB9113401217F5797E43B48E4D84AD1EC15EFCB964E4E772663D0BFB77496BD79F8AD372518B93F9573w0vDN" TargetMode="External"/><Relationship Id="rId18" Type="http://schemas.openxmlformats.org/officeDocument/2006/relationships/hyperlink" Target="consultantplus://offline/ref=286FAA0A4CD8B4FA2101E7B32AB9113401217F5797E43B48E4D84AD1EC15EFCB964E4E772667D3BFB77496BD79F8AD372518B93F9573w0vDN" TargetMode="External"/><Relationship Id="rId19" Type="http://schemas.openxmlformats.org/officeDocument/2006/relationships/hyperlink" Target="consultantplus://offline/ref=286FAA0A4CD8B4FA2101E7B32AB9113401217F5797E43B48E4D84AD1EC15EFCB964E4E772663D0BFB77496BD79F8AD372518B93F9573w0vDN" TargetMode="External"/><Relationship Id="rId20" Type="http://schemas.openxmlformats.org/officeDocument/2006/relationships/hyperlink" Target="consultantplus://offline/ref=286FAA0A4CD8B4FA2101E7B32AB9113401217F5797E43B48E4D84AD1EC15EFCB844E167C2062CAB4E53BD0E876wFvAN" TargetMode="External"/><Relationship Id="rId21" Type="http://schemas.openxmlformats.org/officeDocument/2006/relationships/hyperlink" Target="consultantplus://offline/ref=286FAA0A4CD8B4FA2101E7B32AB91134072A7A509FB26C4AB58D44D4E445B5DB800742773F64D2AAE125D0wEvBN" TargetMode="External"/><Relationship Id="rId22" Type="http://schemas.openxmlformats.org/officeDocument/2006/relationships/hyperlink" Target="consultantplus://offline/ref=286FAA0A4CD8B4FA2101E7B32AB9113401217F5797E43B48E4D84AD1EC15EFCB964E4E772667D3BFB77496BD79F8AD372518B93F9573w0vDN" TargetMode="External"/><Relationship Id="rId23" Type="http://schemas.openxmlformats.org/officeDocument/2006/relationships/hyperlink" Target="consultantplus://offline/ref=286FAA0A4CD8B4FA2101F9BE3CD54F300029235896E5311BBD8A4C86B345E99ED60E4825702081B9E223CCE872E7A92927w1vDN" TargetMode="External"/><Relationship Id="rId24" Type="http://schemas.openxmlformats.org/officeDocument/2006/relationships/hyperlink" Target="consultantplus://offline/ref=286FAA0A4CD8B4FA2101E7B32AB911340121785C93E33B48E4D84AD1EC15EFCB964E4E702164D6B6E22E86B930ACA6282300A73B8B730EE3wAv6N" TargetMode="External"/><Relationship Id="rId25" Type="http://schemas.openxmlformats.org/officeDocument/2006/relationships/hyperlink" Target="consultantplus://offline/ref=286FAA0A4CD8B4FA2101E7B32AB91134012174549DE53B48E4D84AD1EC15EFCB844E167C2062CAB4E53BD0E876wFvA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3:00Z</dcterms:created>
  <dc:creator>ДФ-11-003</dc:creator>
  <dc:description/>
  <cp:keywords/>
  <dc:language>en-US</dc:language>
  <cp:lastModifiedBy>buh2</cp:lastModifiedBy>
  <cp:lastPrinted>2023-11-08T09:58:00Z</cp:lastPrinted>
  <dcterms:modified xsi:type="dcterms:W3CDTF">2024-03-11T13:17:00Z</dcterms:modified>
  <cp:revision>250</cp:revision>
  <dc:subject/>
  <dc:title>ЗАРЕГИСТРИРОВАНО</dc:title>
</cp:coreProperties>
</file>