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иллов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заместителя главы округа, начальника управления финансов администрации Кирилловского муниципального округа Ерковой Г.И. об исполнении районного бюджета за 2023 год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за 2023 год по доходам  в сумме 1 552 075,0 тыс. рублей, по расходам в сумме 1 517 16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официтом районного бюджета в сумме  34 908,2 тыс. 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районного бюджета за 2023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за 2023 год по разделам, подразделам классификации расход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за 2023 год по ведомственной структуре расх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районного бюджет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едставительного                            Глава Кирилл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Кирилловского муниципального            муниципального округа  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Вологодской области                                    Вологодской области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 В.П.Шачин             _________________А.Н.Тюлянди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0:00Z</dcterms:created>
  <dc:creator>ДФ-11-012</dc:creator>
  <dc:description/>
  <cp:keywords/>
  <dc:language>en-US</dc:language>
  <cp:lastModifiedBy>Fino5_2</cp:lastModifiedBy>
  <cp:lastPrinted>2024-03-20T12:24:00Z</cp:lastPrinted>
  <dcterms:modified xsi:type="dcterms:W3CDTF">2024-03-20T09:24:00Z</dcterms:modified>
  <cp:revision>44</cp:revision>
  <dc:subject/>
  <dc:title>КОМИТЕТ САМОУПРАВЛЕНИЯ КИРИЛЛОВСКОГО РАЙОНА</dc:title>
</cp:coreProperties>
</file>