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 об объеме муниципального долга и о соблю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граничений по объему муниципального долг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7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268"/>
        <w:gridCol w:w="1701"/>
        <w:gridCol w:w="1843"/>
        <w:gridCol w:w="1842"/>
        <w:gridCol w:w="1701"/>
        <w:gridCol w:w="1425"/>
      </w:tblGrid>
      <w:tr>
        <w:trPr>
          <w:trHeight w:val="293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им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долга по состоянию на 01.01.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долга по состоянию на 01.01.202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долга по состоянию на 01.01.2027</w:t>
            </w:r>
          </w:p>
        </w:tc>
      </w:tr>
      <w:tr>
        <w:trPr>
          <w:trHeight w:val="156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по состоянию на 01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по состоянию на 01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по состоянию на 01.0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от других бюджетов бюджет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долг бюджета района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08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ношение объема муниципального долга к утвержденному объему собственных доходов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rStyle w:val="FootnoteCharacters"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 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граничений по объему муниципального  долга,  установленных Бюджетным кодексом РФ (+ соблюдены, - не соблюдены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татья 107 Бюджетного кодекса РФ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ъем муниципального долга не должен превышать утвержденный общий объем доходов местного бюджета без учета утвержденного объема безвозмездных поступлений  и (или) поступлений налоговых доходов по дополнительным нормативам отчислени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7:00Z</dcterms:created>
  <dc:creator>user</dc:creator>
  <dc:description/>
  <cp:keywords/>
  <dc:language>en-US</dc:language>
  <cp:lastModifiedBy>Fino5_2</cp:lastModifiedBy>
  <cp:lastPrinted>2016-11-25T15:20:00Z</cp:lastPrinted>
  <dcterms:modified xsi:type="dcterms:W3CDTF">2024-03-29T09:43:00Z</dcterms:modified>
  <cp:revision>4</cp:revision>
  <dc:subject/>
  <dc:title>Информация</dc:title>
</cp:coreProperties>
</file>