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ме муниципального долга и о соблю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раничений по объему муниципального долг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62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693"/>
        <w:gridCol w:w="2552"/>
        <w:gridCol w:w="1842"/>
        <w:gridCol w:w="1560"/>
        <w:gridCol w:w="1607"/>
        <w:gridCol w:w="1553"/>
      </w:tblGrid>
      <w:tr>
        <w:trPr/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имств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объем долга по состоянию на 01.01.20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долга по состоянию на 01.01.202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долга по состоянию на 01.01.202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долга по состоянию на 01.01.2028</w:t>
            </w:r>
          </w:p>
        </w:tc>
      </w:tr>
      <w:tr>
        <w:trPr>
          <w:trHeight w:val="1333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состоянию на 01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 по состоянию на 01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Бюджетные кредиты, привлеченные от других бюджетов бюджет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Ценны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ый долг бюджета округа, 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ношение объема муниципального долга к утвержденному объему собственных доходов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х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Соблюдение ограничений по объему муниципального  долга,  установленных Бюджетным кодексом РФ (+ соблюдены, - не соблюде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татья 107 Бюджетного кодекса РФ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объем муниципального долга не должен превышать утвержденный общий объем доходов местного бюджета без учета утвержденного объема безвозмездных поступлений  и (или) поступлений налоговых доходов по дополнительным нормативам отчислений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Для муниципального образования, в отношении которого осуществляются меры, предусмотренные пунктом 4 статьи 136 Бюджетного кодекса, объем муниципального долга не должен превышать 50 % обще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8:00Z</dcterms:created>
  <dc:creator>user</dc:creator>
  <dc:description/>
  <cp:keywords/>
  <dc:language>en-US</dc:language>
  <cp:lastModifiedBy>buh2</cp:lastModifiedBy>
  <cp:lastPrinted>2020-11-12T14:49:00Z</cp:lastPrinted>
  <dcterms:modified xsi:type="dcterms:W3CDTF">2024-11-19T11:08:00Z</dcterms:modified>
  <cp:revision>10</cp:revision>
  <dc:subject/>
  <dc:title>Информация</dc:title>
</cp:coreProperties>
</file>